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ЕРНОПІЛЬСЬКА  ЗАГАЛЬНООСВІТНЯ 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І–ІІІ  СТУПЕНІВ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КОНСПЕКТ  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  ОБСЛУГОВУЮЧОЇ  ПРАЦІ  НА 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Технологія приготування вареників”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(11 кла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2"/>
          <w:szCs w:val="32"/>
        </w:rPr>
        <w:t>З досвіду роботи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вчителя обслуговуючої праці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НОВОСАД  Л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ернопіль 2011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Тема уроку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„Технологія приготування вареників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а уроку:  навчальна</w:t>
      </w:r>
      <w:r>
        <w:rPr>
          <w:sz w:val="28"/>
          <w:szCs w:val="28"/>
        </w:rPr>
        <w:t xml:space="preserve">: доповнити і систематизувати знання учнів про види прісного (бездріжджового) тіста, технологію приготування; навчити готувати вареники з дотриманням санітарно-гігієнічних  вимог та правил безпеки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звиваюча:</w:t>
      </w:r>
      <w:r>
        <w:rPr>
          <w:sz w:val="28"/>
          <w:szCs w:val="28"/>
        </w:rPr>
        <w:t xml:space="preserve"> продовжувати розвивати навики правильного сервірування столу в народних традиціях , культури поведінки за столо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ховна: </w:t>
      </w:r>
      <w:r>
        <w:rPr>
          <w:sz w:val="28"/>
          <w:szCs w:val="28"/>
        </w:rPr>
        <w:t xml:space="preserve">виховувати економне використання  харчових продуктів, естетичний смак, акуратність у роботі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очні посібники і матеріали:</w:t>
      </w:r>
      <w:r>
        <w:rPr>
          <w:sz w:val="28"/>
          <w:szCs w:val="28"/>
        </w:rPr>
        <w:t xml:space="preserve">  таблиці „Правила безпечної праці”, „Страви та вироби із тіста”, „Сервірування столу”, альбоми  „Страви та вироби із тіста”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ервірування столу”; кухонний інвентар, посуд, продукти , які потрібні для приготування вареників; інструкційні карт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іжпредметні зв”язки:</w:t>
      </w:r>
      <w:r>
        <w:rPr>
          <w:sz w:val="28"/>
          <w:szCs w:val="28"/>
        </w:rPr>
        <w:t xml:space="preserve"> українська література, хімі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ип уроку:     </w:t>
      </w:r>
      <w:r>
        <w:rPr>
          <w:sz w:val="28"/>
          <w:szCs w:val="28"/>
        </w:rPr>
        <w:t>урок-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Хід  уро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І.  Організаційна час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ІІ. Актуалізація опорних знань учні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зковий  штур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Борошно – це ...    (сировина для тіст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чого ми просіюєм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рошно?  (звільнити від домішок і щоб воно збагатилось кисн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иди тіста за способом приготування (дріжджове і пріс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пособи приготування дріжджового тіста (опарний і безопар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иди прісного тіс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рідке,  круте, здобне, пісочне, слойоне, бісквітне, завар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сновні продукти для приготування тіста (борошно, вода, дріжджі, сіль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одаткові продукти (жири, цукор, яйця, прянощі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пособи розпушування (біохімічні -  дріжджі, хімічні – сода харчова і амоній, механічні – збивання яєць, вершків, прослоювання тіста жиром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ояснити механізм дії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іжджі за сприятливих умов (температура, здоба) починають ... (броди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а в кислому розчині (оцет, лимонна кислота, кефір) вступає в  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хімічну реакцію з виділення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слідком чого є розпушуван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Чи може дріжджове тісто бути не здобним? (так, хліб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Пісочне тісто розсипчасте, тому що (у ньому багато не повністю розчиненого жи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ластивості заварного тіста (під час випікання у виробі виникає пуст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зитивні якості виробів із тіста для організму людини – це ... (поживність, калорійність, наявність вуглеводів, клітковини, смак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Негативна дія борошняних виробів на організм людини (калорійність, зайва вага через надмірне споживання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Які інструкції з правил безпечної праці актуальні при приготуванні виробів із тіста? (правила б/п під час роботи з гарячою рідиною, жирами, електричною плиткою і духовкою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ІІІ. Мотивація навчальної діяльності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 вже вивчали види тіста і способи їх приготування . Від вашого вміння правильно у технологічній послідовності закладати продукти, тобто від технології приготування, залежить якість приготовленої страви. Проте якість готової продукції, її апетитність залежить також від оформлення і сервірування стол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  у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не слово про страви з борошна та винайдення вареник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еники як національна обрядова ст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и начинок для вареник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ія приготування вареник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моги до якості вареник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ітарно-гігієнічні вимоги, правила безпечної праці під час практичної робо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ізація робочого місц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н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аз ви почуєте історію, яка трапилася з трьома подругами. Називається вона „Три загадки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ібрались якось три подруги. Одна й каже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ходьте, я почастую вас смачним солодким десертом. Але для цього мені потрібні будуть такі продукти: вода, маргарин, борошно, яйця, сі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 каж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І до мене приходьте ! Я зроблю смачну страву з борошна. Але мені ще будуть потрібні яйця, кефір, цукор, сода, смета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І я вас почастую, - мовила третя. Але мені потрібні борошно, дріжджі, сіль, молоко, маргарин, яйця, цукор, прянощі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Тут перша запропонува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ще зберімося втрьох, наготуємо усе разом, адже нецікаво робити це кожній поодинці. Все зробимо, а тоді покличемо товаришів і пригостимо ї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Одного дня подруги зібралися всі разом і почали готувати смачну вечерю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ідгадайте, яку страву приготувала кожна дівчина? Так. Перша приготувала заварні тістечка. Друга – смачні млинці. А третя – пам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к бачимо, дівчата готували страви з борошна. Адже страви та вироби з борошна - найбільш поширені на Україні. Це – вареники, млинці, пиріжки, галушки, вергуни, мандрики, пампушки, сластьони, калачі та багато ін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кі з них стали традиційними на святковому столі: шулики - на Макові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еники, млинці, оладки, налисники – на Сиропуст (Масляну),</w:t>
      </w:r>
    </w:p>
    <w:p>
      <w:pPr>
        <w:pStyle w:val="Normal"/>
        <w:rPr/>
      </w:pPr>
      <w:r>
        <w:rPr>
          <w:sz w:val="28"/>
          <w:szCs w:val="28"/>
        </w:rPr>
        <w:t>мандрики – на святого Петра і Павла, пампушки, вареники були і є окрасою недільного столу, їх використовують у дівочих ворожіннях, на Святвечір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любленою стравою з борошна  є варе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реники непогані, вареники у сметан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кожній хаті на Вкраїні вареники варять нин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ареники круглолиці – із найкращої пшен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арма говорять: „Вареники доведуть, що і хліба не дадуть”, „Сякі-такі вареники, та все ж краще галушок”, „Що-небудь, аби вареники”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хто не знає, коли вперше з”явились вареники. Історики навколо цієї страви навіть схрещують шпаги. Одні кажуть, що наші предки спочатку навчилися готувати варениці – невеликі паляниці з тіста. Приблизно у 8-9 ст. якась газдиня додумалася заліпити у сирі варенички сиру, вишень, а може навіть м”яса. І так виникли вареники. Інші доводять, що улюблені вареники козаки привезли від бусурманів. Мовляв, турецьке блюдо „дюш-вара” так посмакувало козакам, що вони перетворили його на вара-ники. Багато інших народів вважають себе теж винахідниками цієї смачної страви. Китайці, італійці, литовці та слов”яни сперечаються за право бути винахідниками своїх улюблених вареничків, равіолі, колдунай, вон-тон. Нехай вони не ображаються, але свої вареники, як і наш український борщ, ми їм не віддам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українській кулінарії вареники вважались особливою святковою, національною і обрядовою стравою. Пригадую своє дитинство у батьківській хаті: у неділю та свята на обід переважно був традиційний тандем: борщ і вар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„Енеїді” Котляревського варениками ласували праведники у раю. Згадує вареники й Гоголь у повісті „Ніч перед  Різдвом”, де Пацюк поглинає їх цілу макітру, вмокаючи у сме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щоденному меню українського селянина вареники зустрічалися нечасто, вони були окрасою недільного і святкового столу. Їх подавали також на весіллях, хрестинах, на гостинах, їх варили на толоку й обжин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 часом вареники втратили своє магічне значення, а те, що вони не зникли з нашого столу, зокрема і святвечірнього, свідчить  про їх неабиякі смакові якості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ьогодні ми з вами навчимось готувати різні види вареників. (Учні записують у зошит тему ур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еники - це страва з вареного тіста з начинкою. Начинка може  бути різною    </w:t>
      </w:r>
    </w:p>
    <w:p>
      <w:pPr>
        <w:pStyle w:val="Normal"/>
        <w:rPr/>
      </w:pPr>
      <w:r>
        <w:rPr>
          <w:sz w:val="28"/>
          <w:szCs w:val="28"/>
        </w:rPr>
        <w:t>залежно від релігійного календаря. Використовують сир, смажену капусту, варену товчену картоплю, мак, калину, вишні та інші ягоди, яблука, варену квасолю, горохове пюре, пшоняну або гречану кашу, шкварки і навіть борошно. Борошняна начинка була типовою для Полтавщини і південної Чернігівщини. Для її приготування підсмажували сало доти, поки воно не перетворилося на суху шкварку жовтого кольору, і в киплячий смалець  поступово додавали борошно, розмішуючи, поки воно не вбирало повністю смалець. Засмажку охолоджували і начиняли нею вареники, які називались вареники з пі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вареники з сиром  були обов”язковою стравою, яку несли дівчата-дружки на другий день весілля молодій на сніданок, жінки - до породіллі на родини. Вручаючи цей подарунок молодій матері, подруги промовляли: „Щоб повна була завжди, як вареник”. Тут вареники символізували продовження роду. На весіллях варили вареники з бобами, квасолею, горохом, пшоняною кашею. Каша сприймалася в людській свідомості як символ єднання для подальшого спільного життя. Вареники з сиром були також неодмінною стравою на Масляну поряд з млинцями, налисникам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ичай варити вареники до святої вечері був поширений на всій території України. Святковий стіл на Святий вечір прикрашали і прикрашають вареники з маком, квашеною капустою, ягодами. У народній уяві – вареник, що має форму півмісяця, символізує Місяць, а мак – зірки. Дослідники вважають, що це давнє відображення народних уявлень про косм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яких місцевостях України вареники називають пирогами або вареними пирогами. „Їж пиріг з грибами, тримай язик за зубами”, „Хто на поріг, тому пиріг, а хто від порога, тому щаслива дорога” – ці прислів”я свідчать про давню популярність серед українців пирог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Що ж найголовніше у приготуванні вареників? Звичайно, ж тісто. Для того, щоб пригадати, які ж продукти потрібні для приготування вареників, давайте відгадаємо 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</w:t>
      </w:r>
      <w:r>
        <w:rPr>
          <w:sz w:val="28"/>
          <w:szCs w:val="28"/>
        </w:rPr>
        <w:t>Біла біляна по полю гуляла, додому прийшла, у мішок лягла”. (Борош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</w:t>
      </w:r>
      <w:r>
        <w:rPr>
          <w:sz w:val="28"/>
          <w:szCs w:val="28"/>
        </w:rPr>
        <w:t>Без обручів, без дна, повна бочка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об її полагодити, на те майстра нема”. (Яй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>У воді росте, кохається, вкинь у воду – злякається”   (Сі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що ж потрібно робити з борошном перед замішуванням тіста? Також відгадаємо загадки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Синє море хитається, білий заєць купаєтьс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„ </w:t>
      </w:r>
      <w:r>
        <w:rPr>
          <w:sz w:val="28"/>
          <w:szCs w:val="28"/>
        </w:rPr>
        <w:t>На дирявім мості танцювали гості”    (Сито і борошно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сіб приготування тіста для вареників залишився незмінним до сьогодні. Тісто для вареників замішують із пшеничного, житнього чи гречаного борошна. Здавна існують два способи замішування тіста. У першому борошно насипають на стільницю гіркою, роблять заглиблення посередині (ямку) і, вливаючи туди воду, сіль, яйце спершу ножем, а потім руками, замішують еластичне м”яке ті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другим способом воду наливають до миски, додають сіль, яйце, а потім, потроху підсипаючи борошно, спочатку ложкою, а потім руками замішують тісто.</w:t>
      </w:r>
    </w:p>
    <w:p>
      <w:pPr>
        <w:pStyle w:val="Normal"/>
        <w:rPr/>
      </w:pPr>
      <w:r>
        <w:rPr>
          <w:sz w:val="28"/>
          <w:szCs w:val="28"/>
        </w:rPr>
        <w:t>Вимішане тісто, загорнене у серветку, треба ще залишити на стільниці на 10-15 хвилин,  щоб воно „відпочило”. Це означає, що клейковина, яка є в борошні, повинна набубняві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кщо ви хочете, щоб клейковина швидше набухла і тісто стало більш еластичним, то його замішують на тепленькій воді. А якщо хочете тісто довше зберігати, то його замішують холодною в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і до води додають зовсім трішечки, вважаючи, що сіль  робить тісто твер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дрі досвідчені господині знали ще одну таємницю смачних вареників: тісто вони місили на тій воді, котру зцідили  з вареної картоплі. Охололий відвар, повний вітамінів, мінеральних солей був чудовою основою для м”якого ніжного тіста, яке від цього навіть менше висихало. Вареники, тісто на яких надто підсохло, обов”язково розварять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авнину тісто для вареників замішували на сироватці з яйцем. Давали йому вистоятись і розкачували в руках качалку діаметром 2-3 см., різали її на дрібні шматочки. Кожен шматочок обкачували у борошні і розкачували варениці, які потім начи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а виробити вареники таким чином: на дошці розкачати тісто , розрізати на квадрати чи вирізати склянкою круглі варениці. Тоді покласти на середину підготовлену начинку і заліпити краї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швидкого приготування вареників застосовують  такий метод: на розкачане тісто викладають начинку на відстані 6-7 см одна від одної. Накривають  підготовлене тісто з начинкою ще шаром тіста і вирізають вареники спеціальною виїм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нній  і чи не найважливіший етап – варіння. Зліплені вареники кидаємо у підсолений окріп, мішаємо дерев”яною ложкою з довгою ручкою. Вареники помалу спливають на поверхню, зменшуємо вогонь і  варимо, помішуючи час від часу, 2-3 хв. Готові вареники тоді, коли вони набухнуть і спливуть наверх. Їх виймають з каструлі шумів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ежно від начинки вареники при подачі на стіл поливають розтопленим вершковим маслом, сметаною, підсмаженою на олії цибулею, шкварками...</w:t>
      </w:r>
    </w:p>
    <w:p>
      <w:pPr>
        <w:pStyle w:val="Normal"/>
        <w:rPr/>
      </w:pPr>
      <w:r>
        <w:rPr>
          <w:sz w:val="28"/>
          <w:szCs w:val="28"/>
        </w:rPr>
        <w:t>Якщо вареники з ягодами чи фруктами, то їх слід подавати охолодженими, посипавши цукром чи поливши медом. Щоб вареники були теплими, їх тримають на „пару”. Миску з варениками кладуть на каструлю з киплячою водою  - тоді вареники не вистигають. Подають вареники у керамічній посудині на вишиваному обру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на ро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я виготовлення прісного тіста. Приготування вареник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ний інструкта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безпечної праці при роботі з електричною плитою, різальними інструментами, гарячою рідиною і посу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зація робочого місця та санітарно-гігієнічні вимо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зподіл обов”язків між членами брига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ача учням необхідного посуду й інвентар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ійне виконання завдань за інструкційними карт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Інструкційна  кар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ГОТУВАННЯ  ВАРЕНИКІВ, ПЕЛЬМЕНІ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Інвентар:</w:t>
      </w:r>
      <w:r>
        <w:rPr>
          <w:sz w:val="28"/>
          <w:szCs w:val="28"/>
        </w:rPr>
        <w:t xml:space="preserve">    посуд: сито, емалірована миска, ложка чайна, дошка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чалка, сковорода, шумівка, каструля, мірний стакан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опатка дерев”яна, тарілки закусочні, виде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дукти:   </w:t>
      </w:r>
      <w:r>
        <w:rPr>
          <w:sz w:val="28"/>
          <w:szCs w:val="28"/>
        </w:rPr>
        <w:t xml:space="preserve">  борошно</w:t>
      </w:r>
      <w:r>
        <w:rPr>
          <w:b/>
          <w:sz w:val="28"/>
          <w:szCs w:val="28"/>
        </w:rPr>
        <w:t xml:space="preserve">   -   </w:t>
      </w:r>
      <w:r>
        <w:rPr>
          <w:sz w:val="28"/>
          <w:szCs w:val="28"/>
        </w:rPr>
        <w:t>480 г    (3 склянк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йця  -    1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да   -   200 г. (1 скля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іль    -   5 г   (0,5 ч.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арш:        м”ясо – 120 г, цибуля – 10 г, сіль – 20 г. перець молотий – 0,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р -  250 г, 1 яйце, цукор, сі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ід  робот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місити круте тісто із борошна, води, яйця і солі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озкачати його товщиною 0,15 – 0,2 см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ирізати вареники або пельмені круглою формочкою з гострими краям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середину варенички покласти фарш (для вареників – начинку сирну, а для пельменів – м”ясний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робити вареник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устити вареники в кип”ячену підсолену воду (на 1 кг вареників – 4 л води і 20 г. солі) і варити 3-5 х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тягнути вареники шумівко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подачі полити вареники маслом і сметаною, а пельмені ма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Вимоги до якості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реники і пельмені повинні зберегти форму, не мати розривів оболон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ерхня не повинна бути лип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оточний інструктаж.</w:t>
      </w:r>
      <w:r>
        <w:rPr>
          <w:sz w:val="28"/>
          <w:szCs w:val="28"/>
        </w:rPr>
        <w:br/>
        <w:t xml:space="preserve">     1. Контроль учителя щодо організації робочого місця та дотримання учнями правил безп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ід час практичної роботи учитель нагадує учням вимоги до якості готових вареників. (Див. інструкційну кар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питую в учнів, хто готує їжу? Як називається ця професі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Їжу готує кухар. Від нього залежить здоров”я багатьох людей. У народі кажуть: „Добрий кухар вартий лікаря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амоконтроль і взаємоконтроль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ки дівчата виробляють вареники, члени бригади демонструють свої знання з рубрики „Цікавинки звідусіль”. (Див. дод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ли дівчата варять вареники, звучить пісня „Вареники”. (Див. дода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ервірування стол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егустація страви, поєднання сценки і пісні „Пісня про пироги” (Див.дода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. Заключний інструктаж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із характерних помил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ставлення і мотивація оці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итерії оцінювання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 підготовка робочого місц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правильність і акуратність виконання робо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дотримання правил б/п та санітарно-гігієнічних вимог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технологія виготовлення вареників відповідно до інструкційної карт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 сервірування столу і оформлення стра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вдання додому (принести продукти для виготовлення бісквітного руле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ибирання робочих місць,  майстерні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>ЦІКАВИНКИ  ЗВІДУСІ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ивок з казки „Пан вареник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го разу в  країні Пампушка, у місті Галушка жив собі пан Вареник. Він дуже любив куховарити, бо був королівським кухарем. Проте король країни забороняв роздавати рецепти приготування страв її жителям: пампушкам, галушкам, кренделям і пиріжкам. Та пан Вареник щедро роздавав свої корисні та смачні рецепти жителям. Він складав вірші про приготування їжі і проголошував їх на вулицях міста Галушка. Добрим людям завжди вдавалось приготувати смачні страви за рецептами пана Вареника. Бо вони, як і пан Вареник, мали добре серце і щиру вдачу. А гірким чіпсам, соленим та перченим горішкам, твердим сухарикам та гострим „хот-догам”  не вдавалось скористатись рецептами доброго королівського кухаря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винайдення с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 походження сиру існує багато легенд. В одній із них розповідається, що аравійський купець Канан відправився в далеку дорогу по безлюдній місцевості.</w:t>
      </w:r>
    </w:p>
    <w:p>
      <w:pPr>
        <w:pStyle w:val="Normal"/>
        <w:rPr/>
      </w:pPr>
      <w:r>
        <w:rPr>
          <w:sz w:val="28"/>
          <w:szCs w:val="28"/>
        </w:rPr>
        <w:t>Із собою купець взяв звичайну їжу аравійця – фініки, а також молоко, яке налили в традиційний для кочівників посуд – висушений овечий шлунок. По дорозі купець з”їв лише фініки. Коли стемніло, Канан зупинився на нічліг і перед сном вирішив попити 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... замість нього із овечого шлунка потекла водяниста рідина (сироватка), а всередині посуду білий згусток. Розчарувавшись, Канан все ж таки з”їв кусочок цього згусточка і був здивований приємним смаком нового продукту. Так з”явився сир, а сталося це більше чотирьох тисяч років назад. Будучи людиною простою, купець ділився секретом винайдення нового продукту із своїми сусідами, і вже скоро спосіб виготовлення сиру став відомим багатьом кочовим  племенам. Із Аравії сир потрапив у Євро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ло б помилкою думати, що слов”яни, які мали ще в першому тисячолітті широкі контакти із греками, де сир використовували в харчуванні, не звернули на нього уваги і не зацікавились секретом його виготовлення. Але і самі наші пращури з минулих часів уміли робити прекрасний сир, могли без допомоги і „підказки” опанувати просту технологію виготовлення с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виникло  ма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мають, що масло з”явилось нещодавно. Але це не так. У книзі „Молоко і життя” (1976 р.) А.І.Івашура пише: „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олітті в Ірландії, а в ІХ столітті в  Італії і в Росії вершкове масло було вже відомим продуктом харчування. Норвежці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т. брали із собою в далеке плавання бочечки з коров”ячим маслом. У договорі Давнього Новгорода з німцями (1270 р.) є свідоцтво про вартість „горшка масла”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е у далекі часи на Україні масло збивали із вершків, сметани і незбираного молока. Найбільш розповсюдженим способом було виготовлення масла шляхом перетоплювання сметани, вершків у пічці. При  цьому виділялась масляниста маса, яку охолоджували і збивали дерев”яними лопатками, ложками або руками. Готове масло промивали у холодній воді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”язку з тим, що свіже масло не могло довго зберігатися, селяни перетоплювали його в пічці, промивали і знову перетоплювали для того, щоб виділити із масла воду. При перетоплюванні масло розділялось на 2 шари: верхній, який складався із чистого жиру, і нижній, який містив воду і нежирні складові частини. Чистий жир зливався і охолоджувався до кристаліз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ікава історія створення вологодського масла. Його винайдення зв”язане з іменем російського сиророба Н.В.Верещагіна, брата великого художника В.В.Верещагі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було це так. Побувавши на одній із виставок у Парижі, Н.В.Верещагіну посмакувало виставлене масло із Нормандії. Воно так сподобалось майстру, що він там же, в Парижі, вирішив створити таке ж. При цьому сиророб використав вершки, доведені чуть не до кипіння. Масло Н.В.Верещагіна виявилось смачнішим від нормандського. Тонкий аромат свіжого кип”яченого  молока і приємний горіховий присмак не дозволили сплутати його  ні з яким ін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Верещагін назвав це масло паризьким солодким, а французи, які імпортували його із Росії (і не тільки вони), називали петербурзьким.  Вологодським воно стало називатись не більше 45-50 років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Наш „другий хліб”  -  картоп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і дослідники вважають, що першою людиною, яка доправила картоплю у Європу, був чернець Ієронім Кордан. Найімовірніше, саме він у 1580 році опустив на землю Іспанії першу корзину з невідомим ов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більш поширена версія появи картоплі  пов”яана з ім”ям великого реформатора Петра Першого. Знаходячись  у Голландії, Петро прислав звідти мішок картоплі до Петербур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іншою версією – картопля з”явилася на Русі до Петра і потрапила до неї з Південної Америки. Супротивники першої версії стверджують, що картопля на полях Голландії з”явилася пізні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У Франції багаті люди використовували квіти картоплі як прикра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 йшов час, і картопля з небажаного „гостя” перетворилася на повноправного господаря на нашому столі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в середині 19 ст. картопля стала улюбленим гарніром до м”ясних і рибних страв, отримала назву „другого хліба”. У картоплі міститься 20% крохмалю, мінеральні солі, вітаміни С, В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щавлева кислота, полівітамін А – каротин. У наш час у світі налічується 3080 сортів картоплі, 3000 з них вирощують на батьківщині картоплі в П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ія походження капу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у охоче споживали ще селяни Стародавнього Риму. Одним із перших російських джерел, в якому згадується капуста, є „Ізборник” Святослава, що датується 1073 роком. Про широке розповсюдження капусти в Київській Русі можна судити по тому, що в багатьох документах згадуються „капусники” – городи, засаджені капустою. Вперше почали вирощувати капусту іберійці, що заселяли теперішню Іспанію. Звідти вона поширилась на Грецію, Єгипет та інші країни. Стародавні єгиптяни подавали варену капусту на десерт як солодку страв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аз капустяний рід налічує близько 150 різновидів. Навряд чи якась інша кухня світу знає стільки страв, основою яких є капуста, як російська й українсь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ьогодні ми з”їдаємо капусти в 7 разів більше, ніж американ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а -  символ краси та дівочої вро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же часто калину використовують як начинку до варе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лина – символ України, символ краси та дівочої вроди. Це дерево нашого українського роду. Колись воно пов”язувалося із народженням Всесвіту і назву свою взяло від давньої назви  Сонця – Коло. Червоні ягоди калини із ягідками-  сердечками – то символ крові та невмирущого роду. З нагоди народження дочки коло хати садили кущ калини. Недаремно запорізькі козаки, залишивши Січ, взяли з собою на Тамань і саджанець кали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Історія винайдення серветок, столових прибо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чи знаєте ви, що серветкам уже понад 2000 років? Ними користувалися ще в стародавньому Римі під час бучних банкетів. Кожному гостеві клали по дві серветки. Однією він витирав не тільки рота, а й лоба, зрошеного потом, бо частування тривало по кілька годин, і кожну з 20-30 страв потрібно було принаймні скуштувати. У другу серветку гість – дбайливий сім”янин - загортав гостинці для своєї родини, ідучи додому. Так було заведено. За тих часів серветки перекидали через плече або через ліву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пору середньовіччя серветками не користувалися, але в епоху Відродження вони знову увійшли в моду: треба було дбати про чистоту мереживних комірів та вишиваних жабо. Тоді серветки пов”язували навколо ши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ні ж, якщо серветка – з лляного полотна, нею прикривають коліна, а звичайнісінька паперова лежить біля тарілки, і нею користуються за потре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но складені серветки є чи не головною ознакою привабливості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иво і безшумно їсти і правильно поводитись із столовими приборами вміли ще стародавні Єгиптян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тра І тричі видавали книжку для молоді „Юности чистое зерцало”. Там йшлося не лише про абетку й арифметику, а й про те, як сидіти за столом, як тримати виделку й ніж, як поводитися, коли зустрічаєш знайом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жку почали використовувати в Х ст. Її виготовляли переважно з дерева, а для багатої знаті -  із срібл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Їсти за допомогою ножа і виделки стало обов”язковим при французькому дворі. Цей звичай одразу ж поширився і на дворянські кола. Серед буржуазії це стало традиційним лише 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ловий етикет багатьох країн за межами Європи має свої відмінності. Так, наприклад, у японців перед обідом прийнято ставати на коліна або сідати на циновку, білосніжними  серветками витирати руки й лице, і лише потім занурювати палички у фарфорові чашки з їже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ореї вважають непристойним розрізати страву на тарілці, тому подають її дрібно покрише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Індії столовими приборами не користуються, а забруднені під час їжі пальці обмивають у спеціальній мисочц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існя:   „Вареники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мій милий вареничків хоче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мій милий вареничків хо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Навари милая, навари милая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вари, у-ха-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я чорнобрив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 й дров вже нем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илий мій миленьк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й дров вже немає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уб мій сиз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рубай, милая, нарубай, ми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рубай, у-ха-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я чорнобр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а й  сили ж немає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илий мій, миленьки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 й сили ж нем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луб мій сизень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мирай милая, помирай ми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мирай, у-ха-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я чорнобр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з ким будеш дожи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илий, мій ми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 з ким будеш дожи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луб мій сизень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Із кумой, милая, із кумой ми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Із кумой, у-ха-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я чорнобр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сня:   „Пісня про пирог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ив козак при війс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в років 2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юбив він дівчинон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І з сиром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</w:t>
      </w:r>
      <w:r>
        <w:rPr>
          <w:b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й чули чи не чу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й чули, чули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юбив він дівчиноньку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І з сиром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и з сиром, чи без с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Чи з житньої му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и теплі, чи холодн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лиш би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</w:rPr>
        <w:t>Приспі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й чули чи не чул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й чули, чули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и теплі, чи холод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лиш би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Ішов він раз на стеж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анкової пор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І стрінув дівчиноньку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Що несла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</w:rPr>
        <w:t>Приспів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й чули чи не чу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й чули, чули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І стрінув дівчинон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Що несла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івча моє хорош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и знаєш мої 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Що я тебе кох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І з сиром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й чули чи не ч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й чули, чули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Що я тебе кох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І з сиром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івчина як поч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зацькі мрії-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ідразу запр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свіжі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й чули чи не ч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й чули, чули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ідразу запро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свіжі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І як вони діжд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Щасливої п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на його цілу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він їсть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й чули чи не ч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й чули, чули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на його цілу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він їсть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а раптом із-за лі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зялися в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зак із переля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ховався в бур”я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й чули чи не ч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й чули, чули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зак із переля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ховався в бур”я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то були мисливц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іякі в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зяли собі дів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І з сиром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й чули чи не ч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й чули, чули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зяли собі дів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І з сиром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зак гірко заплак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люті в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ізьміть собі дівч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іддайте пи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Присп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й чули чи не ч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й чули, чули 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іколи не міня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юбов на пи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1:00Z</dcterms:created>
  <dc:creator>sekretarka</dc:creator>
  <dc:description/>
  <cp:keywords/>
  <dc:language>en-US</dc:language>
  <cp:lastModifiedBy>Mike</cp:lastModifiedBy>
  <cp:lastPrinted>2011-01-12T10:15:00Z</cp:lastPrinted>
  <dcterms:modified xsi:type="dcterms:W3CDTF">2011-02-21T22:32:00Z</dcterms:modified>
  <cp:revision>12</cp:revision>
  <dc:subject/>
  <dc:title>                     ТЕРНОПІЛЬСЬКА  ЗАГАЛЬНООСВІТНЯ  ШКОЛА</dc:title>
</cp:coreProperties>
</file>