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НОПІЛЬСЬКА ЗАГАЛЬНООСВІТНЯ ШКОЛА І-ІІІ СТУПЕНІВ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НОПІЛЬСЬКОЇ МІСЬКОЇ РАДИ  ТЕРНОПІЛЬ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Обряди і страви Святого вечор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ідготува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читель вищої кваліфікаційно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атегорії, Старший вч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бслуговуючої пра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осад Людмила Леоніді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нопіль – 201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раїнська народна кулінарія багата обрядовими стравами та напоями. Свята та різноманітні урочистості завжди супроводжувалися спільними обідами. Усі народні звичаї по-своєму відтворилися в кулінарії, у своєрідних страв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країні говорили, що «Різдво гарне ковбаскою, а Великдень – крашанкою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имовий період в українців найбільш насичений календарними святами. Головними є Різдво та Новий рі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итоки народних святкувань Різдва сягають корінням далеких, перед - християнських часів. Турбота про злагоду в сім’ї, добробут, лад у господарстві присутні в кожному різдвяному звича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ранці в день Святого вечора («багатого Вечора», «багатої куті»), господиня добувала для всієї родини «нового святого вогню». Цим вогнем вона розпалювала в печі 12, а за деякими звичаями 7 полін, які готувала впродовж останніх 12 днів або, відповідно, 7 тижнів. Коли піч розпалилася, берегиня домашнього вогнища починала готувати 12 пісних свят-вечірніх страв. У цій багатій, але пісній вечері господиня намагалася використати найголовніші плоди поля, саду, дари лісу. Незважаючи на регіональні особливості народної кухні, незмінною стравою на святковому столі  була і залишається кут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тя – найважливіша страва цього вечора, названа у народі Божою. Головними компонентами її  пшениця, символ достатку, добробуту, та мед, солодкий некта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давнину горнець з кутею господиня ставила на покуті біля снопа пшениці, названого дідухом, - була це символічна пожертва Богові – і говорила: «Йде кутя до покутя, а твар пішла на базар». Коли варилася кутя, не можна було її мішати, бо вважалося, що «пшениця на полі виляже». Господар перед вечерею ложкою з кутею закликав мороз: «Морозе, морозе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имо на вечерю. Як не прийдеш тепер, то не приходь ніколи». А потім кидав кутею до стелі. Скільки зерен приліпилося – такий буде і врожай, або стільки ж буде і бджі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рім куті, обов’язковою ритуальною стравою на Свят – вечір  був узвар. У народі говорили: «Узвар – на базар, а кутя -  на покуть». Його ставили на покуті разом з кутею, а поруч у миску клали варені груші, яблука, сливи, вишн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вне місце також належало різноманітним виробам із борошна. Це були пироги з капустою, маком, грушами, сливами, горохом, квасолею. Широко відомими у цей день у всій Україні були вареники з різною начинк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давнину перед Різдвом пекли обрядовий хліб, який називали крачун, карачун, василь, васильок. У крачуні  запікали зерна жита, пшениці,  квасолі, а також часник та пляшечку меду. Обрядовий хліб їли на Новий рік, із ним починали весняну сівб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іздвяне меню традиційно входили і рибні страви: пісні рибні борщі та юшки, товченики, кльоцки, смажена риба. Без риби вечеря вважалася бідною. На святковому столі майже завжди були варені гриби та грибні страв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и господиня поралася на кухні, голова родини обходив господар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 цей день аж до вечора намагалися не вживати їжі, підготовляючись духовно і тілесно до зустрічі з Новонародженим. Перед початком Святого вечора господар вносив до хати сніп жита, пшениці зі словами: «Несу злато, щоб увесь рік жили багато». Місце дідуха у різдвяних святкуваннях особливе. Символ сімейного добробуту, зв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’</w:t>
      </w:r>
      <w:r>
        <w:rPr>
          <w:rFonts w:eastAsia="Arial Unicode MS;Arial"/>
          <w:sz w:val="28"/>
          <w:szCs w:val="28"/>
        </w:rPr>
        <w:t>язку між поколіннями роду ставили на покуті, під образами, на місці, встеленому сіном.</w:t>
      </w:r>
    </w:p>
    <w:p>
      <w:pPr>
        <w:pStyle w:val="Normal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ab/>
        <w:t xml:space="preserve">Початок смеркання був знаком для того, щоб господиня починала </w:t>
      </w:r>
    </w:p>
    <w:p>
      <w:pPr>
        <w:pStyle w:val="Normal"/>
        <w:spacing w:lineRule="auto" w:line="360"/>
        <w:jc w:val="right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3</w:t>
      </w:r>
    </w:p>
    <w:p>
      <w:pPr>
        <w:pStyle w:val="Normal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застеляти святковий стіл. Сіном і соломою вкривали долівку під святковим столом – адже Христос народився на сіні. Під скатертину клали зубці часнику, що мав відганяти всіляку нечисть, бо ж Вечеря – Свята, а отже, і чиста, по вінця наповнена прозорістю і правдивістю, любов’ю і щирою радістю передчуття появи на світ Спасителя.</w:t>
      </w:r>
    </w:p>
    <w:p>
      <w:pPr>
        <w:pStyle w:val="Normal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ab/>
        <w:t>А перше сяйво вечірньої зорі звіщало для всієї родини, що Свята вечеря вже почалася. Господар старанно спостерігав за небом. Зоряність «на багату кутю» означала добрий урожай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/>
          <w:sz w:val="28"/>
          <w:szCs w:val="28"/>
        </w:rPr>
        <w:tab/>
        <w:t>Розпочинали вечерю молитвою. Обов’язком кожного члена сім’ї було спробувати всіх страв, яких на столі було зазвичай 12, а деінде – 7, 9, а         то й 17.</w:t>
      </w:r>
    </w:p>
    <w:p>
      <w:pPr>
        <w:pStyle w:val="Normal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ab/>
        <w:t>Добробут у господарці віщував звичай «квокати» під столом. Діти сідали на солому і промовляли: «Кво, кво, десять квочок на гніздо». За це ласуни отримали від дорослих горішки, солодощі. Аби добре неслися кури, під стіл господар кидав свою шапку, а господиня квокала, коли варила кутю.</w:t>
      </w:r>
    </w:p>
    <w:p>
      <w:pPr>
        <w:pStyle w:val="Normal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ab/>
        <w:t>З давніх-давен в Україні Різдво було сімейним святом. У цей день усі члени сім’ї збиралися за одним столом, а на той, хто не ночував удома на Різдво чи на Новий рік, вважалося, «буде цілий рік блукати». «Боронь Боже, і сваритися в цей день!» Навпаки, слід помиритися з ворогами, щоб у новому році було мирно і в хаті, і поза хатою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/>
          <w:sz w:val="28"/>
          <w:szCs w:val="28"/>
        </w:rPr>
        <w:tab/>
        <w:t>Після Свят - вечора радість від народження на світ Спасителя дарувала всім гучне колядування і віншування «показників». Початок колядувань залежав від регіональних особливостей: на Покутті починали колядувати ще напередодні Різдва, на Лівобережжі – першого дня, а на Поділлі – лише на другий день свят.</w:t>
      </w:r>
    </w:p>
    <w:p>
      <w:pPr>
        <w:pStyle w:val="Normal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4</w:t>
      </w:r>
    </w:p>
    <w:p>
      <w:pPr>
        <w:pStyle w:val="Normal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ab/>
        <w:t>Література:</w:t>
      </w:r>
    </w:p>
    <w:p>
      <w:pPr>
        <w:pStyle w:val="Normal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1. Ольга Вербенець, Віра Манько «Обряди і страви Святого вечора» Львів, Видавництво «Свічадо», 2008 р.</w:t>
      </w:r>
    </w:p>
    <w:p>
      <w:pPr>
        <w:pStyle w:val="Normal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2. О.А.Могила, В.І.Саєнко «Українські народні страви», Київ, Фірма «Довіра», 1992 р.</w:t>
      </w:r>
    </w:p>
    <w:p>
      <w:pPr>
        <w:pStyle w:val="Normal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3. Є.П.Степанович «Страви української кухні в піст», Київ – Житомир, Редакційно – видавниче державне підприємство «Льонок», 1998  р.</w:t>
      </w:r>
    </w:p>
    <w:p>
      <w:pPr>
        <w:pStyle w:val="Normal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30:00Z</dcterms:created>
  <dc:creator>User-26</dc:creator>
  <dc:description/>
  <cp:keywords/>
  <dc:language>en-US</dc:language>
  <cp:lastModifiedBy>SCHOOL_26</cp:lastModifiedBy>
  <cp:lastPrinted>2010-12-23T15:32:00Z</cp:lastPrinted>
  <dcterms:modified xsi:type="dcterms:W3CDTF">2011-02-16T10:16:00Z</dcterms:modified>
  <cp:revision>12</cp:revision>
  <dc:subject/>
  <dc:title/>
</cp:coreProperties>
</file>