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ПІЛЬСЬКА ЗАГАЛЬНООСВІТНЯ ШКОЛА І-ІІІ СТУПЕНІВ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ПІЛЬСЬКОЇ МІСЬКОЇ РАДИ  ТЕРНОПІЛЬ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Конкурс – гра «Господарочка»</w:t>
      </w:r>
    </w:p>
    <w:p>
      <w:pPr>
        <w:pStyle w:val="Normal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ідготувала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чите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слуговуючої пра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сад Людмила Леоніді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нопіль – 2010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розвивати в учнів пізнавальні інтереси та здібності, потреби у глибокому і творчому оволодінні знаннями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формувати у них прагнення постійно ознайомлюватися із сучасними досягненнями науки і техніки, самостійно здобувати знання та вдосконалювати вмінн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иховувати позитивні мотиви до навчальної діяльності; створювати умови для самореалізаці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Обладнання та матеріали: </w:t>
      </w:r>
      <w:r>
        <w:rPr>
          <w:sz w:val="28"/>
          <w:szCs w:val="28"/>
          <w:lang w:val="uk-UA"/>
        </w:rPr>
        <w:t>шкільна дошка, предметні столи, інструменти та матеріали, необхідні для конкурс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поради: </w:t>
      </w:r>
      <w:r>
        <w:rPr>
          <w:sz w:val="28"/>
          <w:szCs w:val="28"/>
          <w:lang w:val="uk-UA"/>
        </w:rPr>
        <w:t>у змаганні можуть брати участь учні 7-9 класів. Оскільки в конкурсі передбачено тури, в яких виконуються трудові операції, треба провести інструктаж із правил безпечної праці. Після кожного туру конкурсу журі оголошує результати у балах. До обов’язків журі входить також стежити за дотриманням правил безпечної праці, а у разі їх порушень – знімати певну кількість балів. Учитель ділить учнів на команди. В кожній команді – від 4 до 6 учнів. Учитель ознайомлює учнів із правилами гри. Гру проводять у 8 турів. Команди придумують собі назву. Рузельтати турів команд записують на класній дош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І тур  Народна мудрі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жна команда називає прислів’я та приказки, пов’язані з господарською діяльністю людини. Оцінюється кількість названих прислів’їв упродовж хвил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джола мала, а й та працю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з діла слабіє си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з труда нема пло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перта праця все перемож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який труд – почес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уляй, та працю зн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 багато крику, там мало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роблена копійка краща за крадену грив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жна робота легка, коли охоче її  роби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и не тямиш, то й не бери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егко втратити – тяжко зароб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чам страшно, а руки зробля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ацюй до сьомого по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ця все перемож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цьовита, як мураш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иба у воді, а людина у тру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азано – зробл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лант – це наполеглива пра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очеш їсти калачі – не сиди на печ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то не працює, той не ї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сна праця – наше багатст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зиком роботи не зроби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дбаєш, так і має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тур  Розумова розмин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асникам змагання задають запитання. Тому, хто дав правильну відповідь на запитання, зараховується один ба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ому білизна висихає навіть у морозний день на вулиці?  (</w:t>
      </w:r>
      <w:r>
        <w:rPr>
          <w:i/>
          <w:sz w:val="28"/>
          <w:szCs w:val="28"/>
          <w:lang w:val="uk-UA"/>
        </w:rPr>
        <w:t>Випаровування відбувається за будь-якої температури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а сила прискорює зношування чобіт? (</w:t>
      </w:r>
      <w:r>
        <w:rPr>
          <w:i/>
          <w:sz w:val="28"/>
          <w:szCs w:val="28"/>
          <w:lang w:val="uk-UA"/>
        </w:rPr>
        <w:t>Сила тертя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Що охолоджується швидше: чай чи жирний суп? (</w:t>
      </w:r>
      <w:r>
        <w:rPr>
          <w:i/>
          <w:sz w:val="28"/>
          <w:szCs w:val="28"/>
          <w:lang w:val="uk-UA"/>
        </w:rPr>
        <w:t>Чай, у нього швидкість випаровування більша; у супі жир утримує тепло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ому в закритій каструлі вода нагріпається швидше, ніж у відкритій? (</w:t>
      </w:r>
      <w:r>
        <w:rPr>
          <w:i/>
          <w:sz w:val="28"/>
          <w:szCs w:val="28"/>
          <w:lang w:val="uk-UA"/>
        </w:rPr>
        <w:t>Менше випаровув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ому гострим ножем легше різати? (</w:t>
      </w:r>
      <w:r>
        <w:rPr>
          <w:i/>
          <w:sz w:val="28"/>
          <w:szCs w:val="28"/>
          <w:lang w:val="uk-UA"/>
        </w:rPr>
        <w:t>Більший тиск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ому іржавою голкою важче шити? (</w:t>
      </w:r>
      <w:r>
        <w:rPr>
          <w:i/>
          <w:sz w:val="28"/>
          <w:szCs w:val="28"/>
          <w:lang w:val="uk-UA"/>
        </w:rPr>
        <w:t>Через більшу силу тертя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ому глина і тісто при нагріванні твердіють, а не розм’якшуються? (</w:t>
      </w:r>
      <w:r>
        <w:rPr>
          <w:i/>
          <w:sz w:val="28"/>
          <w:szCs w:val="28"/>
          <w:lang w:val="uk-UA"/>
        </w:rPr>
        <w:t>Відбувається випаровування вологи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ий материк є батьківщиною кукурудзи, помідора, ананаса, соняшнику, гарбуза? (</w:t>
      </w:r>
      <w:r>
        <w:rPr>
          <w:i/>
          <w:sz w:val="28"/>
          <w:szCs w:val="28"/>
          <w:lang w:val="uk-UA"/>
        </w:rPr>
        <w:t>Південна Америка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у державу можна носити на голові? (</w:t>
      </w:r>
      <w:r>
        <w:rPr>
          <w:i/>
          <w:sz w:val="28"/>
          <w:szCs w:val="28"/>
          <w:lang w:val="uk-UA"/>
        </w:rPr>
        <w:t>Панама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а країна славиться своїми сирами та годинниками? (</w:t>
      </w:r>
      <w:r>
        <w:rPr>
          <w:i/>
          <w:sz w:val="28"/>
          <w:szCs w:val="28"/>
          <w:lang w:val="uk-UA"/>
        </w:rPr>
        <w:t>Швейцарія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у тварину не будуть їсти в Індії? (</w:t>
      </w:r>
      <w:r>
        <w:rPr>
          <w:i/>
          <w:sz w:val="28"/>
          <w:szCs w:val="28"/>
          <w:lang w:val="uk-UA"/>
        </w:rPr>
        <w:t>Корову, бо в Індії її важають священною твариною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тур    Знайди за описом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еред командами ставлять стіл із предметами й інструментами. Кожна команда отримує листочок з описом ознак предмета чи інструмента. Опис предметів виконаний у вигляді загадок. Потрібно упродовж однієї хвилини відгадати загадку та знайти потрібний предмет. Наприклад: невеличка металева з вушком? (</w:t>
      </w:r>
      <w:r>
        <w:rPr>
          <w:i/>
          <w:sz w:val="28"/>
          <w:szCs w:val="28"/>
          <w:lang w:val="uk-UA"/>
        </w:rPr>
        <w:t>Голка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 для команд. Парні запитання – для першої команди, а непарні запитання – для другої кома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Без рук, без ніг – під лавку плиг? (</w:t>
      </w:r>
      <w:r>
        <w:rPr>
          <w:i/>
          <w:sz w:val="28"/>
          <w:szCs w:val="28"/>
          <w:lang w:val="uk-UA"/>
        </w:rPr>
        <w:t>Клубок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е хижак, а зуби має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 гризе і не кусає. (</w:t>
      </w:r>
      <w:r>
        <w:rPr>
          <w:i/>
          <w:sz w:val="28"/>
          <w:szCs w:val="28"/>
          <w:lang w:val="uk-UA"/>
        </w:rPr>
        <w:t>Гребінець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н прикраса кожній блузц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ей маленький круглий... (</w:t>
      </w:r>
      <w:r>
        <w:rPr>
          <w:i/>
          <w:sz w:val="28"/>
          <w:szCs w:val="28"/>
          <w:lang w:val="uk-UA"/>
        </w:rPr>
        <w:t>Гудзик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наєш ти його дав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 вікно, хоча й склян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моргнеш йому – й во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воїм оком підморгне. (</w:t>
      </w:r>
      <w:r>
        <w:rPr>
          <w:i/>
          <w:sz w:val="28"/>
          <w:szCs w:val="28"/>
          <w:lang w:val="uk-UA"/>
        </w:rPr>
        <w:t>Дзеркало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е сорочка, а зшитий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 кущ, а з листочками (</w:t>
      </w:r>
      <w:r>
        <w:rPr>
          <w:i/>
          <w:sz w:val="28"/>
          <w:szCs w:val="28"/>
          <w:lang w:val="uk-UA"/>
        </w:rPr>
        <w:t>Зошит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итирають залюбки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оги, руки малюки.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тирають щіч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влик та Марічка. (</w:t>
      </w:r>
      <w:r>
        <w:rPr>
          <w:i/>
          <w:sz w:val="28"/>
          <w:szCs w:val="28"/>
          <w:lang w:val="uk-UA"/>
        </w:rPr>
        <w:t>Рушник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були її з в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ілосніжною, твер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нову ж кинули туди –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мить зробилася водою. (</w:t>
      </w:r>
      <w:r>
        <w:rPr>
          <w:i/>
          <w:sz w:val="28"/>
          <w:szCs w:val="28"/>
          <w:lang w:val="uk-UA"/>
        </w:rPr>
        <w:t>Сіль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Хоч не солодкий, та дуже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мач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оч і дешевий, проте дорог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ядемо обідати – він на ст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Люблять його люди: дорослі 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лі. (</w:t>
      </w:r>
      <w:r>
        <w:rPr>
          <w:i/>
          <w:sz w:val="28"/>
          <w:szCs w:val="28"/>
          <w:lang w:val="uk-UA"/>
        </w:rPr>
        <w:t>Хліб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жній господи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тане у пригод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а хто роздягає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льози проливає (</w:t>
      </w:r>
      <w:r>
        <w:rPr>
          <w:i/>
          <w:sz w:val="28"/>
          <w:szCs w:val="28"/>
          <w:lang w:val="uk-UA"/>
        </w:rPr>
        <w:t>Цибул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Маленька, солоденьк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ітям смачненька (</w:t>
      </w:r>
      <w:r>
        <w:rPr>
          <w:i/>
          <w:sz w:val="28"/>
          <w:szCs w:val="28"/>
          <w:lang w:val="uk-UA"/>
        </w:rPr>
        <w:t>Цукерка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Біленький, солоденьк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 в водичку попав –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геть пропав. (</w:t>
      </w:r>
      <w:r>
        <w:rPr>
          <w:i/>
          <w:sz w:val="28"/>
          <w:szCs w:val="28"/>
          <w:lang w:val="uk-UA"/>
        </w:rPr>
        <w:t>Цукор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Що то за голов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Що лиш зуби й борода (</w:t>
      </w:r>
      <w:r>
        <w:rPr>
          <w:i/>
          <w:sz w:val="28"/>
          <w:szCs w:val="28"/>
          <w:lang w:val="uk-UA"/>
        </w:rPr>
        <w:t>Часник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На дереві зеленим висить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 червоним падає. (</w:t>
      </w:r>
      <w:r>
        <w:rPr>
          <w:i/>
          <w:sz w:val="28"/>
          <w:szCs w:val="28"/>
          <w:lang w:val="uk-UA"/>
        </w:rPr>
        <w:t>Яблуко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овна бочечка вин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 до неї ключика нема. (</w:t>
      </w:r>
      <w:r>
        <w:rPr>
          <w:i/>
          <w:sz w:val="28"/>
          <w:szCs w:val="28"/>
          <w:lang w:val="uk-UA"/>
        </w:rPr>
        <w:t>Яйце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ід землею пт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убло зви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яєць нанесла. (</w:t>
      </w:r>
      <w:r>
        <w:rPr>
          <w:i/>
          <w:sz w:val="28"/>
          <w:szCs w:val="28"/>
          <w:lang w:val="uk-UA"/>
        </w:rPr>
        <w:t>Картопл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Вам розкаже всі пригод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 сама мовчить із роду. (</w:t>
      </w:r>
      <w:r>
        <w:rPr>
          <w:i/>
          <w:sz w:val="28"/>
          <w:szCs w:val="28"/>
          <w:lang w:val="uk-UA"/>
        </w:rPr>
        <w:t>Книга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У легкого держа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ва дуже важка. (</w:t>
      </w:r>
      <w:r>
        <w:rPr>
          <w:i/>
          <w:sz w:val="28"/>
          <w:szCs w:val="28"/>
          <w:lang w:val="uk-UA"/>
        </w:rPr>
        <w:t>Молоток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кло, пластмаса й шкір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елофан, хутро й бетон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інопласт, папір, картон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сіх здружу я, крім людей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Клей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Білий кінь по дерев’яному пол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лишає білий слід за собою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Крейда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Як висів між гілочкам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ав кожуха з колючка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 на землю бух –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кинувся кожух. (</w:t>
      </w:r>
      <w:r>
        <w:rPr>
          <w:i/>
          <w:sz w:val="28"/>
          <w:szCs w:val="28"/>
          <w:lang w:val="uk-UA"/>
        </w:rPr>
        <w:t>Каштан</w:t>
      </w:r>
      <w:r>
        <w:rPr>
          <w:sz w:val="28"/>
          <w:szCs w:val="28"/>
          <w:lang w:val="uk-UA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5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тур  Відгадай профес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допомогою пантоміми треба показати протилежній команді професію, яку намагатиметься відгадати друга команда. Приклади професій: лікар, продавець, учитель, воді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тур   Кулінарни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му з учасників кожної команди дають картоплю та ніж. Потрібно швидко та якісно почистити картоплю. Хто швидше і краще впорається із завданням, той заробляє для своєї команди один ба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тур    Правила етикет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показати командам, як правильно подавати на стіл і їсти яблуко. По одному учаснику з кожної команди беруть участь у цьому конкурсі. (</w:t>
      </w:r>
      <w:r>
        <w:rPr>
          <w:i/>
          <w:sz w:val="28"/>
          <w:szCs w:val="28"/>
          <w:lang w:val="uk-UA"/>
        </w:rPr>
        <w:t>Яблуко розрізають на тарілці вздовж на чотири або на вісім частин. Потім їх чистять ножем і виймають серцевину. Отримані частини дрібніше не ріжуть, а відкушують шматками</w:t>
      </w:r>
      <w:r>
        <w:rPr>
          <w:sz w:val="28"/>
          <w:szCs w:val="28"/>
          <w:lang w:val="uk-UA"/>
        </w:rPr>
        <w:t>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тур   Чорний ящи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о відгадати, що міститься у чорному ящ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ходить він з Південної Америки; готували його древні інки та майя; готували спочатку з перцем; тільки 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т. прибув до Європи; став десертом у Європі завдяки добавкам цукру; в сучасних умовах, крім цукру, добавляють горіхи та родзинки тощо. (</w:t>
      </w:r>
      <w:r>
        <w:rPr>
          <w:i/>
          <w:sz w:val="28"/>
          <w:szCs w:val="28"/>
          <w:lang w:val="uk-UA"/>
        </w:rPr>
        <w:t>Шоколад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тур      Умілі   ру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ій команді надають аркуш паперу, лінійку, ножиці, клей, олівець.  Треба за п’ять хвилин зробити з паперу їжачка за інструкційною картою, яка додається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йна  кар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15000" cy="326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Журі підбиває підсумки, оголошує переможців конкурсу. Вручаються приз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55:00Z</dcterms:created>
  <dc:creator>SCHOOL_26</dc:creator>
  <dc:description/>
  <cp:keywords/>
  <dc:language>en-US</dc:language>
  <cp:lastModifiedBy>SCHOOL_26</cp:lastModifiedBy>
  <cp:lastPrinted>2011-01-21T14:46:00Z</cp:lastPrinted>
  <dcterms:modified xsi:type="dcterms:W3CDTF">2011-01-21T12:48:00Z</dcterms:modified>
  <cp:revision>10</cp:revision>
  <dc:subject/>
  <dc:title/>
</cp:coreProperties>
</file>