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ТЕРНОПІЛЬСЬКА  ЗАГАЛЬНООСВІТНЯ 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І – ІІІ СТУПЕНІВ 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ТЕРНОПІЛЬСЬКОЇ  МІСЬКОЇ  РАДИ  ТЕРНОПІЛЬСЬКОЇ 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 xml:space="preserve">                             </w:t>
      </w:r>
      <w:r>
        <w:rPr>
          <w:b/>
          <w:sz w:val="44"/>
          <w:szCs w:val="44"/>
        </w:rPr>
        <w:t xml:space="preserve">КОНКУРС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 xml:space="preserve">Сучасна  дівчина  вміє  робити  все !”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  </w:t>
      </w:r>
      <w:r>
        <w:rPr>
          <w:b/>
          <w:sz w:val="36"/>
          <w:szCs w:val="36"/>
        </w:rPr>
        <w:t>(учні 8-х класів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2"/>
          <w:szCs w:val="32"/>
        </w:rPr>
        <w:t>Підготувал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вчитель обслуговуючої праці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НОВОСАД  Л.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2"/>
          <w:szCs w:val="32"/>
        </w:rPr>
        <w:t>Тернопіль   201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</w:rPr>
        <w:t>Умови проведення конкурс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складається із 5 етапі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монстрування моделей одягу різного призначення, виготовлених із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торинної сировин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інар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ич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ягання дити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укарів</w:t>
      </w:r>
    </w:p>
    <w:p>
      <w:pPr>
        <w:pStyle w:val="Normal"/>
        <w:rPr/>
      </w:pPr>
      <w:r>
        <w:rPr>
          <w:sz w:val="28"/>
          <w:szCs w:val="28"/>
        </w:rPr>
        <w:t xml:space="preserve">(Усі етапи конкурсу оцінює журі, яке складається з учнів і вчител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йвищий бал  -  5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лад журі:             1.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.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.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4.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5.______________________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ча 1.</w:t>
      </w:r>
      <w:r>
        <w:rPr>
          <w:sz w:val="28"/>
          <w:szCs w:val="28"/>
        </w:rPr>
        <w:t xml:space="preserve">  Шановні гості, любі ді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звольте вас оповісти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Що готувались ми завз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рудове зустріти свя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ча 2.</w:t>
      </w:r>
      <w:r>
        <w:rPr>
          <w:sz w:val="28"/>
          <w:szCs w:val="28"/>
        </w:rPr>
        <w:t xml:space="preserve">   На уроках трудового навч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чимося смачно готув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І красиво страви подав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”язати, шити, вишив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ще оселю прибират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ча 1.   </w:t>
      </w:r>
      <w:r>
        <w:rPr>
          <w:sz w:val="28"/>
          <w:szCs w:val="28"/>
        </w:rPr>
        <w:t>Молоток в руках трим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Цвяхи в дошки забив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верстаті працюв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Шкільні парти ремонту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ивіться скільки дівчат сьогодні в залі! А які вони всі красиві, ще й розумниці!  Тож не випадково конкурс наш називається </w:t>
      </w:r>
      <w:r>
        <w:rPr>
          <w:b/>
          <w:sz w:val="28"/>
          <w:szCs w:val="28"/>
        </w:rPr>
        <w:t>„Сучасна дівчина вміє робити все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ьогодні ми визначимо, яка з дівчат найкраще готує, вміє виготовити моделі одягу різного призначення, зробити зачіску, швидко одягнути молодших братчика чи сестричку, а коли треба, і заспівати, і затанцювати!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онкурс 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ча 2.     </w:t>
      </w:r>
      <w:r>
        <w:rPr>
          <w:sz w:val="28"/>
          <w:szCs w:val="28"/>
        </w:rPr>
        <w:t>Моя голочка слухн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нь у день працю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міє голка вишиват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укні, фартухи зшива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притна голочка та вмі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Що не зробить – все до ді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Запрошуються по 3 дівчини від класу для демонстрування моделей одягу. Моделі оцінюються за складністю виготовлення, за правильністю добору сировини відповідно до фасону, фігури дівчини, за загальним вигляд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І так запрошуємо представників першої команди (8-А клас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ругої команди  (8-Б клас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ретьої команди (8-В кл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и журі підводить підсумки першого конкурсу, для Вас виконує пісню І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шні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Конкурс  2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ча 1.      </w:t>
      </w:r>
      <w:r>
        <w:rPr>
          <w:sz w:val="28"/>
          <w:szCs w:val="28"/>
        </w:rPr>
        <w:t xml:space="preserve">      Готували ми стра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иріжки та припра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І борщу навар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тіл святковий накр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яке свято без кана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ож  приготуйте їх, дівч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ля участі у кулінарному конкурсі запрошуються по одній дівчині від класу. У приготуванні бутербродів  оцінюються  швидкість, якість нарізки, оформлення, дотримання учнями правил безпечної праці та санітарно-гігієнічних вимо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так запрошуємо учасницю першої команди, другої команди, третьої коман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и дівчата готують бутерброди, проведемо презентацію солодких вироб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машнє завдання учасницям потрібно було приготувати солодкий виріб, а також розповісти секрет пригот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і дівчата закінчили приготування бутербродів. Будь ласка, свої вироби піднесіть журі. Вони оцінять цей конкурс і підведуть підсумки. Поки журі працює, для Вас звучить муз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симо журі оголосити оцінки другого конкурсу, який складався із приготування бутербродів і презентації солодкого виробу.  Учасникам коман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, № 2, № 3 – за приготування бутербродів. Учасникам команди № 1, № 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– за презентацію солодкого виро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Конкурс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ча 2.               </w:t>
      </w:r>
      <w:r>
        <w:rPr>
          <w:sz w:val="28"/>
          <w:szCs w:val="28"/>
        </w:rPr>
        <w:t xml:space="preserve"> Щоб запам”ятали ви це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ам заспіваємо пі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ля участі у конкурсі кожен клас готує музичний номе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ошуємо учасницю першої команди, другої команди і третьої команди.</w:t>
      </w:r>
    </w:p>
    <w:p>
      <w:pPr>
        <w:pStyle w:val="Normal"/>
        <w:rPr/>
      </w:pPr>
      <w:r>
        <w:rPr>
          <w:sz w:val="28"/>
          <w:szCs w:val="28"/>
        </w:rPr>
        <w:t>Поки журі підводить підсумки третього конкурсу, я оголошую музичну пау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о журі  оголосити бали учасникам кожної команд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онкурс 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ча  1.                 </w:t>
      </w:r>
      <w:r>
        <w:rPr>
          <w:sz w:val="28"/>
          <w:szCs w:val="28"/>
        </w:rPr>
        <w:t>Є у нас дівчата спритн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всьому нам допомагаю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І своїх малих сестрич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уже швидко одягаю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ля участі у конкурсі запрошуються по одній дівчині від класу, у яких є молодші братик або сестричка. Конкурс оцінюється за швидкістю одягання дитин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рошуємо учасницю першої команди, другої команди і третьої коман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и журі підводить підсумки четвертого конкурсу, для Вас звучить муз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о журі оголосити оцінки нашим дівчатам. Учасниця № 1, № 2,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онкурс  5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едуча 2.</w:t>
      </w:r>
      <w:r>
        <w:rPr>
          <w:sz w:val="28"/>
          <w:szCs w:val="28"/>
        </w:rPr>
        <w:t xml:space="preserve">                    Дівчата наші  екстра-кл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роблять зачіску 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ля участі у конкурсі перукарів з кожного класу запрошуються по дві дівчини. Учасницям пропонується зробити зачіску для дискотеки та назвати її. Для створення зачіски відводиться 10 х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и дівчата роблять зачіски, гості дивляться музичні номери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имо журі оголосити оцінки п”ятого конкур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сниці першої команди, другої команди, третьої команд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 журі підведіть, будь ласка, підсумки всіх конкурс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и журі працює, я оголошую музичну пау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прошуємо голову журі оголосити наших переможців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Найкраща  модель”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„</w:t>
      </w:r>
      <w:r>
        <w:rPr>
          <w:b/>
          <w:sz w:val="28"/>
          <w:szCs w:val="28"/>
        </w:rPr>
        <w:t>Найкращий кулінар”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„</w:t>
      </w:r>
      <w:r>
        <w:rPr>
          <w:b/>
          <w:sz w:val="28"/>
          <w:szCs w:val="28"/>
        </w:rPr>
        <w:t>Найкращий перукар”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за кількістю балів – </w:t>
      </w:r>
      <w:r>
        <w:rPr>
          <w:b/>
          <w:sz w:val="28"/>
          <w:szCs w:val="28"/>
        </w:rPr>
        <w:t>клас-переможец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чі (разом). </w:t>
      </w:r>
      <w:r>
        <w:rPr>
          <w:sz w:val="28"/>
          <w:szCs w:val="28"/>
        </w:rPr>
        <w:t>Усім бажаємо, як кажуть в Україні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ути щасливими й гожими, як со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еселими як вес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ацьовитими, як бджо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 багатими, як земля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4"/>
          <w:szCs w:val="44"/>
        </w:rPr>
        <w:t xml:space="preserve">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42:00Z</dcterms:created>
  <dc:creator>sekretarka</dc:creator>
  <dc:description/>
  <dc:language>en-US</dc:language>
  <cp:lastModifiedBy>sekretarka</cp:lastModifiedBy>
  <cp:lastPrinted>2011-01-24T15:37:00Z</cp:lastPrinted>
  <dcterms:modified xsi:type="dcterms:W3CDTF">2011-02-02T08:30:00Z</dcterms:modified>
  <cp:revision>9</cp:revision>
  <dc:subject/>
  <dc:title>                      ТЕРНОПІЛЬСЬКА  ЗАГАЛЬНООСВІТНЯ  ШКОЛА</dc:title>
</cp:coreProperties>
</file>