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Ефективність засвоєння учнями знань та вмінь із трудового навчання великою мірою залежить від розвитку в них інтересів до предмета. Інтерес дитини позитивно впливає на всі її психологічні процеси та функції: сприймання, увагу, пам’ять, мислення, волю. Активізувати навчання можна тільки тоді, коли в ньому активність виявляє не лише учитель, а й учні. Важливу роль у розвитку пізнавальної активності учнів відіграють позакласні заходи, що проводяться у формі змагань, конкурсів, вікторин, ігор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Така форма планування позакласної роботи поліпшує наукову організацію праці школярів: деякий час їхню увагу концентрують на певному навчальному предметі, поглиблюють і розширюють знання – це розвиває їхні інтерес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ня тижня трудового навч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07.02 – 11.02.2011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еділок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курс стінгазет (5 – 10 класи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 – змагання між хлопцями 6-х класів «Діло майстра величає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второк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курс – гра між дівчатами 7-х класів «Господарочка»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кторина «Що? Де? Коли?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ед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Конкурс домашнього завдання (карвінг – прикраси з овочів і фруктів)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ліц – інтерв’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тве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Конкурс «Сучасна дівчина вміє робити все!» (8-і клас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’ятниця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пуск газети «Гармонія»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ворча виставка учнівських робіт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ведення підсумк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іц – інтерв’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ерелік питань, запропонованих учнями старших класів для вчител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 Ви думаєте, завдяки чому можна домогтися успіху у будь-якій справ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означають для Вас поняття «мода», «модний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им видом рукоділля Ви займаєтесь у вільний час. Хто і коли навчи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діліться секретом улюбленої стр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е Ваше життєве кредо, чи улюблений крилатий вислів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ина «Що? Де? Коли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означає вислів – «сіль землі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ільки кілограмів солі споживає доросла людина протягом 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вважають другим хлібом світ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 знаходиться музей червоного перц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 чого походить назва «капуста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му належать слова: «Капуста являє собою овоч, що завжди підтримує бадьорість і веселий, спокійний настрій»</w:t>
      </w:r>
    </w:p>
    <w:p>
      <w:pPr>
        <w:pStyle w:val="Normal"/>
        <w:rPr/>
      </w:pPr>
      <w:r>
        <w:rPr>
          <w:sz w:val="28"/>
          <w:szCs w:val="28"/>
          <w:lang w:val="uk-UA"/>
        </w:rPr>
        <w:t>7. Що означає слово «етикет» і від чого воно походи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кільки років кульковій руч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і ви знаєте золоті правила пр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у рослину називають «дитя сонц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Хто назвав виделку одним із найталановитіших винаходів людст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звати автора і назву твору, у якому оспівано українську народну кухн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ласощі все тільки ї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астьони, коржики, стовп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ренички пшеничні, бі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хкі з кав’яром буха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ник, рогіз, паслін, кисл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зельці, терн, глід, полуниці,</w:t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ії яйця з сирівцем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же вкусную яєшню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сь німецьку, нетутешню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пивали все пивц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зва якої країни в Африці перекладається як «ріка кревет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9:00Z</dcterms:created>
  <dc:creator>SCHOOL_26</dc:creator>
  <dc:description/>
  <cp:keywords/>
  <dc:language>en-US</dc:language>
  <cp:lastModifiedBy>SCHOOL_26</cp:lastModifiedBy>
  <cp:lastPrinted>2011-02-15T14:57:00Z</cp:lastPrinted>
  <dcterms:modified xsi:type="dcterms:W3CDTF">2011-02-15T12:57:00Z</dcterms:modified>
  <cp:revision>8</cp:revision>
  <dc:subject/>
  <dc:title/>
</cp:coreProperties>
</file>