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rPr>
        <w:t xml:space="preserve">Бережанська загальноосвітня школа </w:t>
      </w:r>
      <w:r>
        <w:rPr>
          <w:sz w:val="28"/>
          <w:szCs w:val="28"/>
          <w:lang w:val="en-US"/>
        </w:rPr>
        <w:t>I</w:t>
      </w:r>
      <w:r>
        <w:rPr>
          <w:sz w:val="28"/>
          <w:szCs w:val="28"/>
          <w:lang w:val="ru-RU"/>
        </w:rPr>
        <w:t>-</w:t>
      </w:r>
      <w:r>
        <w:rPr>
          <w:sz w:val="28"/>
          <w:szCs w:val="28"/>
          <w:lang w:val="en-US"/>
        </w:rPr>
        <w:t>III</w:t>
      </w:r>
      <w:r>
        <w:rPr>
          <w:sz w:val="28"/>
          <w:szCs w:val="28"/>
        </w:rPr>
        <w:t xml:space="preserve"> ступенів №</w:t>
      </w:r>
      <w:r>
        <w:rPr>
          <w:sz w:val="28"/>
          <w:szCs w:val="28"/>
          <w:lang w:val="ru-RU"/>
        </w:rPr>
        <w:t>3</w:t>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Monotype Corsiva" w:hAnsi="Monotype Corsiva" w:cs="Monotype Corsiva"/>
          <w:i/>
          <w:i/>
          <w:sz w:val="144"/>
          <w:szCs w:val="144"/>
        </w:rPr>
      </w:pPr>
      <w:r>
        <w:rPr>
          <w:rFonts w:cs="Monotype Corsiva" w:ascii="Monotype Corsiva" w:hAnsi="Monotype Corsiva"/>
          <w:i/>
          <w:sz w:val="144"/>
          <w:szCs w:val="144"/>
        </w:rPr>
        <w:t>Опис досвіду роботи</w:t>
      </w:r>
    </w:p>
    <w:p>
      <w:pPr>
        <w:pStyle w:val="Normal"/>
        <w:spacing w:lineRule="auto" w:line="36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jc w:val="right"/>
        <w:rPr>
          <w:sz w:val="28"/>
          <w:szCs w:val="28"/>
        </w:rPr>
      </w:pPr>
      <w:r>
        <w:rPr>
          <w:sz w:val="28"/>
          <w:szCs w:val="28"/>
        </w:rPr>
        <w:t>Вчителя</w:t>
      </w:r>
    </w:p>
    <w:p>
      <w:pPr>
        <w:pStyle w:val="Normal"/>
        <w:spacing w:lineRule="auto" w:line="360"/>
        <w:jc w:val="right"/>
        <w:rPr>
          <w:sz w:val="28"/>
          <w:szCs w:val="28"/>
        </w:rPr>
      </w:pPr>
      <w:r>
        <w:rPr>
          <w:sz w:val="28"/>
          <w:szCs w:val="28"/>
        </w:rPr>
        <w:t>фізичної культури</w:t>
      </w:r>
    </w:p>
    <w:p>
      <w:pPr>
        <w:pStyle w:val="Normal"/>
        <w:spacing w:lineRule="auto" w:line="360"/>
        <w:jc w:val="right"/>
        <w:rPr>
          <w:sz w:val="28"/>
          <w:szCs w:val="28"/>
        </w:rPr>
      </w:pPr>
      <w:r>
        <w:rPr>
          <w:sz w:val="28"/>
          <w:szCs w:val="28"/>
        </w:rPr>
        <w:t>Бережанської загальноосвітньої</w:t>
      </w:r>
    </w:p>
    <w:p>
      <w:pPr>
        <w:pStyle w:val="Normal"/>
        <w:spacing w:lineRule="auto" w:line="360"/>
        <w:jc w:val="right"/>
        <w:rPr/>
      </w:pPr>
      <w:r>
        <w:rPr>
          <w:sz w:val="28"/>
          <w:szCs w:val="28"/>
        </w:rPr>
        <w:t xml:space="preserve">школи </w:t>
      </w:r>
      <w:r>
        <w:rPr>
          <w:sz w:val="28"/>
          <w:szCs w:val="28"/>
          <w:lang w:val="en-US"/>
        </w:rPr>
        <w:t>I</w:t>
      </w:r>
      <w:r>
        <w:rPr>
          <w:sz w:val="28"/>
          <w:szCs w:val="28"/>
        </w:rPr>
        <w:t>-</w:t>
      </w:r>
      <w:r>
        <w:rPr>
          <w:sz w:val="28"/>
          <w:szCs w:val="28"/>
          <w:lang w:val="en-US"/>
        </w:rPr>
        <w:t>III</w:t>
      </w:r>
      <w:r>
        <w:rPr>
          <w:sz w:val="28"/>
          <w:szCs w:val="28"/>
        </w:rPr>
        <w:t xml:space="preserve"> ступенів №3</w:t>
      </w:r>
    </w:p>
    <w:p>
      <w:pPr>
        <w:pStyle w:val="Normal"/>
        <w:spacing w:lineRule="auto" w:line="360"/>
        <w:jc w:val="right"/>
        <w:rPr>
          <w:sz w:val="28"/>
          <w:szCs w:val="28"/>
        </w:rPr>
      </w:pPr>
      <w:r>
        <w:rPr>
          <w:sz w:val="28"/>
          <w:szCs w:val="28"/>
        </w:rPr>
        <w:t xml:space="preserve">Левик О. В. </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2012</w:t>
      </w:r>
    </w:p>
    <w:p>
      <w:pPr>
        <w:pStyle w:val="Normal"/>
        <w:spacing w:lineRule="auto" w:line="360"/>
        <w:ind w:left="360" w:hanging="0"/>
        <w:jc w:val="center"/>
        <w:rPr>
          <w:b/>
          <w:b/>
          <w:sz w:val="32"/>
          <w:szCs w:val="32"/>
        </w:rPr>
      </w:pPr>
      <w:r>
        <w:rPr>
          <w:b/>
          <w:sz w:val="32"/>
          <w:szCs w:val="32"/>
        </w:rPr>
        <w:t>Роль фізичного виховання у формуванні особистості школярів</w:t>
      </w:r>
    </w:p>
    <w:p>
      <w:pPr>
        <w:pStyle w:val="Normal"/>
        <w:spacing w:lineRule="auto" w:line="360"/>
        <w:ind w:firstLine="708"/>
        <w:jc w:val="both"/>
        <w:rPr/>
      </w:pPr>
      <w:r>
        <w:rPr>
          <w:sz w:val="28"/>
          <w:szCs w:val="28"/>
        </w:rPr>
        <w:t xml:space="preserve">Школа – це основа виховання, яка разом із сім’єю формує майбутнього громадянина країни із своєю індивідуальністю та особливостями, своєрідними та інколи суб’єктивними поглядами на сьогодення. Сучасність, стрімкий науково-технічний прогрес вимагає лише інноваційних проектів та планів в усіх галузях і не винятком є освітня складова. Фізичне виховання – виступає ключовим моментом моїх досліджень та спостережень, адже являє собою рушійну силу, котра здатна виховати та підготувати підростаюче покоління як фізично здорове, так і морально та духовно.  </w:t>
      </w:r>
    </w:p>
    <w:p>
      <w:pPr>
        <w:pStyle w:val="Normal"/>
        <w:spacing w:lineRule="auto" w:line="360"/>
        <w:ind w:firstLine="708"/>
        <w:jc w:val="both"/>
        <w:rPr>
          <w:sz w:val="28"/>
          <w:szCs w:val="28"/>
          <w:lang w:val="ru-RU"/>
        </w:rPr>
      </w:pPr>
      <w:r>
        <w:rPr>
          <w:sz w:val="28"/>
          <w:szCs w:val="28"/>
          <w:lang w:val="ru-RU"/>
        </w:rPr>
        <w:t>Компонентом усебічного гармонійного розвитку особистості є фізичне виховання. Це система соціально-педагогічних заходів, спрямованих на зміцнення здоров'я та загартування організму, гармонійний розвиток форм, функцій і фізичних можливостей людини, формування життєво важливих рухових навичок та вмінь.</w:t>
      </w:r>
    </w:p>
    <w:p>
      <w:pPr>
        <w:pStyle w:val="Normal"/>
        <w:spacing w:lineRule="auto" w:line="360"/>
        <w:ind w:firstLine="708"/>
        <w:jc w:val="both"/>
        <w:rPr>
          <w:sz w:val="28"/>
          <w:szCs w:val="28"/>
          <w:lang w:val="ru-RU"/>
        </w:rPr>
      </w:pPr>
      <w:r>
        <w:rPr>
          <w:sz w:val="28"/>
          <w:szCs w:val="28"/>
          <w:lang w:val="ru-RU"/>
        </w:rPr>
        <w:t>Адекватні форми фізичного виховання здатні не тільки розкрити рухові можливості, але й гармонізувати особистість. Основним принципом фізкультурного виховання в школі є єдність фізичного самовдосконалення, духовного становлення і соціальної адаптації. Для реалізації даного принципу визначено оптимальне співвідношення і зміст фізичної освіти і розумового виховання.</w:t>
      </w:r>
    </w:p>
    <w:p>
      <w:pPr>
        <w:pStyle w:val="Normal"/>
        <w:spacing w:lineRule="auto" w:line="360"/>
        <w:ind w:firstLine="708"/>
        <w:jc w:val="both"/>
        <w:rPr/>
      </w:pPr>
      <w:r>
        <w:rPr>
          <w:sz w:val="28"/>
          <w:szCs w:val="28"/>
          <w:lang w:val="ru-RU"/>
        </w:rPr>
        <w:t xml:space="preserve">Формування особистості школяра є неможливою лише на теоретичному рівні без рухової активності дітей. Фізичні якості, проявлення характеру та прагнення до перемоги виступають рушійною силою для формування особистості школяра. Про це свідчать не лише мої особисті висновки, але й результати досліджень багатьох фахівців. Педагоги, із сторони інших теоретичних предметів висвітлюють в основному ідеї розвитку творчих здібностей, гуманних якостей та ін., але з використанням лиш частково фізичної культури. Спеціалісти ж фізичного виховання безумовно не виключають однієї з основних ролей у формуванні особистості школяра саме фізкультури, але й не виокремлюють, як щось ключове.   </w:t>
      </w:r>
    </w:p>
    <w:p>
      <w:pPr>
        <w:pStyle w:val="Normal"/>
        <w:spacing w:lineRule="auto" w:line="360"/>
        <w:ind w:firstLine="708"/>
        <w:jc w:val="both"/>
        <w:rPr>
          <w:sz w:val="28"/>
          <w:szCs w:val="28"/>
          <w:lang w:val="ru-RU"/>
        </w:rPr>
      </w:pPr>
      <w:r>
        <w:rPr>
          <w:sz w:val="28"/>
          <w:szCs w:val="28"/>
          <w:lang w:val="ru-RU"/>
        </w:rPr>
        <w:t>Виховання підростаючого покоління фізично здоровим — важливе завдання сім'ї та школи. На жаль, нині практично здоровими є лише 27% дітей дошкільного віку, лише 70% дітей і 65% підлітків фізично гармонійно розвинені. У м. Києві, наприклад, половина учнів старших класів за станом здоров'я мають обмеження щодо вибору професії, а серед випускників шкіл не менше половини не придатні або частково придатні до військової служби.</w:t>
      </w:r>
    </w:p>
    <w:p>
      <w:pPr>
        <w:pStyle w:val="Normal"/>
        <w:spacing w:lineRule="auto" w:line="360"/>
        <w:ind w:firstLine="708"/>
        <w:jc w:val="both"/>
        <w:rPr>
          <w:sz w:val="28"/>
          <w:szCs w:val="28"/>
          <w:lang w:val="ru-RU"/>
        </w:rPr>
      </w:pPr>
      <w:r>
        <w:rPr>
          <w:sz w:val="28"/>
          <w:szCs w:val="28"/>
          <w:lang w:val="ru-RU"/>
        </w:rPr>
        <w:t xml:space="preserve">Існують проблеми у роботі вчителя фізкультури, особливо у сільській місцевості де, нажаль, немає належної матеріальної бази, спортивних майданчиків та залів, а мотивувати викладацьку діяльність також важко, то ж предмет цей в основному розвивається лише на інтузіастах своєї справи. Хоча, поступова зміна старшого покоління молодими вчителями з певними ідеями та прагненням є об’єктивно виправданою. І поступовий розвиток незалежної країни вносить свої корективи і в розквіт освіти, проводяться різноманітного рангу змагання, вікторини та конкурси, тому можна і надіятись вдосконалення та популяризація системи фізичного виховання. Котра повинна стати формою активного відпочинку і має працювати на здоров'я, виховання і задоволення фізіологічних потреб дитини. </w:t>
      </w:r>
    </w:p>
    <w:p>
      <w:pPr>
        <w:pStyle w:val="Normal"/>
        <w:spacing w:lineRule="auto" w:line="360"/>
        <w:ind w:firstLine="708"/>
        <w:jc w:val="both"/>
        <w:rPr>
          <w:sz w:val="28"/>
          <w:szCs w:val="28"/>
          <w:lang w:val="ru-RU"/>
        </w:rPr>
      </w:pPr>
      <w:r>
        <w:rPr>
          <w:sz w:val="28"/>
          <w:szCs w:val="28"/>
          <w:lang w:val="ru-RU"/>
        </w:rPr>
        <w:t>У своїй роботі я намагаюсь підібрати засоби та методи фізичного виховання з таким розрахунком, щоб забезпечити:</w:t>
      </w:r>
    </w:p>
    <w:p>
      <w:pPr>
        <w:pStyle w:val="Normal"/>
        <w:spacing w:lineRule="auto" w:line="360"/>
        <w:jc w:val="both"/>
        <w:rPr/>
      </w:pPr>
      <w:r>
        <w:rPr>
          <w:sz w:val="28"/>
          <w:szCs w:val="28"/>
          <w:lang w:val="ru-RU"/>
        </w:rPr>
        <w:t>- зміцнення здоров'я і загартування організму школярів, сприяти їх фізичному розвитку та підвищенню працездатності. Піклування про здоров'я школярів — головне завдання кожного вчителя на кожному навчальному занятті;</w:t>
      </w:r>
    </w:p>
    <w:p>
      <w:pPr>
        <w:pStyle w:val="Normal"/>
        <w:spacing w:lineRule="auto" w:line="360"/>
        <w:jc w:val="both"/>
        <w:rPr>
          <w:sz w:val="28"/>
          <w:szCs w:val="28"/>
          <w:lang w:val="ru-RU"/>
        </w:rPr>
      </w:pPr>
      <w:r>
        <w:rPr>
          <w:sz w:val="28"/>
          <w:szCs w:val="28"/>
          <w:lang w:val="ru-RU"/>
        </w:rPr>
        <w:t xml:space="preserve">- формування та вдосконалення рухових навичок і вмінь та повідомлення пов'язаних з ними знань. Усвідомлена діяльність школярів є набагато кориснішою та результативнішою; </w:t>
      </w:r>
    </w:p>
    <w:p>
      <w:pPr>
        <w:pStyle w:val="Normal"/>
        <w:spacing w:lineRule="auto" w:line="360"/>
        <w:jc w:val="both"/>
        <w:rPr>
          <w:sz w:val="28"/>
          <w:szCs w:val="28"/>
          <w:lang w:val="ru-RU"/>
        </w:rPr>
      </w:pPr>
      <w:r>
        <w:rPr>
          <w:sz w:val="28"/>
          <w:szCs w:val="28"/>
          <w:lang w:val="ru-RU"/>
        </w:rPr>
        <w:t>- розвиток основних рухових якостей;</w:t>
      </w:r>
    </w:p>
    <w:p>
      <w:pPr>
        <w:pStyle w:val="Normal"/>
        <w:spacing w:lineRule="auto" w:line="360"/>
        <w:jc w:val="both"/>
        <w:rPr>
          <w:sz w:val="28"/>
          <w:szCs w:val="28"/>
          <w:lang w:val="ru-RU"/>
        </w:rPr>
      </w:pPr>
      <w:r>
        <w:rPr>
          <w:sz w:val="28"/>
          <w:szCs w:val="28"/>
          <w:lang w:val="ru-RU"/>
        </w:rPr>
        <w:t>- формування звички та стійкого інтересу до систематичних занять фізичними вправами. Позитивний вплив фізичних вправ можливий лише за умови їх систематичного виконання, що переростає у звичку і потребу. Для виховання такої потреби, необхідно пробудити в дитини інтерес до вправ, підбирати цікаві вправи, вчасно заохотити учня до їх виконання. Змістовне дозвілля сприяє активному відпочинку і духовному вдосконаленню школярів. Важливим у формуванні звички до занять фізичними вправами є правильний режим дня і тижня, здорове харчування, достатній за часом сон. Справедливою слід вважати і думку вчених, котрі називають фізичне виховання формою соціального впливу на біологічний розвиток і духовне формування особистості.</w:t>
      </w:r>
    </w:p>
    <w:p>
      <w:pPr>
        <w:pStyle w:val="Normal"/>
        <w:spacing w:lineRule="auto" w:line="360"/>
        <w:ind w:firstLine="708"/>
        <w:jc w:val="both"/>
        <w:rPr>
          <w:sz w:val="28"/>
          <w:szCs w:val="28"/>
          <w:lang w:val="ru-RU"/>
        </w:rPr>
      </w:pPr>
      <w:r>
        <w:rPr>
          <w:sz w:val="28"/>
          <w:szCs w:val="28"/>
          <w:lang w:val="ru-RU"/>
        </w:rPr>
        <w:t xml:space="preserve">Особистість школяра формується протягом усього періоду навчання в школі, вплив також мають і інші фактори, зокрема виховання батьків, соціальні чинники, матеріальне становище у сім’ї та ін. Діти в школі проводять досить багато часу, лише 6-7 годин на уроках, а ще можливе відвідування групи продовженого дня у молодших класах, виховні заходи, спортивні та інші свята, змагання, виступи та ін. Отже, близько третини часу доби учні перебувають у шкільних умовах і саме там слід створювати оптимальні умови для формування, розвитку та становлення особистості школярів. З мого особистого досвіду, можна сказати про діяльність вчителя, як об’єкта основного впливу на свідомість дітей. Саме з молодшого віку, коли свідомість школярів досить мінливу та легко попадає під сфери впливу як від однокласників так і від вчителів. Не дарма виділяєм значну роль різним позаурочним заходам, адже саме вони потім залишаються в памяті дітей, як щось нестандартне та особливе, а спортивні заходи у яких вони брали безпосередню участь і поготів. Висока емоційна атмосфера змагань та свят свідчать про неабияку зацікавленість дітей, їхнє прагнення до перемоги є основою формування їхнього світогляду, вольових та моральних якостей. Згадуючи дітей, котрі уже закінчили навчання у школі та запитались ми у них що їм найбільш суттєво запамяталось за навчальні роки, майже усі без виключення зазначили про спортивно-масові та шкільні змагання, вікторини, ніхто не буде згадувати уроки де вивчали щось нове чи довго виконували домашнє завдання. </w:t>
      </w:r>
    </w:p>
    <w:p>
      <w:pPr>
        <w:pStyle w:val="Normal"/>
        <w:spacing w:lineRule="auto" w:line="360"/>
        <w:ind w:firstLine="708"/>
        <w:jc w:val="both"/>
        <w:rPr>
          <w:sz w:val="28"/>
          <w:szCs w:val="28"/>
          <w:lang w:val="ru-RU"/>
        </w:rPr>
      </w:pPr>
      <w:r>
        <w:rPr>
          <w:sz w:val="28"/>
          <w:szCs w:val="28"/>
          <w:lang w:val="ru-RU"/>
        </w:rPr>
        <w:t xml:space="preserve">Отже, основна увага під час моєї навчально-виховної робот із дітьми у школі спрямована на проведення якомога більшої кількості позаурочних заходів, а на уроках не слід лише дотримуватись офіціозу з дітьми, вони прагнуть спілкуватись, почути пояснення, похвалу, виправлення – це і є ключовим моментом при роботі з школярами. Спілкування та комунікативні функції відіграють у моїй роботі основну роль, адже лише тісний контакт вчителя з дитиною є запорукою успішного навчання і виховання та взаємоповаги із сторони дітей. </w:t>
      </w:r>
    </w:p>
    <w:p>
      <w:pPr>
        <w:pStyle w:val="Normal"/>
        <w:spacing w:lineRule="auto" w:line="360"/>
        <w:ind w:firstLine="708"/>
        <w:jc w:val="both"/>
        <w:rPr>
          <w:sz w:val="28"/>
          <w:szCs w:val="28"/>
          <w:lang w:val="ru-RU"/>
        </w:rPr>
      </w:pPr>
      <w:r>
        <w:rPr>
          <w:sz w:val="28"/>
          <w:szCs w:val="28"/>
          <w:lang w:val="ru-RU"/>
        </w:rPr>
        <w:t>Фізичному розвиткові школярів сприяють різноманітні форми позаурочної фізкультурно-спортивної діяльності. Найпоширеніші з них: гімнастика перед уроками, фізкультурні хвилинки і паузи для зняття втоми, позаурочні заняття (гуртки та секції), година здоров'я та масові змагання. Особливу увагу в своїй роботі приділяю саме позаурочним заходам, які доволі часто проводимо. Окрім традиційних козацьких забав, олімпійського тижня, перших кроків та ін. ще проводимо різноманітні змагання між классами, параллелями класів, до підготовки та суддівства яких долучаємо і старшокласників. Значної популярністю користуються першості з видів спорту(волейбол, футбол та баскетбол), як серед хлопців так і серед дівчат. Можна відзначити також фізоргів класів, котрі у нашій школі систематично готують стінгазети та регулярно, щороку поновляють дошку кращих спортсменів школи. Взагалі, в роботі вчителя не повинно бути монотонності, він завжди повинен привертати увагу дітей, а керівництво школи лише сприяти у будь-яких починаннях та нововведеннях з його сторони.</w:t>
      </w:r>
    </w:p>
    <w:p>
      <w:pPr>
        <w:pStyle w:val="Normal"/>
        <w:spacing w:lineRule="auto" w:line="360"/>
        <w:ind w:firstLine="708"/>
        <w:jc w:val="both"/>
        <w:rPr>
          <w:sz w:val="28"/>
          <w:szCs w:val="28"/>
          <w:lang w:val="ru-RU"/>
        </w:rPr>
      </w:pPr>
      <w:r>
        <w:rPr>
          <w:sz w:val="28"/>
          <w:szCs w:val="28"/>
          <w:lang w:val="ru-RU"/>
        </w:rPr>
        <w:t xml:space="preserve">Вчитель фізкультури в деякій мірі для окремих учнів відіграє роль наставника, адже інколи ті завдання, які виконувались на уроках, зустрічаються й у повсякденному житті, подолання труднощей, проявлення сили волі, оволодіння новими руховими діями заавдяки фізичній підготовці, тому в жодному випадку не слід проявляти байдужість та слабкість і пам’ятати, що ви є прикладом для наслідування і можливо саме ваші слова і вчинки є для когось показником та критерієм. </w:t>
      </w:r>
    </w:p>
    <w:p>
      <w:pPr>
        <w:pStyle w:val="Normal"/>
        <w:spacing w:lineRule="auto" w:line="360"/>
        <w:ind w:firstLine="708"/>
        <w:jc w:val="both"/>
        <w:rPr>
          <w:sz w:val="28"/>
          <w:szCs w:val="28"/>
          <w:lang w:val="ru-RU"/>
        </w:rPr>
      </w:pPr>
      <w:r>
        <w:rPr>
          <w:sz w:val="28"/>
          <w:szCs w:val="28"/>
          <w:lang w:val="ru-RU"/>
        </w:rPr>
        <w:t xml:space="preserve">Підсумовуючи, можна визначити подальші напрями дослідження не лише у формуванні особистості школярів в процесі фізичного виховання, але й у формуванні гуманних та моральних якостей учнів, як одних з ключових в умовах сучасного досить активного, нестриманого та подекуди навіть жорстокого суспільства. </w:t>
      </w:r>
    </w:p>
    <w:p>
      <w:pPr>
        <w:pStyle w:val="Normal"/>
        <w:spacing w:lineRule="auto" w:line="360"/>
        <w:jc w:val="center"/>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1:00Z</dcterms:created>
  <dc:creator>888</dc:creator>
  <dc:description/>
  <cp:keywords/>
  <dc:language>en-US</dc:language>
  <cp:lastModifiedBy>yednak</cp:lastModifiedBy>
  <dcterms:modified xsi:type="dcterms:W3CDTF">2012-01-16T09:14:00Z</dcterms:modified>
  <cp:revision>15</cp:revision>
  <dc:subject/>
  <dc:title/>
</cp:coreProperties>
</file>