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2"/>
          <w:szCs w:val="32"/>
        </w:rPr>
        <w:t xml:space="preserve">Бережанська загальноосвітня школа </w:t>
      </w: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>-</w:t>
      </w:r>
      <w:r>
        <w:rPr>
          <w:b/>
          <w:color w:val="0000FF"/>
          <w:sz w:val="32"/>
          <w:szCs w:val="32"/>
          <w:lang w:val="en-US"/>
        </w:rPr>
        <w:t>III</w:t>
      </w:r>
      <w:r>
        <w:rPr>
          <w:b/>
          <w:color w:val="0000FF"/>
          <w:sz w:val="32"/>
          <w:szCs w:val="32"/>
        </w:rPr>
        <w:t xml:space="preserve"> ступенів №3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40"/>
          <w:szCs w:val="40"/>
          <w:lang w:val="uk-UA"/>
        </w:rPr>
      </w:pPr>
      <w:r>
        <w:rPr>
          <w:i/>
          <w:color w:val="FF0000"/>
          <w:sz w:val="40"/>
          <w:szCs w:val="40"/>
          <w:lang w:val="uk-UA"/>
        </w:rPr>
        <w:t>Виховний захід: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1"/>
        <w:jc w:val="center"/>
        <w:rPr>
          <w:rFonts w:ascii="Monotype Corsiva" w:hAnsi="Monotype Corsiva" w:cs="Monotype Corsiva"/>
          <w:b/>
          <w:b/>
          <w:bCs/>
          <w:caps/>
          <w:color w:val="FF0000"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bCs/>
          <w:caps/>
          <w:color w:val="FF0000"/>
          <w:sz w:val="144"/>
          <w:szCs w:val="144"/>
          <w:lang w:val="uk-UA"/>
        </w:rPr>
        <w:t>Козацькі забав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caps/>
          <w:color w:val="FF0000"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bCs/>
          <w:i/>
          <w:caps/>
          <w:color w:val="FF0000"/>
          <w:sz w:val="144"/>
          <w:szCs w:val="144"/>
          <w:lang w:val="uk-UA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ідготувала: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</w:t>
      </w:r>
      <w:r>
        <w:rPr>
          <w:color w:val="0000FF"/>
          <w:sz w:val="28"/>
          <w:szCs w:val="28"/>
        </w:rPr>
        <w:t>чител</w:t>
      </w:r>
      <w:r>
        <w:rPr>
          <w:color w:val="0000FF"/>
          <w:sz w:val="28"/>
          <w:szCs w:val="28"/>
          <w:lang w:val="uk-UA"/>
        </w:rPr>
        <w:t xml:space="preserve">ь </w:t>
      </w:r>
      <w:r>
        <w:rPr>
          <w:color w:val="0000FF"/>
          <w:sz w:val="28"/>
          <w:szCs w:val="28"/>
        </w:rPr>
        <w:t>фізичної культури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ережанської загальноосвітньої</w:t>
      </w:r>
    </w:p>
    <w:p>
      <w:pPr>
        <w:pStyle w:val="Normal"/>
        <w:spacing w:lineRule="auto" w:line="360"/>
        <w:jc w:val="right"/>
        <w:rPr/>
      </w:pPr>
      <w:r>
        <w:rPr>
          <w:color w:val="0000FF"/>
          <w:sz w:val="28"/>
          <w:szCs w:val="28"/>
        </w:rPr>
        <w:t xml:space="preserve">школи 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</w:rPr>
        <w:t xml:space="preserve"> ступенів №3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евик О. В. 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2</w:t>
      </w:r>
    </w:p>
    <w:p>
      <w:pPr>
        <w:pStyle w:val="Heading6"/>
        <w:ind w:firstLine="561"/>
        <w:rPr>
          <w:b/>
          <w:b/>
          <w:bCs/>
        </w:rPr>
      </w:pPr>
      <w:r>
        <w:rPr>
          <w:b/>
          <w:bCs/>
        </w:rPr>
        <w:t>Умови конкурс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жний курінь (команда) повинен мати свою емблему (5-6 см.), єдину форму, свій девіз, привітання журі і суперник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цінки за кожний вид змагання встановлюється за (кожний вид змагання) 10 бальною шкало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жний курінь готує по два номери художньої самодіяльност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 змаганнях з єдиноборства кожний учасник змагання має право виступати тільки в одному виді.</w:t>
      </w:r>
    </w:p>
    <w:p>
      <w:pPr>
        <w:pStyle w:val="Normal"/>
        <w:spacing w:lineRule="auto" w:line="360"/>
        <w:ind w:left="56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561" w:hanging="0"/>
        <w:rPr/>
      </w:pPr>
      <w:r>
        <w:rPr/>
        <w:t>Сценарій конкурсу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- Команда (курінь) складається із 10 учні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- Команди під звуки музики стройовим кроком заходять в спортивний зал (стадіон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- Отаман кожного куреня рапортує про готовність до участі в конкурс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Команди почергово проголошують свій девіз, привітання суперникам та жур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Голова журі дає команду: “Розпочати змагання”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Розпочинаються змагання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- Виконується Гімн Україн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firstLine="561"/>
        <w:rPr/>
      </w:pPr>
      <w:r>
        <w:rPr/>
        <w:t>Програма змаган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lang w:val="uk-UA"/>
        </w:rPr>
        <w:t>“</w:t>
      </w:r>
      <w:r>
        <w:rPr>
          <w:b/>
          <w:i/>
          <w:sz w:val="28"/>
          <w:lang w:val="uk-UA"/>
        </w:rPr>
        <w:t>Конкурс отаманів”</w:t>
      </w:r>
      <w:r>
        <w:rPr>
          <w:sz w:val="28"/>
          <w:lang w:val="uk-UA"/>
        </w:rPr>
        <w:t xml:space="preserve"> – підтягування в висі на високій перекладин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Учні (отамани) почергово підходять до перекладини виконують підтягуванн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i/>
          <w:sz w:val="28"/>
          <w:lang w:val="uk-UA"/>
        </w:rPr>
        <w:t>“</w:t>
      </w:r>
      <w:r>
        <w:rPr>
          <w:b/>
          <w:i/>
          <w:sz w:val="28"/>
          <w:lang w:val="uk-UA"/>
        </w:rPr>
        <w:t>Конкурс рибалок”</w:t>
      </w:r>
      <w:r>
        <w:rPr>
          <w:sz w:val="28"/>
          <w:lang w:val="uk-UA"/>
        </w:rPr>
        <w:t xml:space="preserve"> – по 1 представнику від куреня символічно наловити риби і нагодувати козаків. Напроти кожного рибалки стоїть пляшка з водою, на вудочці замість гачка – ґудзик. Хто більше за 1 хв. попаде у пляшку, той і набирає більшу кількість балів. Під час конкурсу умовні рибалки розташовуються на відстані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-1,25 м. від пляшки з водою і виконують вправу сидячи на крісл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“</w:t>
      </w:r>
      <w:r>
        <w:rPr>
          <w:b/>
          <w:i/>
          <w:sz w:val="28"/>
          <w:lang w:val="uk-UA"/>
        </w:rPr>
        <w:t>З історії козацтва на Україна”</w:t>
      </w:r>
      <w:r>
        <w:rPr>
          <w:sz w:val="28"/>
          <w:lang w:val="uk-UA"/>
        </w:rPr>
        <w:t xml:space="preserve"> – конкурс ерудитів історії козац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назвати рік, коли з’явилися перш звістки про козаків? (відповідь - 1492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хто був першим Черкаським старостою, під керівництвом якого була розгромлена турецька фортеці Очаків? (Князь Б.Глинськ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хто був старостою Канівським і Черкаським, який стояв на чолі козацьких сил і водив на турків і татар? (О.Дапшкович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рік осілості козаків? (1550 р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хто був першим кошовим Запорізької Січі, а пізніше – отаманом? (Д.Вишневськ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чим знаменитий острів Хортиця на Дніпрі? (була побудована перша украплена Січ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рік повстання гайдамаків? (1730 р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- де був підписаний договір між Україною і Росією? (м. Переяслав)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4. </w:t>
      </w:r>
      <w:r>
        <w:rPr>
          <w:b/>
          <w:i/>
          <w:sz w:val="28"/>
          <w:lang w:val="uk-UA"/>
        </w:rPr>
        <w:t>Музична пауза</w:t>
      </w:r>
      <w:r>
        <w:rPr>
          <w:sz w:val="28"/>
          <w:lang w:val="uk-UA"/>
        </w:rPr>
        <w:t xml:space="preserve"> (огляд художньої самодіяльності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жний курінь попередньо готує по два номери (виступи, пісня, танець та ін.)</w:t>
      </w:r>
    </w:p>
    <w:p>
      <w:pPr>
        <w:pStyle w:val="Normal"/>
        <w:spacing w:lineRule="auto" w:line="360"/>
        <w:ind w:left="187" w:hanging="0"/>
        <w:jc w:val="center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</w:r>
    </w:p>
    <w:p>
      <w:pPr>
        <w:pStyle w:val="Normal"/>
        <w:spacing w:lineRule="auto" w:line="360"/>
        <w:ind w:left="187" w:hanging="0"/>
        <w:jc w:val="center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  <w:t>Журі оголошує командам кількість набраних балів.</w:t>
      </w:r>
    </w:p>
    <w:p>
      <w:pPr>
        <w:pStyle w:val="Normal"/>
        <w:spacing w:lineRule="auto" w:line="360"/>
        <w:ind w:left="561" w:hanging="0"/>
        <w:jc w:val="center"/>
        <w:rPr>
          <w:b/>
          <w:b/>
          <w:bCs/>
          <w:i/>
          <w:i/>
          <w:sz w:val="28"/>
          <w:u w:val="single"/>
          <w:lang w:val="uk-UA"/>
        </w:rPr>
      </w:pPr>
      <w:r>
        <w:rPr>
          <w:b/>
          <w:bCs/>
          <w:i/>
          <w:sz w:val="28"/>
          <w:u w:val="single"/>
          <w:lang w:val="uk-UA"/>
        </w:rPr>
      </w:r>
    </w:p>
    <w:p>
      <w:pPr>
        <w:pStyle w:val="Normal"/>
        <w:spacing w:lineRule="auto" w:line="360"/>
        <w:ind w:left="561" w:hanging="0"/>
        <w:jc w:val="center"/>
        <w:rPr/>
      </w:pPr>
      <w:r>
        <w:rPr>
          <w:b/>
          <w:bCs/>
          <w:sz w:val="28"/>
          <w:lang w:val="uk-UA"/>
        </w:rPr>
        <w:t>Комбінована естафета (10 етапів)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Команди вишиковуються на лінії старту в колоні один за одним. Можуть одночасно брати участь 2-3 команди, в залежності від розмірів спортивного залу та членів журі, щоб могли об’єктивно судити змагання. Лише після завершення виконання завдання одним учнем і передачі естафети на лінії старту, наступний може бігти до свого місця виконання вправи. До кожного виду вправи, які попередньо розповідаються, вибираються учасники, яким ці вправи будуть посильни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ибки у мішку (9 м). Учень по сигналу стрибає у мішок на лінії старту і починає рухатись довільним способом на визначену відста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еренос гирі вагою 32 кг (9 м). Перенесення гирі відбується довільним способ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ідтягування по гімнастичній лавці. Просування виконувати лише за допомогою рук і на одній ла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трибки у присіді, руки на колінах 10м. Стрибки виконуються з лінії старту, назад учень повертається бі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Лазіння по канату на руках до позначки 3 м. Виконується лише завдяки рухам руками, ногами торкатись канату забороня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ересування на ходулях (9 м). На лінії старту партнери допомагають учаснику стати на ходулі, після подолання дистанції учень залишає ходулі, а сам повертається бі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Їзда на дитячому велосипеді, вісімкою (10 м.). Їзда проходить між попередньо розставленими мітками або кону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ересування в упорі на руках (9 м.). Виконується з лінії старту і назад, в сумі дистанція має складати 9 мет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етання тенісного м’ячика в ціль. В учасники лише 5 спро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Хто швидше вип’є кухоль води. Кухоль розташовують біля лінії старт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онкурс художньої самодіяльності (продовження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  <w:t>Журі підсумовує результати комбінованої естафети</w:t>
      </w:r>
    </w:p>
    <w:p>
      <w:pPr>
        <w:pStyle w:val="Heading4"/>
        <w:ind w:left="561" w:hanging="0"/>
        <w:rPr>
          <w:b w:val="false"/>
          <w:b w:val="false"/>
          <w:i/>
          <w:i/>
          <w:sz w:val="28"/>
          <w:u w:val="single"/>
          <w:lang w:val="uk-UA"/>
        </w:rPr>
      </w:pPr>
      <w:r>
        <w:rPr>
          <w:b w:val="false"/>
          <w:i/>
          <w:sz w:val="28"/>
          <w:u w:val="single"/>
          <w:lang w:val="uk-UA"/>
        </w:rPr>
      </w:r>
    </w:p>
    <w:p>
      <w:pPr>
        <w:pStyle w:val="Heading4"/>
        <w:ind w:left="561" w:hanging="0"/>
        <w:rPr/>
      </w:pPr>
      <w:r>
        <w:rPr/>
        <w:t>Єдиноборство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Кожний козак має право брати участь тільки в одному виді конкурс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жимання гирі однією рукою. Виконується вправа з гирею вагою 8 к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днімання переворотом в упо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трибки через скакалку (1 хв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гинання і розгинання рук в упорі лежа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с на зігнутих ру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uk-UA"/>
        </w:rPr>
        <w:t>Жонглювання футбольним м’яч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рмрестлінг. Змагання відбуваються згідно випадкового жеребу та за кубковою системою, хто програє відразу завершує змагання.</w:t>
      </w:r>
    </w:p>
    <w:p>
      <w:pPr>
        <w:pStyle w:val="Normal"/>
        <w:spacing w:lineRule="auto" w:line="360"/>
        <w:ind w:left="56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оманди шикуються в одну шеренг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  <w:t>Судді оголошують результат змагань.</w:t>
      </w:r>
    </w:p>
    <w:p>
      <w:pPr>
        <w:pStyle w:val="Normal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1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1"/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1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9:18:00Z</dcterms:created>
  <dc:creator>888</dc:creator>
  <dc:description/>
  <dc:language>en-US</dc:language>
  <cp:lastModifiedBy>888</cp:lastModifiedBy>
  <dcterms:modified xsi:type="dcterms:W3CDTF">2012-01-14T23:24:00Z</dcterms:modified>
  <cp:revision>4</cp:revision>
  <dc:subject/>
  <dc:title/>
</cp:coreProperties>
</file>