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фізичної культури для учнів 8 класу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Тема</w:t>
      </w:r>
      <w:r>
        <w:rPr>
          <w:b/>
          <w:bCs/>
          <w:sz w:val="28"/>
          <w:lang w:val="uk-UA"/>
        </w:rPr>
        <w:t>: Футбол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Завдання: 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1.  Вчити ведення м’яча із зміною швидк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торення удару по м’ячу головою на точні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рияти розвитку витривалості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Дата проведення:</w: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Місце проведення: </w:t>
      </w:r>
      <w:r>
        <w:rPr>
          <w:sz w:val="28"/>
          <w:lang w:val="uk-UA"/>
        </w:rPr>
        <w:t>спортивний майданчик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>Інвентар:</w:t>
      </w:r>
      <w:r>
        <w:rPr>
          <w:sz w:val="28"/>
          <w:lang w:val="uk-UA"/>
        </w:rPr>
        <w:t xml:space="preserve"> футбольні</w:t>
      </w:r>
      <w:r>
        <w:rPr/>
        <w:t xml:space="preserve"> м’ячі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90"/>
        <w:gridCol w:w="861"/>
        <w:gridCol w:w="29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 і час ур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у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зу-в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ча частина – 1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Шикування, привітання, пояснення завдань уро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одяг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Повторити на місці, перешикування із однієї шеренги в три і навпа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шикування виконувати на рахунки 1-2-3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Загально розвиваючі вправи в русі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 рухаються по колу на волейбольному майданчику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ходьба на носках, руки за голову; на п’ятках руки за спину; на зовнішній частині стопи; на внутрішній частині стопи; випадами; в напівприсід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ідкувати за дотримання дисциплін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) ходьба із вправами для м’язів верхнього плечового пояс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біг приставними кроками правим боком вперед; лівим боком вперед; спиною впер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итись при бігу спиною вперед через праве плече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біг у повільному темп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а частина – 2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Ведення м’яч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розказати і показати ведення м’яча із зміною швидкост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едення м’яча по прямій у повільному темп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ведення м’яча при ходьбі 10 м- ведення м’яча при бігу у повільному темпі 20 м – ведення м’яча при швидкому бігу;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сти можна носком і внутрішньо стороною стопи. Вести по прямій в коридорі шириною 3 м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едення м’яча за сигналом вчителя: один свисток у повільному темпі а два свистки у швидкому темп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леко від себе не відпускати, м’яч, до 1 м. Дивитися вперед не на м’яч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Удари голово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удари по м’ячу головою в парах, зменшуючи і збільшуючи відстань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вати у двох шеренгах . М’яч перед гравцем повинен впасти на землю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гравці стоять в коло, в центрі кола один гравець з м’ячем і по черзі головою передає м’яч кожному гравцев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вець, що стоїть в колі повинен зловити м’яч руками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Біг у чергуванні з ходьбо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ці біжать по великому колі, дівч. по малому.</w:t>
            </w:r>
          </w:p>
        </w:tc>
      </w:tr>
      <w:tr>
        <w:trPr>
          <w:trHeight w:val="16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ючна частина – 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Ходьба у повільному темпі, вправи на відновлення дихання. Шикування, гра “Клас Струнко!”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е пояснення виконаних завдань на уроці.</w:t>
            </w:r>
          </w:p>
        </w:tc>
      </w:tr>
      <w:tr>
        <w:trPr>
          <w:trHeight w:val="16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ідсумок уроку. Виставлення оцінок. Повідомлення завдання додому: біг до 5 х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ивувати за що виставленні оцінки. Похвалити активних учнів на уроці.</w:t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фізичної культури для учнів 7 класу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вдання:</w:t>
      </w:r>
      <w:r>
        <w:rPr>
          <w:b/>
          <w:bCs/>
          <w:sz w:val="28"/>
          <w:lang w:val="uk-UA"/>
        </w:rPr>
        <w:t xml:space="preserve"> Волейбол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1.  Вчити виконання нижньої прямої подач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торення верхньої передачі м’яч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рияти розвитку стрибучості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Дата проведення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 xml:space="preserve">Місце проведення: </w:t>
      </w:r>
      <w:r>
        <w:rPr>
          <w:sz w:val="28"/>
          <w:lang w:val="uk-UA"/>
        </w:rPr>
        <w:t>спортивний майданчик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>Інвентар:</w:t>
      </w:r>
      <w:r>
        <w:rPr/>
        <w:t xml:space="preserve"> волейбольні м’ячі, сітка, скакалки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90"/>
        <w:gridCol w:w="861"/>
        <w:gridCol w:w="29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Част і час у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к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міст у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зу-в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ча частина – 1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Шикування, привітання, пояснення завдань уро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одяг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Розказати правила гри у волейбо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Загальнорозвиваючі вправи в русі: Ходьб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на носках руки за голов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луб не нахиляти, дотримуватись дистанції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на п’ятках руки за спин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) на зовнішній частині стопи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) на внутрішній частині стопи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із вправами для м’язів верхнього плечового пояс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вати по команді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) випадами; в напівприсід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ки на пояс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із зміною темп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уватись дистанції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із поворотом кругом в центрі зала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боком, спиною вперед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у повільному темп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новна частина - 2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Верхня передача  м’яч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ередача в пар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 місці та в русі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Передача через сітку у зустрічних колон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передав і перейшов назад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. Нижня пряма подач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) В.п. Учні стоять один перед одним із зігнутими руками перед грудьми. Впираючись долонями в долоні, почергове нахилення пальців вперед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юють лише м’язи кисті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.п. те саме, випрямлення рук в ліктьових суглоб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)В.п. перші номери стоять пів кроку вперед ліва нога. Другі номери стоять збоку (справа), тримаючи за руку першого номера. Перший номер виконує рух рукою назад – вперед (маятник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б рука розгиналася в лікті при русі назад і пряма рухалася вперед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новна частина –25 хв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пеціальні вправи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розказати і показати техніку виконання подач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леко від себе не відпускати, м’яч, до 1 м. дивитися вперед, не на м’яч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імітація подачі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двох шеренгах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багаторазове підкидання м’яча вверх і ловіння з відскоком від землі;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б м’яч падав біля правого або лівого плеча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те саме, лише ловіння в момент удар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кидати м’яч не високо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в парах: один подає, другий лови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ма рука проходить біля тулуба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. Гра “Зайці в городі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хатись лише стрибками на одній нозі</w:t>
            </w:r>
          </w:p>
        </w:tc>
      </w:tr>
      <w:tr>
        <w:trPr>
          <w:trHeight w:val="16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ключна частина – 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Шикування, вправи на розслаблення м’язів, підсумок урок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авлення оцінок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відомлення завдання додому: імітація нижньої подач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ивувати за що виставленні оцінки. Похвалити активних учнів на уроці.</w:t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фізичної культури для учнів 6 клас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Завдання: </w:t>
      </w:r>
      <w:r>
        <w:rPr>
          <w:b/>
          <w:bCs/>
          <w:sz w:val="28"/>
          <w:lang w:val="uk-UA"/>
        </w:rPr>
        <w:t>Легка атлети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1.  Вчити метання малого м’яча із 3 кроків розбігу способом “із-за голови через плече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торення стрибка у довжину з розбігу способом “зігнувши ноги” (відштовхуванн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рияти розвитку стрибучості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Дата проведення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 xml:space="preserve">Місце проведення: </w:t>
      </w:r>
      <w:r>
        <w:rPr>
          <w:sz w:val="28"/>
          <w:lang w:val="uk-UA"/>
        </w:rPr>
        <w:t>спортивний майданчик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>Інвентар:</w:t>
      </w:r>
      <w:r>
        <w:rPr/>
        <w:t xml:space="preserve"> м’ячики для метання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90"/>
        <w:gridCol w:w="861"/>
        <w:gridCol w:w="29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Част і час у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к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міст у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зу-в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ча частина – 1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Шикування, привітання, пояснення завдань уро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одяг, виконання стройових команд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Загальнорозвивваючі вправи в ру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ходьба на носках - руки за спину; на п’ятках – руки за голову; на зовнішній частині стопи – руки в сторон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луб не нахиляти, дотримуватись дистанції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 В.п. ходьба по колу: 1  - руки в сторони; 2 – руки вверх; 3- руки в сторони; 4- В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вати по команді. Руки прямі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В.п. руки в сторони долонями вверх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 руки до плечей; 2 – В.п.; 3-4 – те сам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ті не опускати вниз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) В.п. руки вперед, права над лівою: 1- схресті рухи руками; 2- В.п.; 3-4 – те сам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льці разом, руки не опускати вниз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) В.п. руки в сторони 1-4 – кругові рухи кистями вперед: 1-4 – те саме наза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ки в ліктях не згинат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) В.п. те саме: 1-4 – кругові рухи рук вперед; 1-4 – те саме наза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сувати якнайбільші круг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) Ходьба випад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ибокий випад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) Стрибки на правій, на лівій, на двох ногах із просуванням впер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і стрибк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) Біг у повільному темп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уватись дистанції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 – 2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Метання м’яч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) розказати техніку метання: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.п. м’ячик в правій (лівій) руці перед груддю 1 – крок лівою – права рука з м’ячиком вниз. 2- схрестний крок правою, рука з м’ячиком відводиться назад, вага тіла на правій нозі. 3- кидок м’ячика з-за голови через плече і заключний крок лівою ногою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 показати техніку метання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схрестний крок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імітація учнями метання масового м’яча по команді вчителя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6 ра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другому кроці перенесення ваги тіла на праву ногу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) метання м’яча з 3 кроків розбігу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ра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нтальний метод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трибки в довжи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стрибки в довжину з місц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приземлення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 підбір розбі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стрибки у довжину з розбі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відштовхування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Стрибки ,,жабкою” із визначенням переможці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ибки на двох ногах</w:t>
            </w:r>
          </w:p>
        </w:tc>
      </w:tr>
      <w:tr>
        <w:trPr>
          <w:trHeight w:val="55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ключна частина – 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Шикування, ходьб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ити за що виставлені оцінки.</w:t>
            </w:r>
          </w:p>
        </w:tc>
      </w:tr>
      <w:tr>
        <w:trPr>
          <w:trHeight w:val="5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ідсумок уроку, виставлення оцінок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овідомлення завдання додому: імітація метання самостійно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ПЛАН-</w:t>
      </w:r>
      <w:r>
        <w:rPr>
          <w:b/>
          <w:bCs/>
          <w:caps/>
          <w:sz w:val="2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фізичної культури для учнів 10 клас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Завдання: </w:t>
      </w:r>
      <w:r>
        <w:rPr>
          <w:b/>
          <w:bCs/>
          <w:sz w:val="28"/>
          <w:lang w:val="uk-UA"/>
        </w:rPr>
        <w:t>Гімнастика</w:t>
      </w:r>
    </w:p>
    <w:p>
      <w:pPr>
        <w:pStyle w:val="2"/>
        <w:rPr/>
      </w:pPr>
      <w:r>
        <w:rPr/>
        <w:t>1.  Вчити вправи з акроб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торити стрибок через коня в шир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рияти розвитку сил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Дата проведення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 xml:space="preserve">Місце проведення: </w:t>
      </w:r>
      <w:r>
        <w:rPr>
          <w:sz w:val="28"/>
          <w:lang w:val="uk-UA"/>
        </w:rPr>
        <w:t>спортивний майданчик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u w:val="single"/>
          <w:lang w:val="uk-UA"/>
        </w:rPr>
        <w:t>Інвентар:</w:t>
      </w:r>
      <w:r>
        <w:rPr/>
        <w:t xml:space="preserve"> гімнастичні мати, гімнастичний 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90"/>
        <w:gridCol w:w="861"/>
        <w:gridCol w:w="29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аст і час ур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міст у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зу-ва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ідготовча частина – 1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Шикування, рапорт, привітання, пояснення завдань уро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ти увагу на одяг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Повторити на місці, перешикування з одної шеренги в три і навпа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Танець “Голубка”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ець виконується під музику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 – 2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Акробатика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лопці (поєднання елементів вправ): крок лівою чи правою – переворот боком у стійку – ноги нарізно - стрибком о.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перевороті не згинати ноги в колінах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вчата (поєднання елементів вправ): рівновага на одній – з кроку два перекиди вперед – упор присівши – перекид назад – перекат у стійку на лопатках – опускання в упор присівши – о.с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 перекиді спина кругл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стійці ноги тягнути догори, у поясі прогнутись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Опорний стрибок (кінь уперед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ці: стрибок через коня упоперек “зігнувши ноги” (висота 100-115 см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повий метод. Якнайсильніше відштовхуватись від коня рукам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вчата: стрибок в упор на колінах – упор присівши – зіскок прогнувшись – о.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наструбуванні не втратити рівноваги. При зіскоку в спині прогнутись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Колове тренув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станція: підтягування на перекладині (хлопці – високій, дівчата – низькій) – 3х8 ра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повий метод. Підтягуватись не ривками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станція: присідання на одній нозі – 3х10 ра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кою триматись за гіщаст. стінку на рівні пояса.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станція: згинання і розгинання рук в упорі лежачи – 3х15 ра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ьми торкатись підлог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станція: піднімання тулуба, сидячи на гімн. лавці – 3х20 ра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ячи на лавці ноги закріплені</w:t>
            </w:r>
          </w:p>
        </w:tc>
      </w:tr>
      <w:tr>
        <w:trPr>
          <w:trHeight w:val="16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ключна частина – 5 х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Шикування, вправи на розслаблення, підсумок урок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ставлення оцінок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відомлення завдання додому: хлопці – переворот боком; дівчата – стійка на лопат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ивувати за що виставлені оцінки. Похвалити активних учнів на уроц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6:00Z</dcterms:created>
  <dc:creator>888</dc:creator>
  <dc:description/>
  <dc:language>en-US</dc:language>
  <cp:lastModifiedBy>888</cp:lastModifiedBy>
  <dcterms:modified xsi:type="dcterms:W3CDTF">2012-01-14T18:00:00Z</dcterms:modified>
  <cp:revision>9</cp:revision>
  <dc:subject/>
  <dc:title/>
</cp:coreProperties>
</file>