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використаних джере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Бондаренко Геннадій Леонідович. Формування творчої особистості молодшого школяра в педагогічній спадщині В.О.Сухомлинського: Дис... канд. пед. наук: 13.00.01 / Уманський держ. педагогічний ун-т ім. Павла Тичини. - Умань, 1999. - 201л. - Бібліогр.: л. 163-18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 Вишневський О. Сучасне українське виховання. Педагогічні нариси. —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вів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 Голомшток А. Е. Выбор профессии й воспитание личности школьника. — М.,19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 Кабалевский Д. Б. Воспитание ума й сердца. — М., 19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 Кравець В. П. Психолого-педагогічні основи підготовки школярів д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мейного життя. — Тернопіль, 1997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овгородська Юлія Григорівна. Розвиток ідей В.Сухомлинського з формування творчої особистості школяра в педагогічній теорії та практиці сучасної школи: дис... канд. пед. наук: 13.00.01 / Інститут педагогіки АПН України. - К., 2004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исарчук Е. А., Кухта А. М. Екологічне виховання учнів. — К., 198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Ренате Хейкіївна. Формування творчої особистості школяра в системі виховної роботи: Дис... канд. пед. наук: 13.00.01 / Національний педагогічний ун-т ім. М.П.Драгоманова. - К., 1998. - 182л. - Бібліогр.: л.163-182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оманченко Олена Сергіївна. Формування моральних потреб особистості молодшого школяра. : Дис... канд. наук: 13.00.01 -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0. Фіцула М. М. Антиалкогольна виховна робота в школі. — К., 19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1. Фіцула М.М. Педагогіка. Підручник. – К., 20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28:00Z</dcterms:created>
  <dc:creator>888</dc:creator>
  <dc:description/>
  <dc:language>en-US</dc:language>
  <cp:lastModifiedBy>888</cp:lastModifiedBy>
  <dcterms:modified xsi:type="dcterms:W3CDTF">2012-01-14T19:32:00Z</dcterms:modified>
  <cp:revision>1</cp:revision>
  <dc:subject/>
  <dc:title>Список використаних джерел:</dc:title>
</cp:coreProperties>
</file>