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color w:val="800000"/>
          <w:szCs w:val="28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28955" cy="88087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198pt;margin-top:0pt;width:41.6pt;height:693.55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0995" cy="8261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8pt;margin-top:9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65480" cy="9193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9pt;margin-top:9pt;width:52.35pt;height:723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614045" cy="9436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34pt;margin-top:-18pt;width:48.3pt;height:743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69265" cy="95338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2pt;margin-top:-9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54355" cy="92240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81pt;margin-top:0pt;width:43.6pt;height:726.2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8.75pt;margin-top:255.1pt;width:317.45pt;height:124.7pt;mso-wrap-style:none;v-text-anchor:middle" type="_x0000_t136">
            <v:path textpathok="t"/>
            <v:textpath on="t" fitshape="t" string="Що таке природа?&#10; Охорона природи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6600</wp:posOffset>
            </wp:positionH>
            <wp:positionV relativeFrom="paragraph">
              <wp:posOffset>5318125</wp:posOffset>
            </wp:positionV>
            <wp:extent cx="3691255" cy="2963545"/>
            <wp:effectExtent l="0" t="0" r="0" b="0"/>
            <wp:wrapNone/>
            <wp:docPr id="8" name="1219685016_priroda-creensa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19685016_priroda-creensa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963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0000"/>
          <w:szCs w:val="28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511810" cy="9152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378pt;margin-top:4.2pt;width:40.25pt;height:720.6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547370" cy="86264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ffe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66" stroked="f" o:allowincell="f" style="position:absolute;margin-left:414pt;margin-top:8.4pt;width:43.05pt;height:679.2pt;mso-wrap-style:none;v-text-anchor:middle">
                <v:fill o:detectmouseclick="t" type="solid" color2="#001e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742950" cy="9244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24pt;margin-top:8.4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486410" cy="682434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2452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-18pt;margin-top:8.4pt;width:38.25pt;height:537.3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07365" cy="87579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5pt;margin-top:8.4pt;width:39.9pt;height:689.5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634365" cy="75634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7fb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b2cc" stroked="f" o:allowincell="f" style="position:absolute;margin-left:450pt;margin-top:3.6pt;width:49.9pt;height:595.5pt;mso-wrap-style:none;v-text-anchor:middle">
                <v:fill o:detectmouseclick="t" type="solid" color2="#804d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699770" cy="8869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66" stroked="f" o:allowincell="f" style="position:absolute;margin-left:108pt;margin-top:3.6pt;width:55.05pt;height:698.35pt;mso-wrap-style:none;v-text-anchor:middle">
                <v:fill o:detectmouseclick="t" type="solid" color2="#0099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114290" cy="801878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80186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6pt;margin-top:12pt;width:402.65pt;height:631.35pt;mso-wrap-style:none;v-text-anchor:middle">
                <v:fill o:detectmouseclick="t" type="solid" color2="#003300"/>
                <v:stroke color="black" weight="255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0pt;margin-top:-56.75pt;width:440.1pt;height:56.65pt;mso-wrap-style:none;v-text-anchor:middle;mso-position-vertical:top" type="_x0000_t136">
            <v:path textpathok="t"/>
            <v:textpath on="t" fitshape="t" string="Я і Украї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fillcolor="#336699" stroked="t" o:allowincell="f" style="position:absolute;margin-left:36pt;margin-top:2.5pt;width:368.45pt;height:51pt;mso-wrap-style:none;v-text-anchor:middle" type="_x0000_t136">
            <v:path textpathok="t"/>
            <v:textpath on="t" fitshape="t" string="Я і Україна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stroked="t" o:allowincell="f" style="position:absolute;margin-left:9pt;margin-top:9.75pt;width:458.95pt;height:134.95pt;mso-wrap-style:none;v-text-anchor:middle" type="_x0000_t136">
            <v:path textpathok="t"/>
            <v:textpath on="t" fitshape="t" string="Що таке природа?&#10; Охорона природи.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stroked="t" o:allowincell="f" style="position:absolute;margin-left:36pt;margin-top:9.1pt;width:359.95pt;height:107.95pt;mso-wrap-style:none;v-text-anchor:middle" type="_x0000_t136">
            <v:path textpathok="t"/>
            <v:textpath on="t" fitshape="t" string="Що таке природа?&#10; Охорона природи." style="font-family:&quot;Times New Roman&quot;;font-size:12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100965</wp:posOffset>
            </wp:positionV>
            <wp:extent cx="4594860" cy="368427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130810</wp:posOffset>
            </wp:positionV>
            <wp:extent cx="4143375" cy="33223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ing"/>
        <w:jc w:val="left"/>
        <w:rPr>
          <w:color w:val="800000"/>
          <w:szCs w:val="28"/>
          <w:lang w:val="ru-RU"/>
        </w:rPr>
      </w:pPr>
      <w:r>
        <w:rPr>
          <w:color w:val="800000"/>
          <w:szCs w:val="28"/>
          <w:lang w:val="ru-RU"/>
        </w:rPr>
        <w:t xml:space="preserve">     </w:t>
      </w:r>
    </w:p>
    <w:p>
      <w:pPr>
        <w:pStyle w:val="Heading"/>
        <w:jc w:val="left"/>
        <w:rPr>
          <w:color w:val="800000"/>
          <w:szCs w:val="28"/>
          <w:lang w:val="ru-RU"/>
        </w:rPr>
      </w:pPr>
      <w:r>
        <w:rPr>
          <w:color w:val="800000"/>
          <w:szCs w:val="28"/>
          <w:lang w:val="ru-RU"/>
        </w:rPr>
      </w:r>
    </w:p>
    <w:p>
      <w:pPr>
        <w:pStyle w:val="Heading"/>
        <w:jc w:val="left"/>
        <w:rPr>
          <w:color w:val="800000"/>
          <w:szCs w:val="28"/>
          <w:lang w:val="ru-RU"/>
        </w:rPr>
      </w:pPr>
      <w:r>
        <w:rPr>
          <w:color w:val="800000"/>
          <w:szCs w:val="28"/>
          <w:lang w:val="ru-RU"/>
        </w:rPr>
      </w:r>
    </w:p>
    <w:p>
      <w:pPr>
        <w:pStyle w:val="Heading"/>
        <w:jc w:val="left"/>
        <w:rPr>
          <w:color w:val="800000"/>
          <w:szCs w:val="28"/>
          <w:lang w:val="ru-RU"/>
        </w:rPr>
      </w:pPr>
      <w:r>
        <w:rPr>
          <w:color w:val="800000"/>
          <w:szCs w:val="28"/>
          <w:lang w:val="ru-RU"/>
        </w:rPr>
      </w:r>
    </w:p>
    <w:p>
      <w:pPr>
        <w:pStyle w:val="Heading"/>
        <w:jc w:val="left"/>
        <w:rPr>
          <w:color w:val="800000"/>
          <w:szCs w:val="28"/>
          <w:lang w:val="ru-RU"/>
        </w:rPr>
      </w:pPr>
      <w:r>
        <w:rPr>
          <w:color w:val="800000"/>
          <w:szCs w:val="28"/>
          <w:lang w:val="ru-RU"/>
        </w:rPr>
      </w:r>
    </w:p>
    <w:p>
      <w:pPr>
        <w:pStyle w:val="Heading"/>
        <w:jc w:val="left"/>
        <w:rPr>
          <w:color w:val="800000"/>
          <w:szCs w:val="28"/>
          <w:lang w:val="ru-RU"/>
        </w:rPr>
      </w:pPr>
      <w:r>
        <w:rPr>
          <w:color w:val="800000"/>
          <w:szCs w:val="28"/>
          <w:lang w:val="ru-RU"/>
        </w:rPr>
      </w:r>
    </w:p>
    <w:p>
      <w:pPr>
        <w:pStyle w:val="Heading"/>
        <w:jc w:val="left"/>
        <w:rPr>
          <w:color w:val="800000"/>
          <w:szCs w:val="28"/>
          <w:lang w:val="ru-RU"/>
        </w:rPr>
      </w:pPr>
      <w:r>
        <w:rPr>
          <w:color w:val="800000"/>
          <w:szCs w:val="28"/>
          <w:lang w:val="ru-RU"/>
        </w:rPr>
      </w:r>
    </w:p>
    <w:p>
      <w:pPr>
        <w:pStyle w:val="Heading"/>
        <w:jc w:val="left"/>
        <w:rPr>
          <w:color w:val="800000"/>
          <w:szCs w:val="28"/>
          <w:lang w:val="ru-RU"/>
        </w:rPr>
      </w:pPr>
      <w:r>
        <w:rPr>
          <w:color w:val="800000"/>
          <w:szCs w:val="28"/>
          <w:lang w:val="ru-RU"/>
        </w:rPr>
      </w:r>
    </w:p>
    <w:p>
      <w:pPr>
        <w:pStyle w:val="Heading"/>
        <w:jc w:val="left"/>
        <w:rPr>
          <w:color w:val="800000"/>
          <w:szCs w:val="28"/>
          <w:lang w:val="ru-RU"/>
        </w:rPr>
      </w:pPr>
      <w:r>
        <w:rPr>
          <w:color w:val="800000"/>
          <w:szCs w:val="28"/>
          <w:lang w:val="ru-RU"/>
        </w:rPr>
      </w:r>
    </w:p>
    <w:p>
      <w:pPr>
        <w:pStyle w:val="Heading"/>
        <w:jc w:val="left"/>
        <w:rPr>
          <w:color w:val="800000"/>
          <w:szCs w:val="28"/>
          <w:lang w:val="ru-RU"/>
        </w:rPr>
      </w:pPr>
      <w:r>
        <w:rPr>
          <w:color w:val="800000"/>
          <w:szCs w:val="28"/>
          <w:lang w:val="ru-RU"/>
        </w:rPr>
      </w:r>
    </w:p>
    <w:p>
      <w:pPr>
        <w:pStyle w:val="Heading"/>
        <w:jc w:val="left"/>
        <w:rPr>
          <w:rFonts w:ascii="Courier New" w:hAnsi="Courier New" w:cs="Courier New"/>
          <w:color w:val="0000FF"/>
          <w:szCs w:val="28"/>
        </w:rPr>
      </w:pPr>
      <w:r>
        <w:rPr>
          <w:color w:val="800000"/>
          <w:szCs w:val="28"/>
          <w:lang w:val="ru-RU"/>
        </w:rPr>
        <w:t>Тема</w:t>
      </w:r>
      <w:r>
        <w:rPr>
          <w:szCs w:val="28"/>
          <w:lang w:val="ru-RU"/>
        </w:rPr>
        <w:t xml:space="preserve"> . </w:t>
      </w:r>
      <w:r>
        <w:rPr>
          <w:color w:val="0000FF"/>
          <w:szCs w:val="28"/>
          <w:lang w:val="ru-RU"/>
        </w:rPr>
        <w:t>Що таке природа ? Охорона природи</w:t>
      </w:r>
    </w:p>
    <w:p>
      <w:pPr>
        <w:pStyle w:val="TextBodyIndent"/>
        <w:jc w:val="right"/>
        <w:rPr>
          <w:rFonts w:ascii="Courier New" w:hAnsi="Courier New" w:cs="Courier New"/>
          <w:i/>
          <w:i/>
          <w:iCs/>
          <w:color w:val="008000"/>
          <w:szCs w:val="28"/>
        </w:rPr>
      </w:pPr>
      <w:r>
        <w:rPr>
          <w:i/>
          <w:iCs/>
          <w:color w:val="008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  <w:lang w:val="uk-UA"/>
        </w:rPr>
        <w:t>Мета</w:t>
      </w:r>
      <w:r>
        <w:rPr>
          <w:color w:val="8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глибити знання учнів про природу та її багатства, розвивати логічне мислення , зв’язне мовлення, сприяти вихован</w:t>
        <w:softHyphen/>
        <w:t>ню в учнів любові до природи, готовності берегти і примножувати її багат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  <w:lang w:val="uk-UA"/>
        </w:rPr>
        <w:t>Обладнання</w:t>
      </w:r>
      <w:r>
        <w:rPr>
          <w:color w:val="8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лакати, картини, Червона книга України, вислови: «Добре бачить тільки серце, найголовнішого очам не видно» (Екзюпері) «Охороня</w:t>
        <w:softHyphen/>
        <w:t>ти природу - значить охороняти Батьківщину» (Пришвін), «Творіння при</w:t>
        <w:softHyphen/>
        <w:t>роди досконаліші за творіння мистецтва» (Цицерон), «У природи чисте сер</w:t>
        <w:softHyphen/>
        <w:t xml:space="preserve">це» (Чабанівський), «Спостерігайте природу і прямуйте дорогою, яку вона вам вказує» (Жан-Жак Руссо)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eastAsia="Courier New" w:cs="Courier New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</w:p>
    <w:p>
      <w:pPr>
        <w:pStyle w:val="Heading2"/>
        <w:ind w:firstLine="720"/>
        <w:jc w:val="center"/>
        <w:rPr>
          <w:b/>
          <w:b/>
          <w:bCs/>
          <w:iCs/>
          <w:color w:val="800000"/>
          <w:szCs w:val="28"/>
        </w:rPr>
      </w:pPr>
      <w:r>
        <w:rPr>
          <w:b/>
          <w:bCs/>
          <w:iCs/>
          <w:color w:val="800000"/>
          <w:szCs w:val="28"/>
        </w:rPr>
        <w:t>Хід уроку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Організація класу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Я всміхнуся сонечку: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- Здрастуй, золоте !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Я всміхнуся квіточці :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- Хай вона цвіте !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Я всміхнуся дощику: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- Лийся , мов з відра !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Друзям  усміхнуся,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FF0000"/>
          <w:sz w:val="28"/>
          <w:szCs w:val="28"/>
          <w:lang w:val="uk-UA"/>
        </w:rPr>
        <w:t>Зичу їм добра 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993300"/>
          <w:sz w:val="28"/>
          <w:szCs w:val="28"/>
        </w:rPr>
      </w:pPr>
      <w:r>
        <w:rPr>
          <w:rFonts w:eastAsia="Courier New" w:cs="Courier New" w:ascii="Courier New" w:hAnsi="Courier New"/>
          <w:iCs/>
          <w:color w:val="993300"/>
          <w:sz w:val="28"/>
          <w:szCs w:val="28"/>
          <w:lang w:val="uk-UA"/>
        </w:rPr>
        <w:t xml:space="preserve"> </w:t>
      </w:r>
      <w:r>
        <w:rPr>
          <w:iCs/>
          <w:color w:val="993300"/>
          <w:sz w:val="28"/>
          <w:szCs w:val="28"/>
          <w:lang w:val="uk-UA"/>
        </w:rPr>
        <w:t xml:space="preserve">2.Вступне слово вчителя. Мотивація навчальної діяльност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, найбільшу насолоду і радість, найпалкішу любов до рідного краю, до життя викликає спілкування з природою. Вона чарувала і чарує, хвилювала і хвилює людину. Шепіт голубої води, зелених дібров, спів дзвінко</w:t>
        <w:softHyphen/>
        <w:t>голосих пташок, запах і розмаїття квітів - усе це дорога серцю, ні з чим незрівнянна краса рідної зем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і Вітчизна - невіддільні. У кожного з нас залишився у серці добрий куточок, де минуло дитинство: зелена левада, луки з пахучою ско</w:t>
        <w:softHyphen/>
        <w:t>шеною травою, сонячний сосновий бір або тінявий гай з суничними галяви</w:t>
        <w:softHyphen/>
        <w:t>нами, широке поле, де так легко й солодко дихати, стежина, обабіч якої ростуть волошки і маки, і по якій, здається, не ідеш, а летиш, неначе пт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  <w:lang w:val="uk-UA" w:eastAsia="en-US"/>
        </w:rPr>
      </w:pPr>
      <w:r>
        <w:rPr>
          <w:rFonts w:cs="Courier New" w:ascii="Courier New" w:hAnsi="Courier New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ragraph">
              <wp:posOffset>3810</wp:posOffset>
            </wp:positionV>
            <wp:extent cx="3724910" cy="26581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eastAsia="Courier New" w:cs="Courier New"/>
          <w:color w:val="0000FF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FF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0000FF"/>
          <w:sz w:val="28"/>
          <w:szCs w:val="28"/>
          <w:lang w:val="uk-UA"/>
        </w:rPr>
      </w:pPr>
      <w:r>
        <w:rPr>
          <w:rFonts w:cs="Courier New" w:ascii="Courier New" w:hAnsi="Courier New"/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0000FF"/>
          <w:sz w:val="28"/>
          <w:szCs w:val="28"/>
          <w:lang w:val="uk-UA"/>
        </w:rPr>
      </w:pPr>
      <w:r>
        <w:rPr>
          <w:rFonts w:cs="Courier New" w:ascii="Courier New" w:hAnsi="Courier New"/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0000FF"/>
          <w:sz w:val="28"/>
          <w:szCs w:val="28"/>
          <w:lang w:val="uk-UA"/>
        </w:rPr>
      </w:pPr>
      <w:r>
        <w:rPr>
          <w:rFonts w:cs="Courier New" w:ascii="Courier New" w:hAnsi="Courier New"/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color w:val="0000FF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FF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  <w:lang w:val="uk-UA"/>
        </w:rPr>
        <w:t xml:space="preserve">    </w:t>
      </w:r>
      <w:r>
        <w:rPr>
          <w:b/>
          <w:bCs/>
          <w:color w:val="0000FF"/>
          <w:sz w:val="28"/>
          <w:szCs w:val="28"/>
          <w:lang w:val="uk-UA"/>
        </w:rPr>
        <w:t>Учень</w:t>
      </w:r>
      <w:r>
        <w:rPr>
          <w:color w:val="0000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Безмежно з дитинства кохаю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Красу свого рідного краю -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Дніпра голубінь неозору,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ну в надвечір'ї прозорім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місяць у хмарках сріблистих,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І свіжість весняного листя,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І синій промінчик волошок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шеничному морі колосс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uk-UA"/>
        </w:rPr>
        <w:t>Учениця</w:t>
      </w:r>
      <w:r>
        <w:rPr>
          <w:color w:val="FF0000"/>
          <w:sz w:val="28"/>
          <w:szCs w:val="28"/>
          <w:lang w:val="uk-UA"/>
        </w:rPr>
        <w:t>.</w:t>
        <w:tab/>
      </w:r>
      <w:r>
        <w:rPr>
          <w:sz w:val="28"/>
          <w:szCs w:val="28"/>
          <w:lang w:val="uk-UA"/>
        </w:rPr>
        <w:tab/>
        <w:t>У ліс завітаю я знову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На тиху сердечну розмову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Де пахне достигла суниця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І сонцем пропалена глиця!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Я чую зозулі кування.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Берізок тремтливих зітхання,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Тонкі білозорі сестриці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Сплели свої віти в коси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color w:val="FF00FF"/>
          <w:sz w:val="28"/>
          <w:szCs w:val="28"/>
          <w:lang w:val="uk-UA"/>
        </w:rPr>
        <w:t>Розповідь учителя</w:t>
      </w:r>
      <w:r>
        <w:rPr>
          <w:sz w:val="28"/>
          <w:szCs w:val="28"/>
          <w:lang w:val="uk-UA"/>
        </w:rPr>
        <w:t>. Земля дідів і прадідів наших, наша Батьківщина… На ній жили і виросли наші батьки, на ній зробили свої перші кроки і ми. На ній зростають нові покоління людей. Люди на цих землях жили споконвіку. Але в часи наших дідів і прадідів не виникало серйозних екологічних проблем. (Словник. Екологія - від грецького - оселя, сере</w:t>
        <w:softHyphen/>
        <w:t>довище, - наука про зв'язок організмів із середовищем. Екологічна про</w:t>
        <w:softHyphen/>
        <w:t>блема - забруднення навколишнього середовищ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Люди жили з природою, не відділяли себе від неї. Вони брали від природи її дари і розуміли, що краще і розумніше вони ставитимуться до неї, то краще буде і їм. Людина - часточка природи, плоть її плоті. Не вінець, не перетворювач і не володар! А часточка. Це предковічне. Але чому ж так гостро нині постала проблема екології? Чому так часто ми стаємо свідками необдуманого втручання людини у внутрішній світ природ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, тому, що насамперед дбаємо про результати роботи, а не про на</w:t>
        <w:softHyphen/>
        <w:t>слідки нашого втручання в природне середовище. Незнання навколишнього світу, його особливостей призводить до великих екологічних катастро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Розгляд малюнків , плакатів із наслідками стихійних ли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i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  <w:t xml:space="preserve">Первинне сприймання та усвідомлення матеріалу </w:t>
      </w:r>
    </w:p>
    <w:p>
      <w:pPr>
        <w:pStyle w:val="Normal"/>
        <w:widowControl w:val="false"/>
        <w:autoSpaceDE w:val="false"/>
        <w:spacing w:lineRule="auto" w:line="360"/>
        <w:ind w:left="1134" w:hanging="414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color w:val="008000"/>
          <w:sz w:val="28"/>
          <w:szCs w:val="28"/>
          <w:lang w:val="uk-UA"/>
        </w:rPr>
        <w:t>Вчитель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Атомні станції дуже шкідливі та небезпечні об'єкти. Вони заби</w:t>
        <w:softHyphen/>
        <w:t>рають природну воду для охолодження, а з часом міліють ріки й озе</w:t>
        <w:softHyphen/>
        <w:t>ра, знижується рівень ґрунтових вод. Тому людям, які займають керівні посади, слід розсудливо підходити до того, де саме споруджувати такі станції, а також інші фабрики, заводи. Потрібно постійно жити в єдності з природою, а не бути тільки її міщанським споживачем.</w:t>
      </w:r>
    </w:p>
    <w:p>
      <w:pPr>
        <w:pStyle w:val="2"/>
        <w:rPr>
          <w:rFonts w:ascii="Courier New" w:hAnsi="Courier New" w:cs="Courier New"/>
          <w:szCs w:val="28"/>
        </w:rPr>
      </w:pPr>
      <w:r>
        <w:rPr>
          <w:szCs w:val="28"/>
        </w:rPr>
        <w:t>Колись люди вірили в богів - покровителів усього живого на землі. Такою покровителькою рослин була Флора, а покровителькою тварин богиня Фауна. Тому рослинний світ називають флорою, а тваринний -фауною.</w:t>
      </w:r>
    </w:p>
    <w:p>
      <w:pPr>
        <w:pStyle w:val="Normal"/>
        <w:widowControl w:val="false"/>
        <w:autoSpaceDE w:val="false"/>
        <w:spacing w:lineRule="auto" w:line="360"/>
        <w:ind w:left="1134" w:hanging="414"/>
        <w:jc w:val="both"/>
        <w:rPr/>
      </w:pPr>
      <w:r>
        <w:rPr>
          <w:b/>
          <w:bCs/>
          <w:color w:val="FF0000"/>
          <w:sz w:val="28"/>
          <w:szCs w:val="28"/>
          <w:lang w:val="uk-UA"/>
        </w:rPr>
        <w:t>Учениця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Були у матері Природи дві донечки такої вроди: хто їх побачив хоч на мить - не міг забути й розлюбить. Голубооку звали Флора. У неї очі, наче зорі, завжди замріяна, тендітна, ласкава, ніжна та привітна. А Фауна швидка, як вітер, могла й за птахами летіти, і за оленями стрибати та з білочками пустувати. Обидві світ живий любили, відтак його боготворили. То ж вирішила мудра мати в придане їм дарунки дати: мрійливій Флорі світ рослинний, а жвавій Фауні - тваринний, щоб берегли і доглядали, від всього злого захищали. Живуть в леген</w:t>
        <w:softHyphen/>
        <w:t>дах і понині живого світу дві богині.</w:t>
      </w:r>
    </w:p>
    <w:p>
      <w:pPr>
        <w:pStyle w:val="Normal"/>
        <w:widowControl w:val="false"/>
        <w:autoSpaceDE w:val="false"/>
        <w:spacing w:lineRule="auto" w:line="360"/>
        <w:ind w:left="1134" w:hanging="414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74930</wp:posOffset>
            </wp:positionV>
            <wp:extent cx="3048000" cy="22802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155</wp:posOffset>
            </wp:positionH>
            <wp:positionV relativeFrom="paragraph">
              <wp:posOffset>74930</wp:posOffset>
            </wp:positionV>
            <wp:extent cx="2898775" cy="2280285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  <w:t>5.Фізкультхвилин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993300"/>
          <w:sz w:val="28"/>
          <w:szCs w:val="28"/>
          <w:lang w:val="uk-UA"/>
        </w:rPr>
        <w:t>6.Закріплення знань. Робота з підручник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Бесіда з учн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 xml:space="preserve">- Чи всі люди бережуть природні багатства?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-  Що потрібно зробити для того, щоб люди не нищили природ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- В кого з вас у садочку є годівниці? А в кого у теплу пору гостюють лелек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- Чи доводилося вам коли-небудь допомагати пернатим друзям? Якою була ваша допомог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- А як розумієте вислів: «Природа - це казка, яку треба читати серцем»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І, звичайно, все це потребує воістину героїчної праці. А перш за все - доброго серця, невтомних рук та розуміння того, що без щоден</w:t>
        <w:softHyphen/>
        <w:t>ної праці для збереження природи нам просто не вижи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А що конкретно можемо зробити м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Чи буде вважатися культурною людина, яка не любить і не береже природ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7. Гра « Доведи свою думку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t>( Вислухати усі розповіді діте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8. Підсумок уроку. Рефлексія ( діти стають в коло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Чи справдились ваші очікування від уроку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ми повинні дбайливо ставитись до природи 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 « Мікрофон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ми з вами повинні щоденно показувати приклад дбайливого ставлення до природи, займатися озелененням класу, школи, не засмі</w:t>
        <w:softHyphen/>
        <w:t>чувати і очищати наш потічок, дбати про благоустрій, слідкувати за мурашниками, не руйнувати пташині гнізда, вчасно зупинити того, хто нищить природу. Треба серцем сприйняти довколишню красу і обері</w:t>
        <w:softHyphen/>
        <w:t>гати її, дбати, щоб ніколи не змовкав хор травневого ранку, вічно шу</w:t>
        <w:softHyphen/>
        <w:t>міли над нами крислаті дуби, ніжним рожевим квітом веселилися яб</w:t>
        <w:softHyphen/>
        <w:t>луні, співали чарівні пісні солов'ї, бо природа - це казка, яку можна прочитати лише серцем!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1134" w:firstLine="306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55:00Z</dcterms:created>
  <dc:creator>ххх</dc:creator>
  <dc:description/>
  <cp:keywords/>
  <dc:language>en-US</dc:language>
  <cp:lastModifiedBy>ххх</cp:lastModifiedBy>
  <dcterms:modified xsi:type="dcterms:W3CDTF">2011-01-03T19:08:00Z</dcterms:modified>
  <cp:revision>12</cp:revision>
  <dc:subject/>
  <dc:title>          Тема </dc:title>
</cp:coreProperties>
</file>