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№2</w:t>
      </w:r>
    </w:p>
    <w:p>
      <w:pPr>
        <w:pStyle w:val="Style15"/>
        <w:spacing w:lineRule="auto" w:line="360" w:before="280" w:after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 «Бiльше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>менше» (Фрагмент уроку в 4 класi _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Дiти, чи може черепаха бути бiльшою вiд страуса? </w:t>
        <w:br/>
        <w:t xml:space="preserve">Можливi варiанти вiдповiдей: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Так, це можливо, якщо я намалюю велику черепаху i маленького страуса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А я вилiплю велику черепаху i маленького страуса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 неможливо. Такого в житгi не буває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В зоопарку я </w:t>
      </w:r>
      <w:r>
        <w:rPr>
          <w:b/>
          <w:bCs/>
          <w:iCs/>
          <w:sz w:val="28"/>
          <w:szCs w:val="28"/>
          <w:lang w:val="uk-UA"/>
        </w:rPr>
        <w:t xml:space="preserve">бачив </w:t>
      </w:r>
      <w:r>
        <w:rPr>
          <w:b/>
          <w:bCs/>
          <w:sz w:val="28"/>
          <w:szCs w:val="28"/>
          <w:lang w:val="uk-UA"/>
        </w:rPr>
        <w:t xml:space="preserve">черепаху та страуса. Перша тваринка була меншою вiд другої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 можливо, якщо черепаха знаходиться близько, а страус далеко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Так, якщо черепаха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мама, а страус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«дитина», маленький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А зараз ми розв’яжемо задачу, в </w:t>
      </w:r>
      <w:r>
        <w:rPr>
          <w:b/>
          <w:bCs/>
          <w:iCs/>
          <w:sz w:val="28"/>
          <w:szCs w:val="28"/>
          <w:lang w:val="uk-UA"/>
        </w:rPr>
        <w:t>якiй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iтиме мова про страуса та черепаху. Перша тварина може рухатися із швидкiстю автомобiля, друга ж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надзвичайно повiльна. </w:t>
      </w:r>
    </w:p>
    <w:tbl>
      <w:tblPr>
        <w:tblW w:w="5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15"/>
        <w:gridCol w:w="964"/>
        <w:gridCol w:w="1272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хомий об’скт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iсть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iдстань 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ус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км/год 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rFonts w:cs="Helvetica Narrow;Arial Narrow" w:ascii="Helvetica Narrow;Arial Narrow" w:hAnsi="Helvetica Narrow;Arial Narrow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на? 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х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см/год 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Учнi складають та розв’язують задачу. </w:t>
        <w:br/>
        <w:t>Страус рухався 10 годин iз шв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кiстю 80 км/год, а черепах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iльки ж </w:t>
        <w:br/>
        <w:t xml:space="preserve">часу зi швидкiстю 70 см/год. Яка з тварин подолала бiльшу вiдстань i на </w:t>
        <w:br/>
        <w:t xml:space="preserve">скiльки кiлометрiв? </w:t>
        <w:br/>
        <w:t xml:space="preserve">1)80 </w:t>
      </w:r>
      <w:r>
        <w:rPr>
          <w:b/>
          <w:bCs/>
          <w:sz w:val="28"/>
          <w:szCs w:val="28"/>
          <w:lang w:val="uk-UA"/>
        </w:rPr>
        <w:t xml:space="preserve"> 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= </w:t>
      </w:r>
      <w:r>
        <w:rPr>
          <w:sz w:val="28"/>
          <w:szCs w:val="28"/>
        </w:rPr>
        <w:t xml:space="preserve">800(м) </w:t>
        <w:br/>
        <w:t xml:space="preserve">2)70 </w:t>
      </w:r>
      <w:r>
        <w:rPr>
          <w:b/>
          <w:bCs/>
          <w:sz w:val="28"/>
          <w:szCs w:val="28"/>
          <w:lang w:val="uk-UA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= </w:t>
      </w:r>
      <w:r>
        <w:rPr>
          <w:sz w:val="28"/>
          <w:szCs w:val="28"/>
        </w:rPr>
        <w:t>700(см)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700 с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= </w:t>
      </w:r>
      <w:r>
        <w:rPr>
          <w:sz w:val="28"/>
          <w:szCs w:val="28"/>
        </w:rPr>
        <w:t xml:space="preserve">7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) 800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7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= </w:t>
      </w:r>
      <w:r>
        <w:rPr>
          <w:sz w:val="28"/>
          <w:szCs w:val="28"/>
        </w:rPr>
        <w:t xml:space="preserve">793 (м) </w:t>
      </w:r>
    </w:p>
    <w:p>
      <w:pPr>
        <w:pStyle w:val="Style15"/>
        <w:spacing w:lineRule="auto" w:line="360" w:before="280" w:after="260"/>
        <w:rPr/>
      </w:pPr>
      <w:r>
        <w:rPr>
          <w:sz w:val="28"/>
          <w:szCs w:val="28"/>
        </w:rPr>
        <w:t xml:space="preserve">Вiдповiдь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аус подолав на 793 м бiльше, нiж черепаха. </w:t>
      </w:r>
    </w:p>
    <w:p>
      <w:pPr>
        <w:pStyle w:val="Style15"/>
        <w:numPr>
          <w:ilvl w:val="0"/>
          <w:numId w:val="1"/>
        </w:numPr>
        <w:spacing w:before="280" w:after="360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 xml:space="preserve">Гра «Гостре око» </w:t>
        <w:br/>
      </w:r>
      <w:r>
        <w:rPr>
          <w:sz w:val="28"/>
          <w:szCs w:val="28"/>
        </w:rPr>
        <w:t>При роботi з геометричним матерiалом використ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гра «Гостре око»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Що спiльне i вiдмiнне у малюнках? </w:t>
      </w:r>
    </w:p>
    <w:p>
      <w:pPr>
        <w:pStyle w:val="Style15"/>
        <w:spacing w:before="0" w:after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08045</wp:posOffset>
                </wp:positionV>
                <wp:extent cx="457200" cy="498475"/>
                <wp:effectExtent l="635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8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4pt;margin-top:268.35pt;width:35.95pt;height:39.2pt;flip: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15994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055520" cy="91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82736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440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980;width:251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0;width:1661;height:1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9;width:2877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360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21005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3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457200" cy="38417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4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1pt;width:35.95pt;height:30.2pt;flip: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Style15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16025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5.7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162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457200" cy="342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.55pt;width:3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457200" cy="344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75pt;width:35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30225</wp:posOffset>
                </wp:positionV>
                <wp:extent cx="914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1.7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30225</wp:posOffset>
                </wp:positionV>
                <wp:extent cx="45720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1.75pt;width:3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30225</wp:posOffset>
                </wp:positionV>
                <wp:extent cx="45720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1.75pt;width:35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uk-UA"/>
        </w:rPr>
        <mc:AlternateContent>
          <mc:Choice Requires="wpg">
            <w:drawing>
              <wp:inline distT="0" distB="0" distL="0" distR="0">
                <wp:extent cx="6851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5.95pt" coordorigin="0,0" coordsize="1079,719">
                <v:rect id="shape_0" stroked="f" o:allowincell="f" style="position:absolute;left:0;top:0;width:10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12573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6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/>
      </w:pPr>
      <w:r>
        <w:rPr>
          <w:sz w:val="28"/>
          <w:szCs w:val="28"/>
          <w:lang w:val="uk-UA"/>
        </w:rPr>
        <w:t>Можл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а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нт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ей: 4 кл.( Дашок з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трим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упим кутом.) </w:t>
        <w:br/>
        <w:t>Ва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нт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ей: 2кл. ( Складається з кругів, овалів)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 «Так чи н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uk-UA"/>
        </w:rPr>
        <w:t xml:space="preserve">» </w:t>
        <w:br/>
      </w:r>
      <w:r>
        <w:rPr>
          <w:sz w:val="28"/>
          <w:szCs w:val="28"/>
          <w:lang w:val="uk-UA"/>
        </w:rPr>
        <w:t>Можна використати на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них етапах будь-якого уроку, а також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 час </w:t>
        <w:br/>
        <w:t>к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чної хвилинки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записую елемент цифри. 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85pt" to="62.95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7pt" to="62.95pt,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93345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Яке число заховалося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авте запитання, щоб з’ясувати яка це цифра, не називаючи чисел, а я </w:t>
        <w:br/>
        <w:t xml:space="preserve">буду вiдповiдати «так» чи «нi». </w:t>
        <w:br/>
        <w:t xml:space="preserve">Варiанти вiдповiдей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Ця цифра познача</w:t>
      </w:r>
      <w:r>
        <w:rPr>
          <w:sz w:val="28"/>
          <w:szCs w:val="28"/>
          <w:lang w:val="uk-UA"/>
        </w:rPr>
        <w:t>є не</w:t>
      </w:r>
      <w:r>
        <w:rPr>
          <w:sz w:val="28"/>
          <w:szCs w:val="28"/>
        </w:rPr>
        <w:t xml:space="preserve">парну кiлькiсть предметiв? (нi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Це число означ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кiлькiсть пальцiв на однiй руцi? (нi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Бiльше? (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Це число означа</w:t>
      </w:r>
      <w:r>
        <w:rPr>
          <w:sz w:val="28"/>
          <w:szCs w:val="28"/>
          <w:lang w:val="uk-UA"/>
        </w:rPr>
        <w:t xml:space="preserve">є  четвертий день </w:t>
      </w:r>
      <w:r>
        <w:rPr>
          <w:sz w:val="28"/>
          <w:szCs w:val="28"/>
        </w:rPr>
        <w:t xml:space="preserve">тижня? (так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 цифр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? (так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рагмент уроку образотворчого мистецтва з використанням технолог</w:t>
      </w:r>
      <w:r>
        <w:rPr>
          <w:b/>
          <w:bCs/>
          <w:sz w:val="28"/>
          <w:szCs w:val="28"/>
          <w:lang w:val="uk-UA"/>
        </w:rPr>
        <w:t xml:space="preserve">ії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 xml:space="preserve">вз у 1 класi.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27760</wp:posOffset>
            </wp:positionV>
            <wp:extent cx="5715000" cy="5000625"/>
            <wp:effectExtent l="0" t="0" r="0" b="0"/>
            <wp:wrapNone/>
            <wp:docPr id="18" name="giraffe-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iraffe-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  <w:t xml:space="preserve">Тема: </w:t>
      </w:r>
      <w:r>
        <w:rPr>
          <w:sz w:val="28"/>
          <w:szCs w:val="28"/>
        </w:rPr>
        <w:t>Вибiр формату аркуша залежно вiд форми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а зображе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 xml:space="preserve">я. Практична робота «В Африцi». </w:t>
        <w:br/>
      </w:r>
      <w:r>
        <w:rPr>
          <w:b/>
          <w:bCs/>
          <w:sz w:val="28"/>
          <w:szCs w:val="28"/>
        </w:rPr>
        <w:t>1. Ви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чення нового матерiалу </w:t>
        <w:br/>
      </w:r>
      <w:r>
        <w:rPr>
          <w:i/>
          <w:iCs/>
          <w:sz w:val="28"/>
          <w:szCs w:val="28"/>
        </w:rPr>
        <w:t>1. Розгляд iлюстрац</w:t>
      </w:r>
      <w:r>
        <w:rPr>
          <w:i/>
          <w:iCs/>
          <w:sz w:val="28"/>
          <w:szCs w:val="28"/>
          <w:lang w:val="uk-UA"/>
        </w:rPr>
        <w:t>ії.</w:t>
      </w:r>
      <w:r>
        <w:rPr>
          <w:i/>
          <w:iCs/>
          <w:sz w:val="28"/>
          <w:szCs w:val="28"/>
        </w:rPr>
        <w:t xml:space="preserve"> Творча гра </w:t>
      </w:r>
      <w:r>
        <w:rPr>
          <w:i/>
          <w:iCs/>
          <w:sz w:val="28"/>
          <w:szCs w:val="28"/>
          <w:lang w:val="uk-UA"/>
        </w:rPr>
        <w:t>«Д</w:t>
      </w:r>
      <w:r>
        <w:rPr>
          <w:i/>
          <w:iCs/>
          <w:sz w:val="28"/>
          <w:szCs w:val="28"/>
        </w:rPr>
        <w:t>етектив</w:t>
      </w:r>
      <w:r>
        <w:rPr>
          <w:i/>
          <w:iCs/>
          <w:sz w:val="28"/>
          <w:szCs w:val="28"/>
          <w:lang w:val="uk-UA"/>
        </w:rPr>
        <w:t>и»</w:t>
      </w:r>
      <w:r>
        <w:rPr>
          <w:i/>
          <w:iCs/>
          <w:sz w:val="28"/>
          <w:szCs w:val="28"/>
        </w:rPr>
        <w:t xml:space="preserve">. </w:t>
        <w:br/>
      </w:r>
      <w:r>
        <w:rPr>
          <w:sz w:val="28"/>
          <w:szCs w:val="28"/>
        </w:rPr>
        <w:t>- Розгляньте iлюстр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i скажiть, що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? Спробуйте стати «детективами». </w:t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476500" cy="2400300"/>
            <wp:effectExtent l="0" t="0" r="0" b="0"/>
            <wp:docPr id="19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Це тварини. Це дикi тварини. Цих тварин можна побачити у зоопарку. Цi тварини мешкають у Африцi.) 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  <w:lang w:val="uk-UA"/>
        </w:rPr>
        <w:br/>
      </w:r>
      <w:r>
        <w:rPr>
          <w:i/>
          <w:iCs/>
          <w:sz w:val="28"/>
          <w:szCs w:val="28"/>
          <w:lang w:val="uk-UA"/>
        </w:rPr>
        <w:t>2. Анал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uk-UA"/>
        </w:rPr>
        <w:t>з зовн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uk-UA"/>
        </w:rPr>
        <w:t>шн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uk-UA"/>
        </w:rPr>
        <w:t xml:space="preserve">х ознак зображення. Метод « Синектики» </w:t>
      </w:r>
      <w:r>
        <w:rPr>
          <w:sz w:val="28"/>
          <w:szCs w:val="28"/>
          <w:lang w:val="uk-UA"/>
        </w:rPr>
        <w:t>(Полягає цей метод у створ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руп у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з однаковими думками задля пошуку творчих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ь шляхом необмеженого тренування уяв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об’єднання несу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их елем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.) </w:t>
        <w:br/>
      </w:r>
      <w:r>
        <w:rPr>
          <w:sz w:val="28"/>
          <w:szCs w:val="28"/>
        </w:rPr>
        <w:t>Ви правильно назвали риси, якi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нують цих тварин. Сьогоднi ми спроб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подружитися з ними, а для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ього нама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 кожну твар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окремому аркушi паперу. Так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 буде зручнiше. Але помiрк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, яку форму тiла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жираф?( Видовжена вгору). А яку крокодил</w:t>
      </w:r>
      <w:r>
        <w:rPr>
          <w:sz w:val="28"/>
          <w:szCs w:val="28"/>
          <w:lang w:val="uk-UA"/>
        </w:rPr>
        <w:t xml:space="preserve">? </w:t>
      </w:r>
      <w:r>
        <w:rPr>
          <w:sz w:val="28"/>
          <w:szCs w:val="28"/>
        </w:rPr>
        <w:t xml:space="preserve">( Схожий на широку стрiчку). </w:t>
        <w:br/>
      </w:r>
      <w:r>
        <w:rPr>
          <w:i/>
          <w:iCs/>
          <w:sz w:val="28"/>
          <w:szCs w:val="28"/>
        </w:rPr>
        <w:t>3. Пояснення правил компонування, послi</w:t>
      </w:r>
      <w:r>
        <w:rPr>
          <w:i/>
          <w:iCs/>
          <w:sz w:val="28"/>
          <w:szCs w:val="28"/>
          <w:lang w:val="uk-UA"/>
        </w:rPr>
        <w:t>д</w:t>
      </w:r>
      <w:r>
        <w:rPr>
          <w:i/>
          <w:iCs/>
          <w:sz w:val="28"/>
          <w:szCs w:val="28"/>
        </w:rPr>
        <w:t>овностi i прийомiв виконання зображення. Метод фокалышх об ‘</w:t>
      </w:r>
      <w:r>
        <w:rPr>
          <w:i/>
          <w:iCs/>
          <w:sz w:val="28"/>
          <w:szCs w:val="28"/>
          <w:lang w:val="uk-UA"/>
        </w:rPr>
        <w:t>є</w:t>
      </w:r>
      <w:r>
        <w:rPr>
          <w:i/>
          <w:iCs/>
          <w:sz w:val="28"/>
          <w:szCs w:val="28"/>
        </w:rPr>
        <w:t xml:space="preserve">ктiв. </w:t>
        <w:br/>
      </w:r>
      <w:r>
        <w:rPr>
          <w:sz w:val="28"/>
          <w:szCs w:val="28"/>
        </w:rPr>
        <w:t>- У наш сьогоднiшнiй фокус потр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ило слово — крокодил. </w:t>
        <w:br/>
        <w:t xml:space="preserve">Словами-помiчниками будуть: </w:t>
        <w:br/>
        <w:t>Лiтак — пасажирський; блискучий; гуде. лi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свi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. </w:t>
        <w:br/>
        <w:t>Яблуня — квiтуча; зелена;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iнь, плоди. </w:t>
        <w:br/>
        <w:t>Завдання: складiть казку (розповiдь) про фокальний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, використовуючи знайденi визначення. </w:t>
        <w:br/>
        <w:t xml:space="preserve">«Жив на Пiвночi крокодил. Так, так, вiн жив на Пiвночi, тому що вiн прилетiв туди з Африки. Це був незвичайний крокодил: шкiра його була блискуча i зелена, вкрита квiточками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свiтилась i грала на сонцi. </w:t>
        <w:br/>
        <w:t>Щотижня пасажирський лiтаючий крокодил перевозив звiрiв у вi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стку: кенгурят i мав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чок на Пiвнiч — померзнути, а бiлих ведмедiв i тюленiв до Африки — погрiтися. </w:t>
        <w:br/>
        <w:t xml:space="preserve">Всi любили цього крокодила, тому що до Африки вiн привозив холодне смачне морозиво. Ласуючи ним, звiрята ховалися у тiнi крокодила. А на Пiвнiч вiн вiз квiти, смачнi фрукти. Всiм було добре, а найкраще — крокодиловi. Вiн був потрiбний усiм». </w:t>
        <w:br/>
        <w:t>- Жираф — най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щий савець у свi</w:t>
      </w:r>
      <w:r>
        <w:rPr>
          <w:sz w:val="28"/>
          <w:szCs w:val="28"/>
          <w:lang w:val="uk-UA"/>
        </w:rPr>
        <w:t>ті.</w:t>
      </w:r>
      <w:r>
        <w:rPr>
          <w:sz w:val="28"/>
          <w:szCs w:val="28"/>
        </w:rPr>
        <w:t xml:space="preserve"> Забарвлення жирафа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унiкальним, тобто двох абсолютно однакових жирафiв ви не знайдете. Ця тварина може обходитись без води довше, нiж верблюд, вм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чистити вуха язиком. Улюбленi ласощi — колюча акацiя. </w:t>
        <w:br/>
        <w:t xml:space="preserve">- Крокодил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хижою твариною, його тiло вкрите зроговiлими лусочками. Живиться переважно iншими тваринами 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280" w:after="280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Як ви думаєте, як слід розмістити наш папір, щоб на них було зручно нашим тваринам? ( Учні висловлюють думки, об’єднуються в групи і вирішують дане питанн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0:00Z</dcterms:created>
  <dc:creator>ххх</dc:creator>
  <dc:description/>
  <cp:keywords/>
  <dc:language>en-US</dc:language>
  <cp:lastModifiedBy>ххх</cp:lastModifiedBy>
  <dcterms:modified xsi:type="dcterms:W3CDTF">2011-01-13T22:02:00Z</dcterms:modified>
  <cp:revision>6</cp:revision>
  <dc:subject/>
  <dc:title>                                                                                     Додаток №1</dc:title>
</cp:coreProperties>
</file>