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4pt;margin-top:283.45pt;width:334.45pt;height:136pt;mso-wrap-style:none;v-text-anchor:middle" type="_x0000_t136">
            <v:path textpathok="t"/>
            <v:textpath on="t" fitshape="t" string="Закріплення вивченого&#10;про дієслово,&#10;як частину мови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510.65pt;margin-top:123.55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47370" cy="8626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333pt;margin-top:18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28955" cy="8808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432pt;margin-top:27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42950" cy="924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70pt;margin-top:9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0995" cy="8261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9pt;margin-top:0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11810" cy="915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189pt;margin-top:-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8pt;margin-top:9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14045" cy="9436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5pt;margin-top:-9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7365" cy="87579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8pt;margin-top: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69265" cy="9533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3pt;margin-top:-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99770" cy="8869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99pt;margin-top:9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54pt;margin-top:27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9895</wp:posOffset>
                </wp:positionV>
                <wp:extent cx="5114290" cy="8018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8pt;margin-top:33.85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88290</wp:posOffset>
                </wp:positionV>
                <wp:extent cx="486410" cy="68243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45pt;margin-top:22.7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 id="shape_0" fillcolor="#336699" stroked="t" o:allowincell="f" style="position:absolute;margin-left:36pt;margin-top:27.4pt;width:368.45pt;height:51pt;mso-wrap-style:none;v-text-anchor:middle" type="_x0000_t136">
            <v:path textpathok="t"/>
            <v:textpath on="t" fitshape="t" string=" Казка&#10;&quot; Попелюшка&quot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 w:eastAsia="en-US"/>
        </w:rPr>
      </w:pPr>
      <w:r>
        <w:rPr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3624580" cy="4343400"/>
            <wp:effectExtent l="0" t="0" r="0" b="0"/>
            <wp:wrapNone/>
            <wp:docPr id="17" name="29868699_1217523691_Jan_Walra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868699_1217523691_Jan_Walrav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Казка  «Попелюшка»</w: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ія перша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(Кiмната. Горить камiн. Попелюшка вит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суд, спi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iд музику «Добрий жу</w:t>
      </w:r>
      <w:r>
        <w:rPr>
          <w:sz w:val="28"/>
          <w:szCs w:val="28"/>
          <w:lang w:val="uk-UA"/>
        </w:rPr>
        <w:t>к»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Я пiдлогу пiдмела, </w:t>
        <w:br/>
        <w:t xml:space="preserve">в залi все прибрала.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ди я принесла, </w:t>
        <w:br/>
        <w:t>обiд приготувала.</w:t>
      </w:r>
    </w:p>
    <w:p>
      <w:pPr>
        <w:pStyle w:val="Style15"/>
        <w:spacing w:lineRule="auto" w:line="360" w:before="280" w:after="2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Потiм бере вiника </w:t>
      </w: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танцю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Заходить Мачуха) </w:t>
        <w:br/>
      </w:r>
      <w:r>
        <w:rPr>
          <w:sz w:val="28"/>
          <w:szCs w:val="28"/>
        </w:rPr>
        <w:t xml:space="preserve">(кричить) </w:t>
        <w:br/>
        <w:t xml:space="preserve">Ти нiряхо, як могла </w:t>
        <w:br/>
        <w:t xml:space="preserve">танцювать, як та мiтла? </w:t>
        <w:br/>
        <w:t xml:space="preserve">Пил кругом, брудна пiдлога. </w:t>
        <w:br/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сти ще й нема нiчого.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се я в хатi поробила, </w:t>
        <w:br/>
        <w:t xml:space="preserve">Лише вiдпочить не вспiла.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чуха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а ти ще будеш сперечатись? </w:t>
        <w:br/>
        <w:t xml:space="preserve">О, Боже де менi дiватись? </w:t>
        <w:br/>
        <w:t>(</w:t>
      </w:r>
      <w:r>
        <w:rPr>
          <w:b/>
          <w:sz w:val="28"/>
          <w:szCs w:val="28"/>
        </w:rPr>
        <w:t xml:space="preserve">Вiдходить </w:t>
      </w:r>
      <w:r>
        <w:rPr>
          <w:b/>
          <w:bCs/>
          <w:sz w:val="28"/>
          <w:szCs w:val="28"/>
        </w:rPr>
        <w:t xml:space="preserve">в сторону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гук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чуха 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уню! Муню! </w:t>
        <w:br/>
      </w:r>
      <w:r>
        <w:rPr>
          <w:b/>
          <w:bCs/>
          <w:sz w:val="28"/>
          <w:szCs w:val="28"/>
        </w:rPr>
        <w:t>(дiвчатка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одягненi кумедно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iдбiгають до Мачухи) </w:t>
        <w:br/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муню?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и вдягнулись? </w:t>
      </w:r>
    </w:p>
    <w:p>
      <w:pPr>
        <w:pStyle w:val="Style15"/>
        <w:spacing w:lineRule="auto" w:line="360"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вдягнулись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вiть взулись?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вiть взулись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ьогоднi в королiвствi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ято, </w:t>
        <w:br/>
        <w:t xml:space="preserve">Гостей там буде так багато! </w:t>
        <w:br/>
        <w:t>Че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дворi к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 нас, </w:t>
        <w:br/>
        <w:t xml:space="preserve">на бал вже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ати нам час!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дiвчата починають сперечатись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ун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Я перша в карету сiдаю!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ня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i, я перша сiдаю!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iвчата, годi сперечатись, </w:t>
        <w:br/>
        <w:t xml:space="preserve">бо сьогоднi на балу, </w:t>
        <w:br/>
        <w:t>виб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инц жону. </w:t>
        <w:br/>
        <w:t xml:space="preserve">Може вибере вiн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</w:t>
        <w:br/>
        <w:t>(</w:t>
      </w:r>
      <w:r>
        <w:rPr>
          <w:b/>
          <w:sz w:val="28"/>
          <w:szCs w:val="28"/>
          <w:lang w:val="uk-UA"/>
        </w:rPr>
        <w:t>Ду</w:t>
      </w:r>
      <w:r>
        <w:rPr>
          <w:b/>
          <w:bCs/>
          <w:sz w:val="28"/>
          <w:szCs w:val="28"/>
        </w:rPr>
        <w:t>ня пiднiм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голову вверх </w:t>
      </w: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 xml:space="preserve">тiшиться)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Може вибере вiн Муню </w:t>
        <w:br/>
      </w:r>
      <w:r>
        <w:rPr>
          <w:b/>
          <w:bCs/>
          <w:sz w:val="28"/>
          <w:szCs w:val="28"/>
        </w:rPr>
        <w:t xml:space="preserve">(те саме робить Муня) </w:t>
      </w:r>
    </w:p>
    <w:p>
      <w:pPr>
        <w:pStyle w:val="Style15"/>
        <w:spacing w:lineRule="auto" w:line="360" w:before="280" w:after="260"/>
        <w:rPr/>
      </w:pPr>
      <w:r>
        <w:rPr>
          <w:b/>
          <w:sz w:val="28"/>
          <w:szCs w:val="28"/>
        </w:rPr>
        <w:t xml:space="preserve">Попелюшка. </w:t>
      </w:r>
      <w:r>
        <w:rPr>
          <w:sz w:val="28"/>
          <w:szCs w:val="28"/>
        </w:rPr>
        <w:br/>
        <w:t xml:space="preserve">Вiзьмiть ви i мене з собою, </w:t>
        <w:br/>
        <w:t>хоч у вiконце зазирн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  <w:br/>
        <w:t xml:space="preserve">Нiхто мене i не помiтить, </w:t>
        <w:br/>
        <w:t>я дуже хочу там побут</w:t>
      </w:r>
      <w:r>
        <w:rPr>
          <w:sz w:val="28"/>
          <w:szCs w:val="28"/>
          <w:lang w:val="uk-UA"/>
        </w:rPr>
        <w:t>и</w:t>
      </w:r>
    </w:p>
    <w:p>
      <w:pPr>
        <w:pStyle w:val="Style15"/>
        <w:spacing w:lineRule="auto" w:line="360" w:before="280" w:after="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 ба, чог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вже хоче? </w:t>
        <w:br/>
        <w:t>На бал п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ати муркоче, </w:t>
        <w:br/>
        <w:t xml:space="preserve">А тут хто буде все робити? </w:t>
        <w:br/>
        <w:t xml:space="preserve">Хто усе тут буде мити?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Мачуха, </w:t>
      </w:r>
      <w:r>
        <w:rPr>
          <w:b/>
          <w:sz w:val="28"/>
          <w:szCs w:val="28"/>
          <w:lang w:val="uk-UA"/>
        </w:rPr>
        <w:t xml:space="preserve">Дуня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я повертаються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пиною до Попелюши </w:t>
      </w:r>
      <w:r>
        <w:rPr>
          <w:rFonts w:cs="Helvetica" w:ascii="Helvetica" w:hAnsi="Helvetica"/>
          <w:sz w:val="28"/>
          <w:szCs w:val="28"/>
        </w:rPr>
        <w:t xml:space="preserve">i </w:t>
        <w:br/>
      </w:r>
      <w:r>
        <w:rPr>
          <w:b/>
          <w:bCs/>
          <w:sz w:val="28"/>
          <w:szCs w:val="28"/>
        </w:rPr>
        <w:t xml:space="preserve">виходять з кiмнати) </w:t>
        <w:br/>
        <w:br/>
        <w:t>(Попелюшка сидить i плаче. З</w:t>
      </w:r>
      <w:r>
        <w:rPr>
          <w:b/>
          <w:bCs/>
          <w:sz w:val="28"/>
          <w:szCs w:val="28"/>
          <w:lang w:val="uk-UA"/>
        </w:rPr>
        <w:t xml:space="preserve">аходить </w:t>
      </w:r>
      <w:r>
        <w:rPr>
          <w:b/>
          <w:bCs/>
          <w:sz w:val="28"/>
          <w:szCs w:val="28"/>
        </w:rPr>
        <w:t xml:space="preserve"> Фея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Чого ти плачеш, Попелю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о, мила? </w:t>
        <w:br/>
        <w:t xml:space="preserve">Хто тебе обiдив, розкажи!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sz w:val="28"/>
          <w:szCs w:val="28"/>
        </w:rPr>
        <w:br/>
        <w:t xml:space="preserve">(плачучи) </w:t>
        <w:br/>
        <w:t>Я на бал п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хати хотiла, а мене з собою не взяли вони.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е думай, 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дь на бал, </w:t>
        <w:br/>
        <w:t>Ти заслуг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ш на бiльше, </w:t>
        <w:br/>
        <w:t xml:space="preserve">нiж мити, прибирати зал. </w:t>
        <w:br/>
        <w:t xml:space="preserve">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, збирайся швидше. </w:t>
        <w:br/>
      </w:r>
      <w:r>
        <w:rPr>
          <w:b/>
          <w:bCs/>
          <w:sz w:val="28"/>
          <w:szCs w:val="28"/>
        </w:rPr>
        <w:t>(Попелюшка огляд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св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вбрання)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Я паличкою приторкнусь 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еа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уть м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, </w:t>
        <w:br/>
        <w:t>Лише т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я пос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хнусь </w:t>
        <w:br/>
        <w:t>І ти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иш свої на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. </w:t>
        <w:br/>
      </w:r>
      <w:r>
        <w:rPr>
          <w:b/>
          <w:bCs/>
          <w:sz w:val="28"/>
          <w:szCs w:val="28"/>
        </w:rPr>
        <w:t xml:space="preserve">(Попелюшка, Фея зникають.) </w:t>
      </w:r>
    </w:p>
    <w:p>
      <w:pPr>
        <w:pStyle w:val="Style15"/>
        <w:spacing w:before="280" w:after="26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w:t>Дія друга</w:t>
      </w:r>
    </w:p>
    <w:p>
      <w:pPr>
        <w:pStyle w:val="Style15"/>
        <w:spacing w:before="280" w:after="26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л. Усі кругом танцюють. З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вляється Попелюшка, всі розступаються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Підходить до Попелюшки і бере її за руку)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так чекав, надію мав,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прийде Фея із казок.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знав, що на балу знайду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кращу квітку із квіток.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люшка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біть усе душею й серцем,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зів, ворогів любіть.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ді Вам  доля усміхнеться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все погане зникне вмить  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( Алла Атаманчук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8:00Z</dcterms:created>
  <dc:creator>ххх</dc:creator>
  <dc:description/>
  <cp:keywords/>
  <dc:language>en-US</dc:language>
  <cp:lastModifiedBy>Customer</cp:lastModifiedBy>
  <dcterms:modified xsi:type="dcterms:W3CDTF">2012-03-15T15:32:00Z</dcterms:modified>
  <cp:revision>11</cp:revision>
  <dc:subject/>
  <dc:title>Казка  «Попелюшка»</dc:title>
</cp:coreProperties>
</file>