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47370" cy="8626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e1ff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a3" stroked="f" o:allowincell="f" style="position:absolute;margin-left:432pt;margin-top:-9pt;width:43.05pt;height:679.2pt;mso-wrap-style:none;v-text-anchor:middle">
                <v:fill o:detectmouseclick="t" type="solid" color2="#1e00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742950" cy="924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33pt;margin-top:27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11810" cy="9152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387pt;margin-top:9pt;width:40.25pt;height:720.6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79pt;margin-top:9pt;width:52.35pt;height:723.8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14045" cy="9436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25pt;margin-top:18pt;width:48.3pt;height:743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69265" cy="9533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4pt;margin-top:27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63pt;margin-top:27pt;width:43.6pt;height:726.2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528955" cy="88087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180pt;margin-top:5.6pt;width:41.6pt;height:693.55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340995" cy="8261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9pt;margin-top:23.6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07365" cy="87579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7pt;margin-top:5.6pt;width:39.9pt;height:689.5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699770" cy="886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c2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66" stroked="f" o:allowincell="f" style="position:absolute;margin-left:90pt;margin-top:14.6pt;width:55.05pt;height:698.35pt;mso-wrap-style:none;v-text-anchor:middle">
                <v:fill o:detectmouseclick="t" type="solid" color2="#003d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4452620</wp:posOffset>
                </wp:positionV>
                <wp:extent cx="4917440" cy="2673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eastAsia="Arial Narrow"/>
                                <w:sz w:val="322"/>
                                <w:szCs w:val="322"/>
                              </w:rPr>
                            </w:pPr>
                            <w:r>
                              <w:rPr>
                                <w:rFonts w:eastAsia="Arial Narrow"/>
                                <w:sz w:val="322"/>
                                <w:szCs w:val="3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10.55pt;mso-wrap-distance-left:2.9pt;mso-wrap-distance-right:2.9pt;mso-wrap-distance-top:2.9pt;mso-wrap-distance-bottom:2.9pt;margin-top:350.6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eastAsia="Arial Narrow"/>
                          <w:sz w:val="322"/>
                          <w:szCs w:val="322"/>
                        </w:rPr>
                      </w:pPr>
                      <w:r>
                        <w:rPr>
                          <w:rFonts w:eastAsia="Arial Narrow"/>
                          <w:sz w:val="322"/>
                          <w:szCs w:val="3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634365" cy="75634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b2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99ff" stroked="f" o:allowincell="f" style="position:absolute;margin-left:468pt;margin-top:0.2pt;width:49.9pt;height:595.5pt;mso-wrap-style:none;v-text-anchor:middle">
                <v:fill o:detectmouseclick="t" type="solid" color2="#4d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5114290" cy="8018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d7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99" stroked="t" o:allowincell="f" style="position:absolute;margin-left:54pt;margin-top:18.2pt;width:402.65pt;height:631.35pt;mso-wrap-style:none;v-text-anchor:middle">
                <v:fill o:detectmouseclick="t" type="solid" color2="#00286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486410" cy="68243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-27pt;margin-top:7.4pt;width:38.25pt;height:537.3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84455</wp:posOffset>
            </wp:positionV>
            <wp:extent cx="4411345" cy="4819650"/>
            <wp:effectExtent l="0" t="0" r="0" b="0"/>
            <wp:wrapNone/>
            <wp:docPr id="16" name="rg__122970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_1229701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4917440" cy="27628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lang w:val="uk-UA"/>
                              </w:rPr>
                              <w:t>Новорічне свято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lang w:val="uk-UA"/>
                              </w:rPr>
                              <w:t>« Зимова 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uk-UA"/>
                              </w:rPr>
                            </w:pPr>
                            <w:r>
                              <w:rPr>
                                <w:color w:val="00008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17.55pt;mso-wrap-distance-left:2.9pt;mso-wrap-distance-right:2.9pt;mso-wrap-distance-top:2.9pt;mso-wrap-distance-bottom:2.9pt;margin-top:14.65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color w:val="000080"/>
                          <w:lang w:val="uk-UA"/>
                        </w:rPr>
                      </w:pPr>
                      <w:r>
                        <w:rPr>
                          <w:color w:val="000080"/>
                          <w:lang w:val="uk-UA"/>
                        </w:rPr>
                        <w:t>Новорічне свято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color w:val="000080"/>
                          <w:lang w:val="uk-UA"/>
                        </w:rPr>
                      </w:pPr>
                      <w:r>
                        <w:rPr>
                          <w:color w:val="000080"/>
                          <w:lang w:val="uk-UA"/>
                        </w:rPr>
                        <w:t>« Зимова ка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uk-UA"/>
                        </w:rPr>
                      </w:pPr>
                      <w:r>
                        <w:rPr>
                          <w:color w:val="00008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Новорiчне с</w:t>
      </w:r>
      <w:r>
        <w:rPr>
          <w:b/>
          <w:bCs/>
          <w:sz w:val="32"/>
          <w:szCs w:val="32"/>
          <w:lang w:val="uk-UA"/>
        </w:rPr>
        <w:t>в</w:t>
      </w:r>
      <w:r>
        <w:rPr>
          <w:b/>
          <w:bCs/>
          <w:sz w:val="32"/>
          <w:szCs w:val="32"/>
        </w:rPr>
        <w:t xml:space="preserve">ято «Зимова казка» 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Щоб веселіше людям жить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В житті цікавість мати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Телевізійники навчились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у вікна заглядати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Тож заглянемо і ми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В чудеса казкові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Їх побачити цікаво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ab/>
        <w:t>Хоч вони й не нові.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Пiд музику з’являються Король i Королева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роль </w:t>
        <w:br/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итт</w:t>
      </w:r>
      <w:r>
        <w:rPr>
          <w:sz w:val="28"/>
          <w:szCs w:val="28"/>
        </w:rPr>
        <w:t xml:space="preserve">я у королiвствi нудним стало, 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sz w:val="28"/>
          <w:szCs w:val="28"/>
        </w:rPr>
        <w:t xml:space="preserve">Були часи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iвали, танцювали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тей просили на славетний пир.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се змiнилос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iду у монастир. 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ролева 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ханий, що за мова, рiч у чiм? </w:t>
        <w:br/>
        <w:t>ди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ш мене 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наст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. </w:t>
        <w:br/>
        <w:t xml:space="preserve">У королiвствi тiльки й мови, </w:t>
        <w:br/>
        <w:t>Аби до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ята 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ь напоготовi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ороль </w:t>
        <w:br/>
      </w:r>
      <w:r>
        <w:rPr>
          <w:sz w:val="28"/>
          <w:szCs w:val="28"/>
        </w:rPr>
        <w:t>Яке ще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ято? Вперше чую я! </w:t>
        <w:br/>
        <w:t xml:space="preserve">О, бiдна, бiдна голова моя, </w:t>
        <w:br/>
        <w:t xml:space="preserve">Вiд мене, короля,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ницi? </w:t>
        <w:br/>
        <w:t xml:space="preserve">Наказую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iх мерщiй в темницю. </w:t>
        <w:br/>
        <w:t xml:space="preserve">А йду я, хочеш вiр, а хоч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вiр, </w:t>
        <w:br/>
        <w:t>Через х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лину  </w:t>
      </w:r>
      <w:r>
        <w:rPr>
          <w:sz w:val="28"/>
          <w:szCs w:val="28"/>
          <w:lang w:val="uk-UA"/>
        </w:rPr>
        <w:t xml:space="preserve"> в далекий</w:t>
      </w:r>
      <w:r>
        <w:rPr>
          <w:sz w:val="28"/>
          <w:szCs w:val="28"/>
        </w:rPr>
        <w:t xml:space="preserve"> монастир. 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ролева </w:t>
        <w:br/>
      </w:r>
      <w:r>
        <w:rPr>
          <w:sz w:val="28"/>
          <w:szCs w:val="28"/>
        </w:rPr>
        <w:t xml:space="preserve">Ну що ти знов про монастир i про темницю? </w:t>
        <w:br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хто не робить з цього 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ницю,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Що з королiвства Снi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в цей час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роз з Снiгуркою йдугь уже до нас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роль </w:t>
        <w:br/>
      </w:r>
      <w:r>
        <w:rPr>
          <w:sz w:val="28"/>
          <w:szCs w:val="28"/>
        </w:rPr>
        <w:t>Мороз з Снiгуркою? Справ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 чудеса! </w:t>
        <w:br/>
        <w:t xml:space="preserve">А ця ялинк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во i краса! </w:t>
        <w:br/>
        <w:t>Я хочу видати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Новий рiк указ, </w:t>
        <w:br/>
        <w:t>Мерщiй же рад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нас!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дник </w:t>
        <w:br/>
      </w:r>
      <w:r>
        <w:rPr>
          <w:sz w:val="28"/>
          <w:szCs w:val="28"/>
        </w:rPr>
        <w:t xml:space="preserve"> Величнiсть королiвська Ваша,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ьте скласти шану нашу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можу бути Вам корисним?</w:t>
        <w:br/>
      </w:r>
      <w:r>
        <w:rPr>
          <w:b/>
          <w:sz w:val="28"/>
          <w:szCs w:val="28"/>
        </w:rPr>
        <w:t xml:space="preserve">Королева </w:t>
        <w:br/>
      </w:r>
      <w:r>
        <w:rPr>
          <w:sz w:val="28"/>
          <w:szCs w:val="28"/>
        </w:rPr>
        <w:t xml:space="preserve">О, Раднику, чудова новина! </w:t>
        <w:br/>
        <w:t>Я знаю, всiх порад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она. </w:t>
        <w:br/>
        <w:t xml:space="preserve">На бал до Короля i Королеви </w:t>
        <w:br/>
        <w:t xml:space="preserve">дiд Мороз казковий завiта, </w:t>
        <w:br/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им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нiгуронька, чарiвна i проста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роль </w:t>
        <w:br/>
      </w:r>
      <w:r>
        <w:rPr>
          <w:sz w:val="28"/>
          <w:szCs w:val="28"/>
        </w:rPr>
        <w:t xml:space="preserve">Тому записуй швидше мiй указ,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конати прошу його вчас. 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На карнавал музик найкращих </w:t>
        <w:br/>
        <w:t xml:space="preserve">у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ю ж мить, </w:t>
        <w:br/>
        <w:t xml:space="preserve">А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е гостей славетних запросить, </w:t>
        <w:br/>
        <w:t xml:space="preserve">Аби спiвали тут i танцювали. </w:t>
        <w:br/>
        <w:t xml:space="preserve">Смiялись, веселились, жартували, </w:t>
        <w:br/>
        <w:t>Нудьгу i су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ускать забороняю, </w:t>
        <w:br/>
        <w:t xml:space="preserve">I </w:t>
      </w:r>
      <w:r>
        <w:rPr>
          <w:iCs/>
          <w:sz w:val="28"/>
          <w:szCs w:val="28"/>
        </w:rPr>
        <w:t>свi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 печ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ю закрiпляю». 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дник </w:t>
      </w:r>
      <w:r>
        <w:rPr>
          <w:sz w:val="28"/>
          <w:szCs w:val="28"/>
        </w:rPr>
        <w:br/>
        <w:t xml:space="preserve">Величнiсть королiвська Ваша! </w:t>
        <w:br/>
        <w:t xml:space="preserve">У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ю хвилину, в цей же час, </w:t>
        <w:br/>
        <w:t>Всi знатимугь про Ваш Указ.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 о р о л ь. </w:t>
      </w:r>
      <w:r>
        <w:rPr>
          <w:sz w:val="28"/>
          <w:szCs w:val="28"/>
        </w:rPr>
        <w:t>Кох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чу</w:t>
      </w:r>
      <w:r>
        <w:rPr>
          <w:sz w:val="28"/>
          <w:szCs w:val="28"/>
          <w:lang w:val="uk-UA"/>
        </w:rPr>
        <w:t>єш</w:t>
      </w:r>
      <w:r>
        <w:rPr>
          <w:sz w:val="28"/>
          <w:szCs w:val="28"/>
        </w:rPr>
        <w:t>, гостi iдугь вже на бал?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 о р о л е в а.</w:t>
      </w:r>
      <w:r>
        <w:rPr>
          <w:sz w:val="28"/>
          <w:szCs w:val="28"/>
        </w:rPr>
        <w:t xml:space="preserve"> Тож приго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сь i ми на карнавал!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ходять із залу, вдягають маски)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З’явля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ться Ведмедик, який тягне вiзок iз сундуком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е д м е д и к </w:t>
        <w:br/>
      </w:r>
      <w:r>
        <w:rPr>
          <w:sz w:val="28"/>
          <w:szCs w:val="28"/>
        </w:rPr>
        <w:t>Ой, холодно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iсi, </w:t>
        <w:br/>
        <w:t xml:space="preserve">дiд Мороз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будив мене, </w:t>
        <w:br/>
        <w:t>Каже, хай 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мiдь старенький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iжки розiмне, </w:t>
        <w:br/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що?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 не проти, </w:t>
        <w:br/>
        <w:t xml:space="preserve">ось дарунки вам привiз, </w:t>
        <w:br/>
        <w:t xml:space="preserve">В дiдуся море роботи, </w:t>
        <w:br/>
        <w:t xml:space="preserve">то й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убив вiн оцей вiз. </w:t>
        <w:br/>
        <w:t xml:space="preserve">В сундук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дар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ки </w:t>
        <w:br/>
        <w:t>i солодкi, й 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шнi, Скуштувать би хоч ц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ку, </w:t>
        <w:br/>
        <w:t xml:space="preserve">хоч однiсiньку менi. </w:t>
        <w:br/>
        <w:t xml:space="preserve">Ось вiдкрию i тихенько </w:t>
        <w:br/>
        <w:t xml:space="preserve">я цукерку вiдкушу, </w:t>
        <w:br/>
        <w:t xml:space="preserve">Тiльки ви дiду Морозу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нi гу-гу, i нi шу-шу.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Ведмедик хоче вiдкус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и цукерку, 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 сундука чу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ться вереск</w:t>
      </w:r>
      <w:r>
        <w:rPr>
          <w:b/>
          <w:sz w:val="28"/>
          <w:szCs w:val="28"/>
          <w:lang w:val="uk-UA"/>
        </w:rPr>
        <w:t>)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едмедик </w:t>
        <w:br/>
      </w:r>
      <w:r>
        <w:rPr>
          <w:sz w:val="28"/>
          <w:szCs w:val="28"/>
        </w:rPr>
        <w:t xml:space="preserve">Що за лихо? Я боюся. Не цукерки, мабуть, там, </w:t>
        <w:br/>
        <w:t xml:space="preserve">Ви як знайте, ви як хочте, </w:t>
        <w:br/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 звiдси дьору дам. 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  <w:lang w:val="uk-UA"/>
        </w:rPr>
        <w:t>(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вляється Баба Яга і її подружки)</w:t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Я чудова, я гарненька Баба Яга!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Костяна, кажуть люди, в мене нога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іс страшний, вилупкувата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Горб на спині?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и повірили? А я – ні!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Століття ХХІ – цивілізація!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Гарна баба – тож гарна вся нація!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Гей, ви подружки мої,</w:t>
      </w:r>
    </w:p>
    <w:p>
      <w:pPr>
        <w:pStyle w:val="Style16"/>
        <w:spacing w:lineRule="auto" w:line="360"/>
        <w:ind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Йдіть сюди хутенько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Будем з вами ми  разом 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Танцювать гарненько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( танець Баби Яги і її подружок 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ік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Хто назвав мене Кікі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ажену я вам прищі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 лісі я завжди  помітна -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езаміжня і тендітна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До дантиста я сходила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Сукню нову я купила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Плюс косметика і лак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ийшла леді – просто смак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І в сім”ї я не єдина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еселенька є родина.</w:t>
      </w:r>
    </w:p>
    <w:p>
      <w:pPr>
        <w:pStyle w:val="Style16"/>
        <w:spacing w:lineRule="auto" w:line="360"/>
        <w:ind w:right="57" w:hanging="0"/>
        <w:rPr/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( показує на Кукі</w:t>
      </w: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)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ук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А від мене що хотіти?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Я красуня хоч куди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 лісі всіх давно я знаю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Закликаю всіх туди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у, грішок, звичайно маю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Бо людей усіх лякаю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Та я справлюсь, обіцяю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Тут себе я добре знаю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аба Яга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А де наші кавалери ?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Раз – два – три, скоріш  усі сюди .</w:t>
      </w:r>
    </w:p>
    <w:p>
      <w:pPr>
        <w:pStyle w:val="Style16"/>
        <w:spacing w:lineRule="auto" w:line="360"/>
        <w:ind w:right="57" w:hanging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шкетер 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умо, хлопці, станьмо в ряд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Хай іскриться все підряд!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сі візьмемося у боки,</w:t>
      </w:r>
    </w:p>
    <w:p>
      <w:pPr>
        <w:pStyle w:val="Style16"/>
        <w:spacing w:lineRule="auto" w:line="360"/>
        <w:ind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Мушкетер І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Коло зробимо широке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Всі від центру – десять кроків-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Раз, два , три !Частівки почали.</w:t>
      </w:r>
    </w:p>
    <w:p>
      <w:pPr>
        <w:pStyle w:val="Style16"/>
        <w:spacing w:lineRule="auto" w:line="360"/>
        <w:ind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Баба Яга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Ширше коло, ширше коло-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Дайте коло ширше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е одна піду до танцю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Піде людей більше.</w:t>
      </w:r>
    </w:p>
    <w:p>
      <w:pPr>
        <w:pStyle w:val="Style16"/>
        <w:spacing w:lineRule="auto" w:line="360"/>
        <w:ind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оролева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е хотіла танцювати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Стояла і соромилась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А гармонь як та заграла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Так я і не втрималась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ук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Танцювала в три ноги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Загубила чоботи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Обернулася назад</w:t>
        <w:br/>
        <w:t>чоботи мої лежать.</w:t>
      </w:r>
    </w:p>
    <w:p>
      <w:pPr>
        <w:pStyle w:val="Style16"/>
        <w:spacing w:lineRule="auto" w:line="360"/>
        <w:ind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Кікі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Якби не було води,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е було б і кружки.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Якби не було нас, гарних</w:t>
      </w:r>
    </w:p>
    <w:p>
      <w:pPr>
        <w:pStyle w:val="Style16"/>
        <w:spacing w:lineRule="auto" w:line="360"/>
        <w:ind w:left="57" w:right="57" w:hanging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Хто б співав частушки .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 дитина  </w:t>
      </w:r>
      <w:r>
        <w:rPr>
          <w:sz w:val="28"/>
          <w:szCs w:val="28"/>
          <w:lang w:val="uk-UA"/>
        </w:rPr>
        <w:t>Привітань наших дзвінкий</w:t>
      </w:r>
      <w:r>
        <w:rPr>
          <w:sz w:val="28"/>
          <w:szCs w:val="28"/>
        </w:rPr>
        <w:t xml:space="preserve"> потік</w:t>
        <w:br/>
        <w:t>У серцях ваших лунко роздасться</w:t>
        <w:br/>
        <w:t>І хай вам наступаючий рік</w:t>
        <w:br/>
        <w:t>Принесе лише радість та щастя.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 дитина  </w:t>
      </w:r>
      <w:r>
        <w:rPr>
          <w:sz w:val="28"/>
          <w:szCs w:val="28"/>
          <w:lang w:val="uk-UA"/>
        </w:rPr>
        <w:t>Хай ялинки нарядної цвіт</w:t>
        <w:br/>
        <w:t>І вогнів новорічних гірлянди</w:t>
        <w:br/>
        <w:t>Шлють від нас вам гарячий привіт,</w:t>
        <w:br/>
        <w:t>А в додачу – здоров’я та щастя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 дитина  </w:t>
      </w:r>
      <w:r>
        <w:rPr>
          <w:sz w:val="28"/>
          <w:szCs w:val="28"/>
          <w:lang w:val="uk-UA"/>
        </w:rPr>
        <w:t xml:space="preserve">Ми бажаємо в кожній сім’ї </w:t>
        <w:br/>
        <w:t>Процвітання та щедрої долі,</w:t>
        <w:br/>
        <w:t>Щоб любові й добра ручаї</w:t>
        <w:br/>
        <w:t>Не всихали у душах ніколи.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 дитина  </w:t>
      </w:r>
      <w:r>
        <w:rPr>
          <w:sz w:val="28"/>
          <w:szCs w:val="28"/>
        </w:rPr>
        <w:t>Зич</w:t>
      </w:r>
      <w:r>
        <w:rPr>
          <w:sz w:val="28"/>
          <w:szCs w:val="28"/>
          <w:lang w:val="uk-UA"/>
        </w:rPr>
        <w:t>емо</w:t>
      </w:r>
      <w:r>
        <w:rPr>
          <w:sz w:val="28"/>
          <w:szCs w:val="28"/>
        </w:rPr>
        <w:t xml:space="preserve"> сонця та світлих надій,</w:t>
        <w:br/>
        <w:t xml:space="preserve">Мир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тіхи на кожному кроці,</w:t>
        <w:br/>
        <w:t xml:space="preserve">Також здійснення планів і мрій </w:t>
        <w:br/>
        <w:t>У прийдешньому Новому році!</w:t>
      </w:r>
    </w:p>
    <w:p>
      <w:pPr>
        <w:pStyle w:val="Style15"/>
        <w:spacing w:lineRule="auto" w:line="360" w:before="0" w:after="0"/>
        <w:ind w:left="57" w:right="5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 дитин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Хай Новий рік з добром до Вас прийде,</w:t>
        <w:br/>
        <w:t>Здоров'я, сміх і радість принесе,</w:t>
        <w:br/>
        <w:t>Різдво з колядою хай завітає,</w:t>
        <w:br/>
        <w:t>Щастям безмежним Вас благословляє!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  дитина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Новим Роком в добрий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  <w:t>Дід Мороз іде до нас,</w:t>
        <w:br/>
        <w:t xml:space="preserve">А до </w:t>
      </w:r>
      <w:r>
        <w:rPr>
          <w:sz w:val="28"/>
          <w:szCs w:val="28"/>
          <w:lang w:val="uk-UA"/>
        </w:rPr>
        <w:t>Вас він</w:t>
      </w:r>
      <w:r>
        <w:rPr>
          <w:sz w:val="28"/>
          <w:szCs w:val="28"/>
        </w:rPr>
        <w:t xml:space="preserve"> завітає</w:t>
        <w:br/>
        <w:t>З тим, що серце забажає,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ти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Хай несе </w:t>
      </w:r>
      <w:r>
        <w:rPr>
          <w:sz w:val="28"/>
          <w:szCs w:val="28"/>
          <w:lang w:val="uk-UA"/>
        </w:rPr>
        <w:t>у кожну</w:t>
      </w:r>
      <w:r>
        <w:rPr>
          <w:sz w:val="28"/>
          <w:szCs w:val="28"/>
        </w:rPr>
        <w:t xml:space="preserve"> у хату</w:t>
        <w:br/>
        <w:t>Щастя й радості багато</w:t>
        <w:br/>
        <w:t>Хай здоров’я повний міх</w:t>
        <w:br/>
        <w:t xml:space="preserve">Покладе на </w:t>
      </w:r>
      <w:r>
        <w:rPr>
          <w:sz w:val="28"/>
          <w:szCs w:val="28"/>
          <w:lang w:val="uk-UA"/>
        </w:rPr>
        <w:t xml:space="preserve">ваш </w:t>
      </w:r>
      <w:r>
        <w:rPr>
          <w:sz w:val="28"/>
          <w:szCs w:val="28"/>
        </w:rPr>
        <w:t>поріг!</w:t>
      </w:r>
    </w:p>
    <w:p>
      <w:pPr>
        <w:pStyle w:val="Style15"/>
        <w:spacing w:lineRule="auto" w:line="360" w:before="0" w:after="0"/>
        <w:ind w:left="57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57" w:right="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ий текст"/>
    <w:basedOn w:val="Normal"/>
    <w:qFormat/>
    <w:pPr/>
    <w:rPr>
      <w:rFonts w:ascii="Arial" w:hAnsi="Arial" w:cs="Arial"/>
      <w:b/>
      <w:szCs w:val="20"/>
      <w:vertAlign w:val="superscript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9:00Z</dcterms:created>
  <dc:creator>ххх</dc:creator>
  <dc:description/>
  <cp:keywords/>
  <dc:language>en-US</dc:language>
  <cp:lastModifiedBy>ххх</cp:lastModifiedBy>
  <dcterms:modified xsi:type="dcterms:W3CDTF">2011-01-03T18:45:00Z</dcterms:modified>
  <cp:revision>5</cp:revision>
  <dc:subject/>
  <dc:title>Новорiчне свято «Зимова казка» </dc:title>
</cp:coreProperties>
</file>