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40"/>
        <w:rPr>
          <w:color w:val="003366"/>
          <w:sz w:val="40"/>
          <w:szCs w:val="40"/>
          <w:lang w:val="uk-UA"/>
        </w:rPr>
      </w:pPr>
      <w:r>
        <w:rPr>
          <w:color w:val="003366"/>
          <w:sz w:val="40"/>
          <w:szCs w:val="40"/>
          <w:lang w:val="uk-UA"/>
        </w:rPr>
        <w:t>Сценарій   до 8 березня « Ми жінці вклоняємось низько» , « Міс класу»</w:t>
      </w:r>
    </w:p>
    <w:p>
      <w:pPr>
        <w:pStyle w:val="Normal"/>
        <w:spacing w:lineRule="auto" w:line="336"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36"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Жінки! Сьогодні ваше свято! </w:t>
        <w:br/>
        <w:t xml:space="preserve">І на зорі, ще в ранній час, </w:t>
        <w:br/>
        <w:t xml:space="preserve">Йде славний березень вітати </w:t>
        <w:br/>
        <w:t xml:space="preserve">Живими пролісками вас.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Несе надії вам святкові, </w:t>
        <w:br/>
        <w:t xml:space="preserve">Мов повів радісний весни, </w:t>
        <w:br/>
        <w:t xml:space="preserve">За вашу вірність у любові, </w:t>
        <w:br/>
        <w:t xml:space="preserve">Що не згаса до сивини! </w:t>
        <w:br/>
        <w:br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Іде він молодо і дзвінко, </w:t>
        <w:br/>
        <w:t xml:space="preserve">Світ осяває у цвіту. </w:t>
        <w:br/>
        <w:t xml:space="preserve">Сердечне вам спасибі, жінко, </w:t>
        <w:br/>
        <w:t xml:space="preserve">За щедру вашу доброту! </w:t>
        <w:br/>
        <w:br/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За колискову ніжну казку, </w:t>
        <w:br/>
        <w:t xml:space="preserve">Що зачаровує дітей, </w:t>
        <w:br/>
        <w:t xml:space="preserve">За щиру усмішку і ласку, </w:t>
        <w:br/>
        <w:t xml:space="preserve">З якими йдете до людей. </w:t>
        <w:br/>
        <w:br/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Ви — добра подруга в дорозі, </w:t>
        <w:br/>
        <w:t xml:space="preserve">Ви — співу ніжне джерело. </w:t>
        <w:br/>
        <w:t xml:space="preserve">Завжди: у радості й тривозі, </w:t>
        <w:br/>
        <w:t xml:space="preserve">Відчуєм ваших рук тепло! </w:t>
        <w:br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Ви — наше березневе свято, </w:t>
        <w:br/>
        <w:t xml:space="preserve">Що освятить любов'ю світ. </w:t>
        <w:br/>
        <w:t xml:space="preserve">Живіть же гордо і крилато </w:t>
        <w:br/>
        <w:t xml:space="preserve">Багато довгих, щасливих літ. </w:t>
      </w:r>
    </w:p>
    <w:p>
      <w:pPr>
        <w:pStyle w:val="Normal"/>
        <w:spacing w:lineRule="auto" w:line="336" w:before="0" w:after="240"/>
        <w:rPr/>
      </w:pPr>
      <w:r>
        <w:rPr>
          <w:color w:val="000000"/>
          <w:sz w:val="28"/>
          <w:szCs w:val="28"/>
          <w:lang w:val="uk-UA"/>
        </w:rPr>
        <w:t>7-ий учень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uk-UA"/>
        </w:rPr>
        <w:t xml:space="preserve">Це про вас співають зорі, </w:t>
        <w:br/>
        <w:t xml:space="preserve">Мабуть, не дарма, </w:t>
        <w:br/>
        <w:t xml:space="preserve">Бо поетів і героїв </w:t>
        <w:br/>
        <w:t xml:space="preserve">Без жінок нема. </w:t>
      </w:r>
    </w:p>
    <w:p>
      <w:pPr>
        <w:pStyle w:val="Normal"/>
        <w:spacing w:lineRule="auto" w:line="336"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Пісня                                                    )</w:t>
        <w:br/>
        <w:t xml:space="preserve">8-ий учень </w:t>
        <w:br/>
        <w:t xml:space="preserve">Свята і грішна, </w:t>
        <w:br/>
        <w:t xml:space="preserve">Ніжна і жагуча, </w:t>
        <w:br/>
        <w:t xml:space="preserve">Цнотлива й пристрасна, </w:t>
        <w:br/>
        <w:t xml:space="preserve">І сильна, і слабка, </w:t>
        <w:br/>
        <w:t xml:space="preserve">Ви — жінка неповторна і чарівна, </w:t>
        <w:br/>
        <w:t xml:space="preserve">Ви — жінка, вічно мудра й молода. </w:t>
        <w:br/>
      </w:r>
      <w:r>
        <w:rPr>
          <w:color w:val="000000"/>
          <w:sz w:val="28"/>
          <w:szCs w:val="28"/>
        </w:rPr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М'яка і владна, </w:t>
        <w:br/>
        <w:t xml:space="preserve">Віддана і вільна, </w:t>
        <w:br/>
        <w:t xml:space="preserve">Близька й далека, </w:t>
        <w:br/>
        <w:t xml:space="preserve">Світла й потайна. </w:t>
        <w:br/>
        <w:t xml:space="preserve">Ви — жінка, жінка — мати і дружина, </w:t>
        <w:br/>
        <w:t xml:space="preserve">Безмежне море доброти й тепла. </w:t>
        <w:br/>
      </w:r>
    </w:p>
    <w:p>
      <w:pPr>
        <w:pStyle w:val="Normal"/>
        <w:spacing w:lineRule="auto" w:line="336"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П'янка і чуйна, </w:t>
        <w:br/>
        <w:t xml:space="preserve">Ліки і отрута, </w:t>
        <w:br/>
        <w:t xml:space="preserve">Земна й небесна, </w:t>
        <w:br/>
        <w:t xml:space="preserve">Горда і проста, </w:t>
        <w:br/>
        <w:t xml:space="preserve">Ви — жінка, королева, берегиня, </w:t>
        <w:br/>
        <w:t xml:space="preserve">Мінлива, непізнанна, дорога. </w:t>
        <w:br/>
        <w:br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Від вас усе: і весен перший цвіт, </w:t>
        <w:br/>
        <w:t xml:space="preserve">І срібний обрій, і криниця чиста, </w:t>
        <w:br/>
        <w:t xml:space="preserve">І серця жар, і мрій дзвінкий політ, </w:t>
        <w:br/>
        <w:t xml:space="preserve">І юності розрада промениста! </w:t>
        <w:br/>
        <w:br/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Від вас усе: любов і всезнання, </w:t>
        <w:br/>
        <w:t xml:space="preserve">І пристрасть ласк, і тиха щедрість літа, </w:t>
        <w:br/>
        <w:t xml:space="preserve">Струмкого щастя світле пізнання, </w:t>
        <w:br/>
        <w:t xml:space="preserve">Безмежним чаром юності повите! </w:t>
        <w:br/>
        <w:br/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А жінка буває на осінь так схожа: </w:t>
        <w:br/>
        <w:t xml:space="preserve">То тиха й привітна, а то непогожа, </w:t>
        <w:br/>
        <w:t xml:space="preserve">То скрипить сльозою, то сонцем засвітить, </w:t>
        <w:br/>
        <w:t xml:space="preserve">То прагне зими, то вертається в літо. </w:t>
        <w:br/>
        <w:br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А жінка, як осінь, плодами багата: </w:t>
        <w:br/>
        <w:t xml:space="preserve">На ніжність, добро, материнство і свято, </w:t>
        <w:br/>
        <w:t xml:space="preserve">Як вересень тихий, зігріє душею — </w:t>
        <w:br/>
        <w:t xml:space="preserve">Не страшно негоду чекати із нею! </w:t>
        <w:br/>
        <w:br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А жінка буває тривожна, як осінь: </w:t>
        <w:br/>
        <w:t xml:space="preserve">То дихає вітром, то ласки попросить, </w:t>
        <w:br/>
        <w:t xml:space="preserve">То болю завдасть, а то вигоїть рани, </w:t>
        <w:br/>
        <w:t xml:space="preserve">Листочком у світ полетить за коханим! </w:t>
        <w:br/>
        <w:br/>
      </w:r>
    </w:p>
    <w:p>
      <w:pPr>
        <w:pStyle w:val="Normal"/>
        <w:spacing w:lineRule="auto" w:line="336"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36" w:before="0" w:after="240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А осінь в природі — незвідане диво, </w:t>
        <w:br/>
        <w:t xml:space="preserve">Так само і жінка: буває вродлива, </w:t>
        <w:br/>
        <w:t xml:space="preserve">Буває примхлива, буває чутлива, </w:t>
        <w:br/>
        <w:t xml:space="preserve">Нехай тільки кожна з них буде щаслива! </w:t>
        <w:br/>
        <w:br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-ий </w:t>
      </w:r>
      <w:r>
        <w:rPr>
          <w:color w:val="000000"/>
          <w:sz w:val="28"/>
          <w:szCs w:val="28"/>
          <w:lang w:val="uk-UA"/>
        </w:rPr>
        <w:t>учень</w:t>
      </w:r>
      <w:r>
        <w:rPr>
          <w:color w:val="000000"/>
          <w:sz w:val="28"/>
          <w:szCs w:val="28"/>
        </w:rPr>
        <w:t xml:space="preserve"> </w:t>
        <w:br/>
        <w:t xml:space="preserve">У росинці малій крилато </w:t>
        <w:br/>
        <w:t xml:space="preserve">Зазоріло посеред тьми, — </w:t>
        <w:br/>
        <w:t xml:space="preserve">І приходить на землю свято, </w:t>
        <w:br/>
        <w:t xml:space="preserve">Щоб лишитися між людьми. </w:t>
      </w:r>
    </w:p>
    <w:p>
      <w:pPr>
        <w:pStyle w:val="Normal"/>
        <w:spacing w:lineRule="auto" w:line="3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 xml:space="preserve">Звучить музика, виходять хлопці. </w:t>
      </w:r>
      <w:r>
        <w:rPr>
          <w:color w:val="000000"/>
          <w:sz w:val="28"/>
          <w:szCs w:val="28"/>
          <w:lang w:val="uk-UA"/>
        </w:rPr>
        <w:t>Пісня для дівчат                                 )</w:t>
      </w:r>
    </w:p>
    <w:p>
      <w:pPr>
        <w:pStyle w:val="Normal"/>
        <w:spacing w:lineRule="auto" w:line="336"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ходять дівчата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1-а учениця. </w:t>
        <w:br/>
        <w:t xml:space="preserve">Дай вам, Боже, днів щасливих, </w:t>
        <w:br/>
        <w:t xml:space="preserve">Дай добра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доров'я</w:t>
        </w:r>
      </w:hyperlink>
      <w:r>
        <w:rPr>
          <w:color w:val="000000"/>
          <w:sz w:val="28"/>
          <w:szCs w:val="28"/>
        </w:rPr>
        <w:t xml:space="preserve">, сили. </w:t>
        <w:br/>
        <w:t xml:space="preserve">Дай любові, згоди, втіхи, </w:t>
        <w:br/>
        <w:t xml:space="preserve">Змоги дай — життю радіти. </w:t>
        <w:br/>
        <w:t xml:space="preserve">І ділитись словом щирим, </w:t>
        <w:br/>
        <w:t xml:space="preserve">Теплим, радісним, правдивим. </w:t>
        <w:br/>
        <w:br/>
        <w:t xml:space="preserve">2-а учениця. </w:t>
        <w:br/>
        <w:t xml:space="preserve">А сьогодні на це свято, </w:t>
        <w:br/>
        <w:t xml:space="preserve">Щастя зичим вам багато. </w:t>
        <w:br/>
        <w:t xml:space="preserve">Хай вас Бог благословляє. </w:t>
        <w:br/>
        <w:t xml:space="preserve">І многих літ вам посилає. </w:t>
        <w:br/>
        <w:br/>
        <w:t xml:space="preserve">3-я учениця. </w:t>
        <w:br/>
        <w:t xml:space="preserve">Прийміть вітання наші щирі, </w:t>
        <w:br/>
        <w:t xml:space="preserve">Хай ваша доля розквіта, </w:t>
        <w:br/>
        <w:t xml:space="preserve">Хай в здоров'ї і щедротах </w:t>
        <w:br/>
        <w:t xml:space="preserve">Рясні красуються літа. </w:t>
        <w:br/>
        <w:br/>
        <w:t xml:space="preserve">4-а учениця. </w:t>
        <w:br/>
        <w:t xml:space="preserve">Добро нехай незгасно світить, </w:t>
        <w:br/>
        <w:t xml:space="preserve">Ласкаве сонце радісно сія, </w:t>
        <w:br/>
        <w:t xml:space="preserve">Вам сьогодні — найтепліші </w:t>
        <w:br/>
        <w:t xml:space="preserve">І найщирішії слова. </w:t>
        <w:br/>
        <w:br/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-а учениця. </w:t>
        <w:br/>
        <w:t xml:space="preserve">Нехай волошки цвітуть в яскраві ранки, </w:t>
        <w:br/>
        <w:t xml:space="preserve">Здійсняться тисячі ваших бажань, </w:t>
        <w:br/>
        <w:t xml:space="preserve">Щоб доля дарувала тільки щастя, </w:t>
        <w:br/>
        <w:t xml:space="preserve">Ні грама бід, ні крапельки страждань. </w:t>
        <w:br/>
        <w:br/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-а учениця. </w:t>
        <w:br/>
        <w:t xml:space="preserve">Хай завжди Господь Бог допомагає </w:t>
        <w:br/>
        <w:t xml:space="preserve">І Матір Божа вас охороняє, </w:t>
        <w:br/>
        <w:t xml:space="preserve">На многії і благії літа — </w:t>
        <w:br/>
        <w:t xml:space="preserve">Здоров'я і щасливого життя. </w:t>
        <w:br/>
        <w:br/>
        <w:t xml:space="preserve">1-ий </w:t>
      </w:r>
      <w:r>
        <w:rPr>
          <w:color w:val="000000"/>
          <w:sz w:val="28"/>
          <w:szCs w:val="28"/>
          <w:lang w:val="uk-UA"/>
        </w:rPr>
        <w:t xml:space="preserve"> 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інку — віншуємо знову, </w:t>
        <w:br/>
        <w:t xml:space="preserve">Що непідвладна часу.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інку — владарку слова! </w:t>
        <w:br/>
        <w:br/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інку — життя окрасу!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інку — кохану й матір! </w:t>
        <w:br/>
        <w:br/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. Жінку — сестру й бабусю!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інку — життєве свято! </w:t>
        <w:br/>
        <w:br/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. Жінку, що вічно в русі!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інку, талановиту, зоряну, поетичну! </w:t>
        <w:br/>
        <w:br/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рією оповиту!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Лагідну, симпатичну! 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Жінку — думу співучу! </w:t>
        <w:b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. Жінку, що має крила! </w:t>
        <w:br/>
        <w:br/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На найкрутішу кручу, </w:t>
        <w:br/>
        <w:t xml:space="preserve">Їй би злетіть під силу!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як Господь звелів нам. </w:t>
        <w:br/>
        <w:br/>
        <w:t xml:space="preserve">1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. Друзі мої! Панове! </w:t>
        <w:br/>
        <w:br/>
        <w:t xml:space="preserve">2-ий </w:t>
      </w:r>
      <w:r>
        <w:rPr>
          <w:color w:val="000000"/>
          <w:sz w:val="28"/>
          <w:szCs w:val="28"/>
          <w:lang w:val="uk-UA"/>
        </w:rPr>
        <w:t>уче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інку уславмо гідно!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</w:t>
      </w:r>
      <w:r>
        <w:rPr>
          <w:sz w:val="28"/>
          <w:szCs w:val="28"/>
        </w:rPr>
        <w:t>.   Дорогі друзі! Вас вітає конкурс краси і грації…</w:t>
      </w:r>
    </w:p>
    <w:p>
      <w:pPr>
        <w:pStyle w:val="Style1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іс 3 класу”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ь музика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</w:t>
      </w:r>
      <w:r>
        <w:rPr>
          <w:sz w:val="28"/>
          <w:szCs w:val="28"/>
        </w:rPr>
        <w:t>. Тож давайте побажаємо конкурсанткам успіху, а нам – трохи терпіння. Хоча , дійсно, не терпиться дізнатися , хто ж стане переможницею нашого конкурс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е можемо сказати з упевненістю – всі учасниці конкурсу, без винятку, гідні цього званн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до речі, кажуть, що наші дівчата – найкрасивіші дівчата в світі (До глядачів) Це правда?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хлопчик </w:t>
      </w:r>
      <w:r>
        <w:rPr>
          <w:sz w:val="28"/>
          <w:szCs w:val="28"/>
        </w:rPr>
        <w:t xml:space="preserve"> Ну звичайно! Хіба ти сумніваєшся? Вони найкрасивіші, найрозумніші, найпривабливіші, найталановитіші, найчарівніші…ну справжні принцес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 хлопчик</w:t>
      </w:r>
      <w:r>
        <w:rPr>
          <w:sz w:val="28"/>
          <w:szCs w:val="28"/>
        </w:rPr>
        <w:t>. І ДІЙСНО, ЯКА МАЛЕНЬКА ДІВЧИНКА НЕ МРІЄ СТАТИ ПРИНЦЕСОЮ? Напевно, так само мріяли стати принцесами і наші конкурсантки, які вже стали майже дорослими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</w:t>
      </w:r>
      <w:r>
        <w:rPr>
          <w:sz w:val="28"/>
          <w:szCs w:val="28"/>
        </w:rPr>
        <w:t>. Сьогодні на наших учасниць чекають нелегкі випробування, тому, коли вони з’являться на цій сцені – давайте підбадьоримо їх оплесками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1 хлопчик </w:t>
      </w:r>
      <w:r>
        <w:rPr>
          <w:sz w:val="28"/>
          <w:szCs w:val="28"/>
        </w:rPr>
        <w:t xml:space="preserve"> Зустрічайте – учасниці конкурсу “ Міс 3 класу”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ід легку танцювальну музику з арки на сцену виходять учасниці конкурсу в святкових сукнях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1 хлопчик </w:t>
      </w:r>
      <w:r>
        <w:rPr>
          <w:sz w:val="28"/>
          <w:szCs w:val="28"/>
        </w:rPr>
        <w:t xml:space="preserve"> Ну, просто дух захоплює від такої краси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2 хлопчик </w:t>
      </w:r>
      <w:r>
        <w:rPr>
          <w:sz w:val="28"/>
          <w:szCs w:val="28"/>
        </w:rPr>
        <w:t xml:space="preserve"> І це тільки початок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</w:t>
      </w:r>
      <w:r>
        <w:rPr>
          <w:sz w:val="28"/>
          <w:szCs w:val="28"/>
        </w:rPr>
        <w:t>. А зараз у присутності наших глядачів, мені хотілося б поставити просте риторичне питання :“А судді хто?”  Що ж, це явний симптом того, що настав час представити журі нашого конкурсу - справжніх експертів,а також гостей нашого свята! (представляють по черзі членів журі та гост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хлопчик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І так Конкурс перший - “Візитна картка”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Кожна дівчина повинна протягом 1 хв. розкрити своє захоплення, тобто представити себе. Оцінюється також їх чарівність, різноплановість захоплень, уміння “подати” себе)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.</w:t>
      </w:r>
      <w:r>
        <w:rPr>
          <w:sz w:val="28"/>
          <w:szCs w:val="28"/>
        </w:rPr>
        <w:t xml:space="preserve"> Отже, журі представлено, гостей свята також, конкурсантки на сцені , а це означає, що попереду на нас чекає справжній феєрверк краси в низці конкурсів нашої програми. Перший конкурс, який щойно пройшов умовно названий “Візитна картка”, шановне наше журі оцінює за п’ятибальною системою , як ,власне , і всі наступні конкурси.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2 хлопчик </w:t>
      </w:r>
      <w:r>
        <w:rPr>
          <w:sz w:val="28"/>
          <w:szCs w:val="28"/>
        </w:rPr>
        <w:t xml:space="preserve"> Що ж, ви переконалися, що наші конкурсантки – справжні красуні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ЧИЙ. А зараз наш другий конкурс «Розминка». Кожна з вас повинна дати вичерпну відповідь на те запитання, номер якого ви вибрали. Отож, починаємо!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(хлопці  по черзі підходять до кожної дівчини і кожна витягує зі скляної вази номер питання на яке дає відповідь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Що на вашу думку життя?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Що на вашу думку кохання?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3.</w:t>
      </w:r>
      <w:r>
        <w:rPr>
          <w:rFonts w:cs="Calibri"/>
          <w:sz w:val="28"/>
          <w:szCs w:val="28"/>
          <w:lang w:val="uk-UA"/>
        </w:rPr>
        <w:t xml:space="preserve"> Що таке толерантність?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4.</w:t>
      </w:r>
      <w:r>
        <w:rPr>
          <w:rFonts w:cs="Calibri"/>
          <w:sz w:val="28"/>
          <w:szCs w:val="28"/>
          <w:lang w:val="uk-UA"/>
        </w:rPr>
        <w:t xml:space="preserve"> Щедра людина, яка вона?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5.</w:t>
      </w:r>
      <w:r>
        <w:rPr>
          <w:rFonts w:cs="Calibri"/>
          <w:sz w:val="28"/>
          <w:szCs w:val="28"/>
          <w:lang w:val="uk-UA"/>
        </w:rPr>
        <w:t xml:space="preserve"> Чому необхідно дотримуватись свого слова?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6.</w:t>
      </w:r>
      <w:r>
        <w:rPr>
          <w:rFonts w:cs="Calibri"/>
          <w:sz w:val="28"/>
          <w:szCs w:val="28"/>
          <w:lang w:val="uk-UA"/>
        </w:rPr>
        <w:t xml:space="preserve"> Чи варто обманювати?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7.</w:t>
      </w:r>
      <w:r>
        <w:rPr>
          <w:rFonts w:cs="Calibri"/>
          <w:sz w:val="28"/>
          <w:szCs w:val="28"/>
          <w:lang w:val="uk-UA"/>
        </w:rPr>
        <w:t xml:space="preserve"> Які риси характеру ви цінуєте  в людині?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>8.</w:t>
      </w:r>
      <w:r>
        <w:rPr>
          <w:rFonts w:cs="Calibri"/>
          <w:sz w:val="28"/>
          <w:szCs w:val="28"/>
          <w:lang w:val="uk-UA"/>
        </w:rPr>
        <w:t xml:space="preserve"> Чому необхідно робити людям добро?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ВЕДУЧА. </w:t>
      </w:r>
      <w:r>
        <w:rPr>
          <w:sz w:val="28"/>
          <w:szCs w:val="28"/>
        </w:rPr>
        <w:t>Яка малень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івчинка не мріє стати принцесою? Але ж це тільки на перший погляд здається, що бути принцесою так легко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важте самі: численні прийоми.. ...Тугі корсети...</w:t>
      </w:r>
    </w:p>
    <w:p>
      <w:pPr>
        <w:pStyle w:val="Style15"/>
        <w:jc w:val="both"/>
        <w:rPr/>
      </w:pPr>
      <w:r>
        <w:rPr>
          <w:sz w:val="28"/>
          <w:szCs w:val="28"/>
        </w:rPr>
        <w:t>...Довгі бали, на яких обов’язково знайдеться заморський принц, який просить вас неодмінно виконати його улюблену пісню або ж потанцювати з ним справжнісіньку королівську кадриль!  З цього випливає, що в кожної принцеси, яка поважає себе, обов’язково повинен бути свій «коронний номер», яким вона зможе вразити присутніх найвишуканішого балу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1 хлопчик </w:t>
      </w:r>
      <w:r>
        <w:rPr>
          <w:sz w:val="28"/>
          <w:szCs w:val="28"/>
        </w:rPr>
        <w:t xml:space="preserve"> Тому, шановні глядачі, дозвольте оголосити третій , найбільш цікавий і захоплюючий конкурс із умовною назвою “Коронний номер”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 xml:space="preserve">2 хлопчик </w:t>
      </w:r>
      <w:r>
        <w:rPr>
          <w:sz w:val="28"/>
          <w:szCs w:val="28"/>
        </w:rPr>
        <w:t xml:space="preserve"> За умовами цього конкурсу, кожна конкурсантка повинна продемонструвати свій талант, тобто художній номер у власному виконанні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</w:t>
      </w:r>
      <w:r>
        <w:rPr>
          <w:sz w:val="28"/>
          <w:szCs w:val="28"/>
        </w:rPr>
        <w:t>. Наше журі оцінить у цьому конкурсі оригінальність номера, артистичність кожної учасниці та майстерність його виконання! Отже, починаємо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після закінчення конкурсу</w:t>
      </w:r>
      <w:r>
        <w:rPr>
          <w:sz w:val="28"/>
          <w:szCs w:val="28"/>
        </w:rPr>
        <w:t>) Що ж, щиро дякуємо нашим конкурсанткам за цікаві і змістовні номери. Просимо журі виставити оцінки за конкурс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 xml:space="preserve">Конкурс четвертий-Реклама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>( В цьому конкурсі кожна учасниця повинна продемонструвати парасольку так,щоб всі</w:t>
      </w:r>
      <w:r>
        <w:rPr>
          <w:rFonts w:cs="Calibri"/>
          <w:sz w:val="28"/>
          <w:szCs w:val="28"/>
          <w:lang w:val="ru-RU"/>
        </w:rPr>
        <w:t>м</w:t>
      </w:r>
      <w:r>
        <w:rPr>
          <w:rFonts w:cs="Calibri"/>
          <w:sz w:val="28"/>
          <w:szCs w:val="28"/>
        </w:rPr>
        <w:t xml:space="preserve"> її </w:t>
      </w:r>
      <w:r>
        <w:rPr>
          <w:rFonts w:cs="Calibri"/>
          <w:sz w:val="28"/>
          <w:szCs w:val="28"/>
          <w:lang w:val="ru-RU"/>
        </w:rPr>
        <w:t>захотілося</w:t>
      </w:r>
      <w:r>
        <w:rPr>
          <w:rFonts w:cs="Calibri"/>
          <w:sz w:val="28"/>
          <w:szCs w:val="28"/>
        </w:rPr>
        <w:t xml:space="preserve"> придбати.  Оцінюється виконання</w:t>
      </w:r>
      <w:r>
        <w:rPr>
          <w:rFonts w:cs="Calibri"/>
          <w:sz w:val="28"/>
          <w:szCs w:val="28"/>
          <w:lang w:val="ru-RU"/>
        </w:rPr>
        <w:t xml:space="preserve"> і </w:t>
      </w:r>
      <w:r>
        <w:rPr>
          <w:rFonts w:cs="Calibri"/>
          <w:sz w:val="28"/>
          <w:szCs w:val="28"/>
        </w:rPr>
        <w:t>оригінальність номеру.)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Конкурс-п’ятий – ''Умілі ручки''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У цьому конкурсу дівчата за допомогою цих ризинок,заколочок повині за 3 хвилини зробити зачіску.Оцінюється граціозність зачіски і також пишність зачіски)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ремо із залу собі помічницю і робимо зачіску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  <w:u w:val="single"/>
        </w:rPr>
        <w:t>ВЕДУЧА</w:t>
      </w:r>
      <w:r>
        <w:rPr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. Конкурс шостий  </w:t>
      </w:r>
      <w:r>
        <w:rPr>
          <w:rFonts w:cs="Calibri"/>
          <w:sz w:val="28"/>
          <w:szCs w:val="28"/>
          <w:lang w:val="ru-RU"/>
        </w:rPr>
        <w:t>“</w:t>
      </w:r>
      <w:r>
        <w:rPr>
          <w:rFonts w:cs="Calibri"/>
          <w:sz w:val="28"/>
          <w:szCs w:val="28"/>
        </w:rPr>
        <w:t>Страва</w:t>
      </w:r>
      <w:r>
        <w:rPr>
          <w:rFonts w:cs="Calibri"/>
          <w:sz w:val="28"/>
          <w:szCs w:val="28"/>
          <w:lang w:val="ru-RU"/>
        </w:rPr>
        <w:t>” Кожна наша дівчинка готувала  вдома страву, про яку нам хоче розповісти і дати нам скоштувати</w:t>
      </w:r>
      <w:r>
        <w:rPr>
          <w:rFonts w:cs="Calibri"/>
          <w:sz w:val="28"/>
          <w:szCs w:val="28"/>
        </w:rPr>
        <w:t xml:space="preserve"> .Оцінюється смак страви і також елегантність)</w:t>
      </w:r>
    </w:p>
    <w:p>
      <w:pPr>
        <w:pStyle w:val="Style15"/>
        <w:spacing w:before="0" w:after="280"/>
        <w:jc w:val="both"/>
        <w:rPr>
          <w:rFonts w:cs="Calibri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ЧИЙ</w:t>
      </w:r>
      <w:r>
        <w:rPr>
          <w:sz w:val="28"/>
          <w:szCs w:val="28"/>
        </w:rPr>
        <w:t>. Отже, пані та панове! Дозвольте запросити вас на справжнісінький світський бал!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чинає звучати легка музика і на фоні музики ведучі продовжують)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.</w:t>
      </w:r>
      <w:r>
        <w:rPr>
          <w:sz w:val="28"/>
          <w:szCs w:val="28"/>
        </w:rPr>
        <w:t xml:space="preserve"> Де, як не на балу, ви зможете побачити стільки справжніх Леді! Вони прекрасні у своїх легких сукнях, вони граціозні, і здається, що вони зовсім не йдуть, а летять. Вони бездоганні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.</w:t>
      </w:r>
      <w:r>
        <w:rPr>
          <w:sz w:val="28"/>
          <w:szCs w:val="28"/>
        </w:rPr>
        <w:t xml:space="preserve"> Отже, шановні журі, дорогі глядачі, ми представляємо на ваш суд конкурс під назвою “Дефіле”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</w:t>
      </w:r>
      <w:r>
        <w:rPr>
          <w:sz w:val="28"/>
          <w:szCs w:val="28"/>
        </w:rPr>
        <w:t>. У цьому конкурсі журі оцінює граціозність дівчат, легкість і витонченість ходи, а також уміння носити найвишуканіше вбрання – вечірню сукню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</w:t>
      </w:r>
      <w:r>
        <w:rPr>
          <w:sz w:val="28"/>
          <w:szCs w:val="28"/>
        </w:rPr>
        <w:t>. Наш світський бал оголошується відкритим!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Звучить романтична музика. Світло трохи приглушується. У цей час відбувається зміна декорацій. Потім світло яскравішає і на сцену виходять учасниці. Вони за задумом режисера проходять по сцені демонструючи свої вечірні сукні. Після закінчення дефіле всі дівчата зупиняються у стоп-мізансцені. Ведучі знову оголошують імена конкурсанток Використовуються світлові ефекти).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чий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</w:t>
      </w:r>
      <w:r>
        <w:rPr>
          <w:sz w:val="28"/>
          <w:szCs w:val="28"/>
        </w:rPr>
        <w:t>. Оплески нашим Леді! Вони прекрасні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ИЙ.</w:t>
      </w:r>
      <w:r>
        <w:rPr>
          <w:sz w:val="28"/>
          <w:szCs w:val="28"/>
        </w:rPr>
        <w:t xml:space="preserve"> Без сумніву, кожна з цих учасниць достойна стати першою. </w:t>
      </w:r>
    </w:p>
    <w:p>
      <w:pPr>
        <w:pStyle w:val="Style15"/>
        <w:rPr/>
      </w:pPr>
      <w:r>
        <w:rPr>
          <w:sz w:val="28"/>
          <w:szCs w:val="28"/>
        </w:rPr>
        <w:t>Але першою є тільки одна, яка сьогодні отримає титул “Міс 3 класу”. Хочу вам сказати, що всі наші учасниці будуть нагороджені різними титулами, якими саме – визначить журі. Поки журі буде підводити підсумки четвертого конкурсу під назвою “Дефіле” і підбиватиме підсумки всіх конкурсів разом, ми запрошуємо на сцену 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</w:t>
      </w:r>
      <w:r>
        <w:rPr>
          <w:sz w:val="28"/>
          <w:szCs w:val="28"/>
        </w:rPr>
        <w:t>. Шановні пані та панове! Конкурс “Міс 3 класу” підходить до свого логічного завершення, а це означає, що вердикт журі готовий, і ось уже через декілька хвилин стане відоме ім’я переможниці!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ВЕДУЧА.</w:t>
      </w:r>
      <w:r>
        <w:rPr>
          <w:sz w:val="28"/>
          <w:szCs w:val="28"/>
        </w:rPr>
        <w:t xml:space="preserve"> Для оголошення результатів нашого конкурсу краси і грації “Міс 3 класу “ та нагородження переможців запрошуємо на сцену голову журі _________________________                                            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(звучать урочисті фанфари. Голова журі виходить на сцену. Він вітає  учасниць свята і оголошує результати. Помічники підносять дипломи для вручення, корони, стрічки та подарунки. Спочатку зачитуються титули і вручаються подарунки всім конкурсанткам, потім віце міс, а вже тільки потому зачитується ім’я переможниці конкурсу)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ВЕДУЧИЙ. Отже, дорогі друзі, ми починаємо нагородження чарівних конкурсанток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ипломом із титулом нагороджується “Міс глядацьких симпатій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ипломом із титулом нагороджується “Міс Модель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ипломом із титулом нагороджується “Міс Граціозність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ипломом із титулом нагороджується “Міс Талант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ипломом із титулом нагороджується “Міс Чарівність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ипломом із титулом нагороджується “Міс Грація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Дипломом із титулом нагороджується “Міс Фантазія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ипломом із титулом нагороджується “Міс Ніжність”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/>
        </w:rPr>
        <w:t>ВЕДУЧИЙ</w:t>
      </w:r>
      <w:r>
        <w:rPr>
          <w:rFonts w:cs="Calibri"/>
          <w:sz w:val="28"/>
          <w:szCs w:val="28"/>
        </w:rPr>
        <w:t xml:space="preserve"> наближається хвилина, коли ми побачимо переможницю нашого конкурсу. Це учасниця під № ___________ удостоєна найвищого звання і їй вручається Диплом із титулом </w:t>
      </w:r>
      <w:r>
        <w:rPr>
          <w:rFonts w:cs="Calibri"/>
          <w:i/>
          <w:iCs/>
          <w:sz w:val="28"/>
          <w:szCs w:val="28"/>
        </w:rPr>
        <w:t xml:space="preserve">«Міс 3 класу ……………….  Кордишівського НВК  та цінний подарунок. 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оплески переможниці)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(Слово надається членам журі)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u w:val="single"/>
        </w:rPr>
        <w:t>ВЕДУЧА</w:t>
      </w:r>
      <w:r>
        <w:rPr>
          <w:rFonts w:cs="Calibri"/>
          <w:i/>
          <w:iCs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>.Що ж, на жаль, навіть найчудовіший вечір добігає кінця і від його закінчення нас відділяють тільки декілька хвилин. То ж давайте ж іще раз привітаємо наших учасниць бурхливими оплесками! Шановні наші красуні! Ми вітаємо вас всіх. У вас – велике майбутнє. Попереду нові сцени і п’єдестали наступних конкурсів краси. Нехай щастить вам у житті, чистих рос вам, мудрої думки, краси і нев’янучої вроди. Будьте завжди впевнені у собі і знайте, що кожна з вас – найкраща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u w:val="single"/>
        </w:rPr>
        <w:t xml:space="preserve">ХЛОПЦІ </w:t>
      </w:r>
      <w:r>
        <w:rPr>
          <w:rFonts w:cs="Calibri"/>
          <w:sz w:val="28"/>
          <w:szCs w:val="28"/>
        </w:rPr>
        <w:t xml:space="preserve"> А МИ, чоловіки, ДАВАЙТЕ СПРОБУЄМО ДИВИТИСЯ на світ очима наших дівчат, любити і поважати їх, створювати їм всі умови для розквіту їхньої краси і інтелекту. Адже від того як ставимося ми до жінки, матері, подруги, коханої і визначається культура цілої нації, а зрештою – культура нашої держави.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Звучить фінальна пісня у виконанні _____________, вокального ансамблю ___________Центру позашкільної роботи та дитячої творчості і всіх конкурсанток)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  <w:u w:val="single"/>
        </w:rPr>
        <w:t>ВЕДУЧІ.</w:t>
      </w:r>
      <w:r>
        <w:rPr>
          <w:rFonts w:cs="Calibri"/>
          <w:sz w:val="28"/>
          <w:szCs w:val="28"/>
        </w:rPr>
        <w:t xml:space="preserve"> ( на фоні мелодії) До побачення! До нових зустрічей!</w:t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rebuchet MS" w:hAnsi="Trebuchet MS" w:cs="Trebuchet MS"/>
      <w:color w:val="0F75B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vatit.com/sneez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54:00Z</dcterms:created>
  <dc:creator>Customer</dc:creator>
  <dc:description/>
  <cp:keywords/>
  <dc:language>en-US</dc:language>
  <cp:lastModifiedBy>Customer</cp:lastModifiedBy>
  <cp:lastPrinted>2012-02-19T16:18:00Z</cp:lastPrinted>
  <dcterms:modified xsi:type="dcterms:W3CDTF">2012-02-19T14:23:00Z</dcterms:modified>
  <cp:revision>1</cp:revision>
  <dc:subject/>
  <dc:title>Сценарій   до 8 березня « Ми жінці вклоняємось низько» , « Міс класу»</dc:title>
</cp:coreProperties>
</file>