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547370" cy="8626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05pt;margin-top:-9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28955" cy="88087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171pt;margin-top:0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742950" cy="924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15pt;margin-top:-9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11810" cy="915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69pt;margin-top: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14045" cy="9436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16pt;margin-top:-18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7365" cy="87579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pt;margin-top:-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69265" cy="95338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35pt;margin-top:-27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9770" cy="8869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81pt;margin-top:0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54355" cy="92240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6pt;margin-top:18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634365" cy="75634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50pt;margin-top:2.85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340995" cy="82619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27pt;margin-top:11.85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665480" cy="919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1pt;margin-top:2.85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14290" cy="80187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7pt;margin-top:5.7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23.25pt;width:369.7pt;height:151.45pt;mso-wrap-style:none;v-text-anchor:middle" type="_x0000_t136">
            <v:path textpathok="t"/>
            <v:textpath on="t" fitshape="t" string="урок малювання &#10; в 1 класі&#10;&quot; Квочка з курчатами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13030</wp:posOffset>
            </wp:positionV>
            <wp:extent cx="4267200" cy="3286760"/>
            <wp:effectExtent l="0" t="0" r="0" b="0"/>
            <wp:wrapNone/>
            <wp:docPr id="15" name="300_210_738_easte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0_210_738_easter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8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  <w:lang w:val="uk-UA"/>
        </w:rPr>
        <w:t xml:space="preserve">Положення аркуша паперу. Малювання композиції </w:t>
      </w:r>
    </w:p>
    <w:p>
      <w:pPr>
        <w:pStyle w:val="Normal"/>
        <w:spacing w:lineRule="auto" w:line="360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« Квочка з курчатами»</w:t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учнів з елементарним уявленням про складові частини в будові птахів. Розвивати творчу, образну уяву та виробляти зображувальні навички. Самостійно будувати форми персонажів з наступним кольоровим вирішенням малюнка. Удосконалювати вміння малювати олівцем, фарбами. Виховувати любов до природи, до оточуюч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. Таблиці, малюнки із зображенням квочки з курчат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 Етап орієнтації ( організація класу у кол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ьогодні у нас незвичайний ур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світ природи зробимо крок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 – творчості  час, фантазії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каве завдання чекає на в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Давайте пограємо в гру « Лови  м’ячик», яка допоможе нам згадати матеріал минулого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</w:t>
      </w:r>
      <w:r>
        <w:rPr>
          <w:i/>
          <w:sz w:val="28"/>
          <w:szCs w:val="28"/>
          <w:lang w:val="uk-UA"/>
        </w:rPr>
        <w:t>Дидактична гра – розминка «Лови м’ячик» (вона                                                                                                                                     дозволяє перевірити рівень готовності учнів до уроку, коротко повторити попередній матеріал, сконцентрувати увагу, вплинути на самооцінку учнів, задати темп, сприяти формуванню комунікативних умінь)</w:t>
      </w:r>
    </w:p>
    <w:p>
      <w:pPr>
        <w:pStyle w:val="Style15"/>
        <w:spacing w:lineRule="auto" w:line="360" w:before="280" w:after="260"/>
        <w:rPr/>
      </w:pPr>
      <w:r>
        <w:rPr>
          <w:sz w:val="28"/>
          <w:szCs w:val="28"/>
          <w:lang w:val="uk-UA"/>
        </w:rPr>
        <w:t xml:space="preserve">Я пропоную вам сьогодні незвичний м’ячик . Той, хто візьме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його в руки повинен дати одну вiдповiдь на питання. Нагадую, що, у разi необхiдностi, можна звернутися по допомогу д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ятiвникi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ередавши м’яч зi словом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», а ними сьогоднi будуть Дан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ла та </w:t>
      </w:r>
      <w:r>
        <w:rPr>
          <w:iCs/>
          <w:sz w:val="28"/>
          <w:szCs w:val="28"/>
        </w:rPr>
        <w:t>я.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итання: 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• Як наз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евеличка дерев’яна дощечка, на якiй художник змi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фарби, пiд час роботи? (палiтра) </w:t>
        <w:br/>
      </w: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Якi основнi кольори </w:t>
      </w:r>
      <w:r>
        <w:rPr>
          <w:iCs/>
          <w:sz w:val="28"/>
          <w:szCs w:val="28"/>
          <w:lang w:val="uk-UA"/>
        </w:rPr>
        <w:t>в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? (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во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й, </w:t>
      </w:r>
      <w:r>
        <w:rPr>
          <w:iCs/>
          <w:sz w:val="28"/>
          <w:szCs w:val="28"/>
        </w:rPr>
        <w:t>жовт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й</w:t>
      </w:r>
      <w:r>
        <w:rPr>
          <w:iCs/>
          <w:sz w:val="28"/>
          <w:szCs w:val="28"/>
          <w:lang w:val="uk-UA"/>
        </w:rPr>
        <w:t>, синій  )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ьори яких вiдтiнкiв належать до тепл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кольор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ами? (червоного, жовтого, оранжевого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ьори яких вiдтiнкiв належать до холо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льор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ами? (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ього, блакитного, зеленого,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iолетового) </w:t>
        <w:br/>
        <w:t xml:space="preserve">- Скажи менi, художник, </w:t>
        <w:br/>
        <w:t xml:space="preserve">Якого кольору дощик? (вiдповiдь) </w:t>
        <w:br/>
        <w:t xml:space="preserve">Якого кольору вiтер? (вiдповiдь) </w:t>
        <w:br/>
        <w:t xml:space="preserve">Якого кольору вечiр? (вiдповiдь) </w:t>
        <w:br/>
        <w:t xml:space="preserve">Скажи якого кольору </w:t>
        <w:br/>
        <w:t>Зима (вiдповiдь), весна (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повiдь) та лiто? (вiдповiдь) </w:t>
        <w:br/>
        <w:t>- Який з кольорiв вам з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йвеселiшим?... найпохмурiшим?. чарiвним?... </w:t>
        <w:br/>
        <w:t xml:space="preserve">теплим?... холодним?... загадковим? </w:t>
        <w:br/>
      </w: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 xml:space="preserve">Етап прямування до мети </w:t>
        <w:br/>
      </w:r>
      <w:r>
        <w:rPr>
          <w:sz w:val="28"/>
          <w:szCs w:val="28"/>
        </w:rPr>
        <w:t>- Шановнi дiти, як ви 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, ч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оже з нашого 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чка вилупитись </w:t>
        <w:br/>
        <w:t xml:space="preserve">курчатко? (Я гадаю, щ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же) </w:t>
        <w:br/>
        <w:t xml:space="preserve">- Дiйсн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же, але з ваш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ваших олiвцiв, пензликiв, фарб. </w:t>
        <w:br/>
      </w:r>
      <w:r>
        <w:rPr>
          <w:b/>
          <w:bCs/>
          <w:sz w:val="28"/>
          <w:szCs w:val="28"/>
        </w:rPr>
        <w:t>Вправа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szCs w:val="28"/>
        </w:rPr>
        <w:t>Очiк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  <w:t>Дiти, чого ви очiк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 вiд уроку? (У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 по черзi розповiдають пр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чiкування) </w:t>
        <w:br/>
      </w:r>
      <w:r>
        <w:rPr>
          <w:b/>
          <w:bCs/>
          <w:sz w:val="28"/>
          <w:szCs w:val="28"/>
        </w:rPr>
        <w:t xml:space="preserve">III. Етап проектування </w:t>
        <w:br/>
      </w:r>
      <w:r>
        <w:rPr>
          <w:sz w:val="28"/>
          <w:szCs w:val="28"/>
        </w:rPr>
        <w:t xml:space="preserve">- Запрошую вас до роботи в класi </w:t>
        <w:br/>
        <w:t xml:space="preserve">Не просто </w:t>
      </w:r>
      <w:r>
        <w:rPr>
          <w:iCs/>
          <w:sz w:val="28"/>
          <w:szCs w:val="28"/>
        </w:rPr>
        <w:t>слуха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ути. </w:t>
        <w:br/>
      </w:r>
      <w:r>
        <w:rPr>
          <w:bCs/>
          <w:sz w:val="28"/>
          <w:szCs w:val="28"/>
        </w:rPr>
        <w:t>Не просто дивитись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бачити. </w:t>
        <w:br/>
        <w:t xml:space="preserve">Не просто вiдповiдати, а мiркувати. </w:t>
        <w:br/>
        <w:t xml:space="preserve">Дружно й плiдно працювати </w:t>
        <w:br/>
        <w:t xml:space="preserve">Повiдомлення теми та завдань уроку. </w:t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Етап організ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uk-UA"/>
        </w:rPr>
        <w:t>ик</w:t>
      </w:r>
      <w:r>
        <w:rPr>
          <w:b/>
          <w:bCs/>
          <w:sz w:val="28"/>
          <w:szCs w:val="28"/>
        </w:rPr>
        <w:t xml:space="preserve">онання плану дiяльностi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бота над темою уроку. </w:t>
        <w:br/>
      </w:r>
      <w:r>
        <w:rPr>
          <w:sz w:val="28"/>
          <w:szCs w:val="28"/>
        </w:rPr>
        <w:t xml:space="preserve">1. Прослуховування казки А. Усачо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йкращий дiм у свiтi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  <w:br/>
        <w:t>Забiгли якось до мене на вер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ду шестеро курчат. Усi маленькi, жовтенькi i </w:t>
        <w:br/>
        <w:t xml:space="preserve">дуже нахабнi. </w:t>
        <w:br/>
        <w:t xml:space="preserve">— Який незручний дiм! — пищить одне. Який </w:t>
      </w:r>
      <w:r>
        <w:rPr>
          <w:iCs/>
          <w:sz w:val="28"/>
          <w:szCs w:val="28"/>
        </w:rPr>
        <w:t>жахл</w:t>
      </w:r>
      <w:r>
        <w:rPr>
          <w:iCs/>
          <w:sz w:val="28"/>
          <w:szCs w:val="28"/>
          <w:lang w:val="uk-UA"/>
        </w:rPr>
        <w:t>ив</w:t>
      </w:r>
      <w:r>
        <w:rPr>
          <w:iCs/>
          <w:sz w:val="28"/>
          <w:szCs w:val="28"/>
        </w:rPr>
        <w:t xml:space="preserve">й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! </w:t>
        <w:br/>
        <w:t xml:space="preserve">—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им же вiн такий незручний?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дивуюся я. </w:t>
        <w:br/>
        <w:t xml:space="preserve">— Великий i незатишний! — пищить друге курча. — До нього будь-яка </w:t>
        <w:br/>
        <w:t xml:space="preserve">кiшка залiзти може! </w:t>
        <w:br/>
        <w:t>— I холодний, холодний!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пищить трет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— Так лiто ж надворi, — вiдказую. — Я й пiч не топив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  <w:br/>
        <w:t xml:space="preserve">— Все одно холодний! — пiдхопило четверте — i бiгати не може! Тут вже я </w:t>
        <w:br/>
        <w:t xml:space="preserve">обурився: </w:t>
        <w:br/>
        <w:t xml:space="preserve">— А чий же дiм, — питаю, — бiгати може? </w:t>
        <w:br/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Наш! — писнуло п’яте курча. </w:t>
        <w:br/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Ха-ха, </w:t>
      </w:r>
      <w:r>
        <w:rPr>
          <w:sz w:val="28"/>
          <w:szCs w:val="28"/>
          <w:lang w:val="uk-UA"/>
        </w:rPr>
        <w:t>- їм</w:t>
      </w:r>
      <w:r>
        <w:rPr>
          <w:sz w:val="28"/>
          <w:szCs w:val="28"/>
        </w:rPr>
        <w:t xml:space="preserve"> кажу. — Цiкаво! Що ж то за дiм такий? </w:t>
        <w:br/>
        <w:t xml:space="preserve">— А он вiн! Он вiн!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пищало шосте, найменшеньк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рчата гуртом кинулися назустрiч квочцi. Потiм во</w:t>
      </w:r>
      <w:r>
        <w:rPr>
          <w:sz w:val="28"/>
          <w:szCs w:val="28"/>
          <w:lang w:val="uk-UA"/>
        </w:rPr>
        <w:t xml:space="preserve">ни </w:t>
      </w:r>
      <w:r>
        <w:rPr>
          <w:sz w:val="28"/>
          <w:szCs w:val="28"/>
        </w:rPr>
        <w:t xml:space="preserve">висунулися з-пiд </w:t>
        <w:br/>
        <w:t xml:space="preserve">крила й закричали: </w:t>
        <w:br/>
        <w:t xml:space="preserve">— Вiн i маленький, i затишний, i теплий, i бiгати може! </w:t>
        <w:br/>
        <w:t xml:space="preserve">2. Вступна бесiда. </w:t>
        <w:br/>
        <w:t>У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юдини, тварини, пташки i навiть м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ашки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 xml:space="preserve"> мама. А у </w:t>
        <w:br/>
        <w:t>мами — дiтки: у кiшки кошенята, у пташки — пташенята у зайчихи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  <w:br/>
        <w:t>(дiти продовжують називати), у кенгуру —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впи — 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уски</w:t>
      </w:r>
      <w:r>
        <w:rPr>
          <w:sz w:val="28"/>
          <w:szCs w:val="28"/>
          <w:lang w:val="uk-UA"/>
        </w:rPr>
        <w:t xml:space="preserve"> - 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чки</w:t>
      </w:r>
      <w:r>
        <w:rPr>
          <w:sz w:val="28"/>
          <w:szCs w:val="28"/>
          <w:lang w:val="uk-UA"/>
        </w:rPr>
        <w:t>- 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вочки —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br/>
        <w:t>Мама завжди пiкл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пр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маленьких дiток. </w:t>
        <w:br/>
        <w:t xml:space="preserve">4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ви вже здогад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ь, ми будемо малювати квочку з курчатами. </w:t>
        <w:br/>
        <w:t>(Перегляд демонстрацiй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го матерi алу (з коментарем учителя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686300" cy="3657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ення бесiд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раз ви спроб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 намалювати цю симпатичну пташину </w:t>
      </w:r>
      <w:r>
        <w:rPr>
          <w:bCs/>
          <w:sz w:val="28"/>
          <w:szCs w:val="28"/>
          <w:lang w:val="uk-UA"/>
        </w:rPr>
        <w:t>родин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 бачили i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, як вигля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урка i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аленькi дiтки — курчатка. Подивiться ще раз на малюнки. Скажiть, на що схожi тулуб та голiвка курки? </w:t>
        <w:br/>
        <w:t xml:space="preserve">— Чи довгi шия i лапки? </w:t>
        <w:br/>
        <w:t xml:space="preserve">— Якi хвiст </w:t>
      </w:r>
      <w:r>
        <w:rPr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дзьоб? </w:t>
        <w:br/>
        <w:t xml:space="preserve">— Щ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голiвцi? </w:t>
        <w:br/>
        <w:t xml:space="preserve">— Якого кольору бувають </w:t>
      </w:r>
      <w:r>
        <w:rPr>
          <w:sz w:val="28"/>
          <w:szCs w:val="28"/>
          <w:lang w:val="uk-UA"/>
        </w:rPr>
        <w:t>курчата</w:t>
      </w:r>
      <w:r>
        <w:rPr>
          <w:sz w:val="28"/>
          <w:szCs w:val="28"/>
        </w:rPr>
        <w:t xml:space="preserve">? </w:t>
        <w:br/>
        <w:t xml:space="preserve">— Чим вiдрiзняються курчата вiд курки-мами? </w:t>
        <w:br/>
        <w:t xml:space="preserve">— Чи справдi вони схожi на жовтi клубочки? </w:t>
        <w:br/>
        <w:t>Ма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на кольоровому па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Нехай аркуш паперу буде видовжений (для цього звичайний аркуш можна загнути зверху чи знизу). Тодi на ньому помiститься уся куряча сiм’я. Квочку малюйте великою, майже на весь аркуш паперу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чинаємо з великого овалу (тулуба) та маленького оранжевого кола (голови). </w:t>
        <w:br/>
        <w:t xml:space="preserve">З’єднуємо голову та тулуб шийкою. Частина шийки, що ближче до тулуба, має бути товстішою. </w:t>
        <w:br/>
        <w:t xml:space="preserve">Домальовуємо лапки. </w:t>
        <w:br/>
        <w:t xml:space="preserve">На голові малюємо оранжевий дзьоб, темне око та червоний гребінець. </w:t>
        <w:br/>
        <w:t xml:space="preserve">На тулубі червоним і коричневим кольорами промальовуємо крило. </w:t>
        <w:br/>
        <w:t xml:space="preserve">Малюємо різнокольоровий яскравий хвіст. </w:t>
        <w:br/>
        <w:t xml:space="preserve">Курчаток зображаємо у вигляді двох кіл жовтого кольору. Одне з них більше. Це тулуб. Менше коло – голова. </w:t>
        <w:br/>
        <w:t xml:space="preserve">Плямками оранжевого кольору (способом примочування) промальовуємо поверхню, щоб вона здавалася пухнастою. </w:t>
        <w:br/>
        <w:t>Промальовуємо дета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що ще можна було б намалювати на вiльних мiсцях малюнка. Може, квiти i травичку? Адже куряча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’я гу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травичцi. </w:t>
        <w:br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ослiдовне зображення компози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чителе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114800" cy="2971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>7. Практична дiяльнiсть учнiв.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дивiдуальна допомога вчителя) Гра у група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найдiть помил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iти я пропоную вам цiкаве завдання: </w:t>
        <w:br/>
        <w:t>уяв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ебе в ролi вчителя, який перевiр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чи без помилок дiти зобразили квочку з курчатами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йдiть помилку у будовi квочки з курчатами i виправте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 xml:space="preserve">олiвцем. </w:t>
        <w:br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перевiр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Фiзкультхвилинка </w:t>
        <w:br/>
      </w:r>
      <w:r>
        <w:rPr>
          <w:sz w:val="28"/>
          <w:szCs w:val="28"/>
        </w:rPr>
        <w:t>8. Продовження практ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бот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iдведення пiдсу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ку уроку </w:t>
        <w:br/>
        <w:t xml:space="preserve">1. Пiдсумкова бесiда </w:t>
        <w:br/>
        <w:t>Кому сподобався створений ним малюнок - поаплодуйте. А тепер роздивiться роботу сусiда за партою - поаплодуйте, якщо робота вам подоб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! </w:t>
        <w:br/>
        <w:t xml:space="preserve">- Я теж вам усiм аплодую, тому, що ви творчо працювали, </w:t>
        <w:br/>
        <w:t xml:space="preserve">були уважними i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гли передати на паперi красу природи,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чудових створiнь - курчаток з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ньою мам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  <w:t xml:space="preserve">2. Рефлексiя. </w:t>
        <w:br/>
        <w:t xml:space="preserve">- Я запрошую вас у коло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- дiти на якому етапi уроку найцiкавiше було працювати? </w:t>
        <w:br/>
        <w:t xml:space="preserve">- Якi виражальнi можливостi теплих та холодних кольорiв пiд час виконання роботи ви використали? (теплi - веселi, граливi; холоднi — сумнi, похмурий день) </w:t>
        <w:br/>
        <w:t xml:space="preserve">- Що б в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били iнакше? Дi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каз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равдились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очiкування, що н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думку вдалося, а що - нi, починаючи слова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ьогоднi на уроцi я..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кінчився, вам дякую дуже.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агато чого нас чекає, мій друже.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разом життю ми радіти,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до мрій своїх лет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32:00Z</dcterms:created>
  <dc:creator>ххх</dc:creator>
  <dc:description/>
  <cp:keywords/>
  <dc:language>en-US</dc:language>
  <cp:lastModifiedBy>ххх</cp:lastModifiedBy>
  <dcterms:modified xsi:type="dcterms:W3CDTF">2011-01-03T19:15:00Z</dcterms:modified>
  <cp:revision>8</cp:revision>
  <dc:subject/>
  <dc:title>Тема</dc:title>
</cp:coreProperties>
</file>