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Інтегрован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заняття для дітей середньої групи „Допоможемо зайчику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lang w:val="uk-UA"/>
        </w:rPr>
        <w:t>Програмов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8"/>
          <w:szCs w:val="28"/>
          <w:lang w:val="uk-UA"/>
        </w:rPr>
        <w:t>зміст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перевірити вмін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ітей лічити до 5, порівнювати предмети різ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ої висоти; знання про геометричні фігури, ча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тини доби; вміння узгоджувати порядкові чис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лівники з іменниками. Розвивати увагу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иховувати товариськість, бажання допомаг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ти тим, хто цього потребує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4"/>
          <w:sz w:val="28"/>
          <w:szCs w:val="28"/>
          <w:lang w:val="uk-UA"/>
        </w:rPr>
        <w:t>Матеріал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роздаваль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— площинні ге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метричні фігури, дидактична гра "Лабіринт"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лівці, гуашеві фарби (4 кольори), пензлі;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де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онстраційний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-кадрова сюжетна карти</w:t>
        <w:softHyphen/>
        <w:t>на (для визначення послідовності подій), по</w:t>
        <w:softHyphen/>
        <w:t xml:space="preserve">сібник "Де чиї сліди?", ілюстрації "Частин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оби"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2"/>
          <w:sz w:val="28"/>
          <w:szCs w:val="28"/>
          <w:lang w:val="uk-UA"/>
        </w:rPr>
        <w:t>Хі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  <w:lang w:val="uk-UA"/>
        </w:rPr>
        <w:t>занятт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Діти заходять у групу й помічають у кутку ялинку з купою "снігу" під нею. (Це дитина-Зайчик, н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крита білою полотнино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 xml:space="preserve">Вихователь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  <w:lang w:val="uk-UA"/>
        </w:rPr>
        <w:t xml:space="preserve">(звертає їхню увагу на "купу")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гляньте, діти, сніг ворушиться! Мені здається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тут хтось є. Цікаво, хто ж то може бути?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(Малі ви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словлюють свої здогади)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Маринко, ходи сюди 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спробуй навпомацки дізнатися, хто ховаєть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 сні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Дівчинка, обмацуючи "купу", визначає, що під сні</w:t>
        <w:softHyphen/>
        <w:t xml:space="preserve">гом сидить Зайчик. Знімає полотнину, й усі діт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бачать й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і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йчику, ти чому тут ховаєш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uk-UA"/>
        </w:rPr>
        <w:t xml:space="preserve">Зайчик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uk-UA"/>
        </w:rPr>
        <w:t xml:space="preserve">(хлипає)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Лисичка вигнала мене з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моєї хатинки. Ще й наказала сюди не пове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татися. От я й сиджу в снігу. Вже дуже змерз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але нічим собі зарадити не можу. Хіба від ва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допомоги діжду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 xml:space="preserve">Вихователь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Малята, спробуймо допомогти бі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ласі Зайчику. Щоб Лисичка подобрішала, 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даруємо їй гарну картину, й тоді вона впуст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айчика до його хатинки. Ця картина складаєть</w:t>
        <w:softHyphen/>
        <w:t xml:space="preserve">ся з окремих частин-пазлів. їх треба відповід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'єднати, щоб вийшло цілісне зображення. Ка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тина неодмінно буде до вподоби Лисичці, ал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першу ми маємо виконати кілька завдань. За ко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е з них, правильно розв'язане, отримуватиме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дну частинку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картини для Лисичк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То як, 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тові допомогти Зайчиков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(Діти погоджуються. Зайчик показує їм три короб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ки однакової форми, але різного кольору — зе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леного, блакитного та червоного, і пропонує від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гадати, в якій із них містяться Лисиччині завдання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для виконання. Проблемна ситуація обговорюєть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в режимі "мозкового штурму": пропонуються різ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ні варіанти, всі гуртом аналізують їх та обирают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найбільш прийнятний. Разом доходять висновку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що саме в червоній коробці — найбільш яскравій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і помітній — знаходяться завдання, які діти мають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виконат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uk-UA"/>
        </w:rPr>
        <w:t xml:space="preserve">Завдання 1. </w:t>
      </w:r>
      <w:r>
        <w:rPr>
          <w:rFonts w:cs="Times New Roman" w:ascii="Times New Roman" w:hAnsi="Times New Roman"/>
          <w:i/>
          <w:iCs/>
          <w:smallCaps/>
          <w:color w:val="000000"/>
          <w:spacing w:val="9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uk-UA"/>
        </w:rPr>
        <w:t>Опишіть пригоди сніговика"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Вихователь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Художник переплутав кадрики цієї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мальованої оповідки. Ви маєте показати й розпові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 якій послідовності відбувалися зображені под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♦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а картинка, на вашу думку, має бути першою?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діть поряд цифру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♦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А що було далі? Так, це друга картинка, покладі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фру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♦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ка третя? Тут буде цифра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♦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А ось і остання, четверта, картинка — покладіть цифру 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Молодці, діти! Ви впорались із цим завданням, тож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отримуєте за це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uk-UA"/>
        </w:rPr>
        <w:t xml:space="preserve">перш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частинку нашої картини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подарунка.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(Показує її та розміщує на фланелеграфі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Завдання 2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"Упізнайте й назвіть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Дістається конверт із предметними картинками: вс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редині певної геометричної фігури зображені різні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тварини. Викликана до столу дитина впізнає і називає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4470</wp:posOffset>
                </wp:positionH>
                <wp:positionV relativeFrom="paragraph">
                  <wp:posOffset>6590030</wp:posOffset>
                </wp:positionV>
                <wp:extent cx="0" cy="9937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18.9pt" to="-16.1pt,59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тварину, обводить пальцем контур фігури й також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називає її. Решта дітей підтверджує або спростовує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відповідь. Вихователь у разі потреби допомагає на</w:t>
        <w:softHyphen/>
        <w:t>відними запитанн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Вихователь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Повторимо назви фігур: трикутник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чотирикутник, п'ятикутник, коло, овал. Отже, ви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нане й це завдання — маєм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друг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частинку карт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ни.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(Розміщує її на фланелеграфі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Завдання 3. "Де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uk-UA"/>
        </w:rPr>
        <w:t>чиї сліди?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Діти розглядають зображених праворуч тварин та слі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ди ліворуч. Визначають, кому які сліди належать, і кладу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ть поряд відповідну циф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Виховател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сь бачиш, Зайчику, це завданн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иявилося не таким уже й складним. Треба було ли</w:t>
        <w:softHyphen/>
        <w:t xml:space="preserve">ше трохи поміркувати й уважно придивлятися. У на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уже є й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трет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частинка картини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(Розміщує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Завдання 4.</w:t>
      </w: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  <w:lang w:val="uk-UA"/>
        </w:rPr>
        <w:t xml:space="preserve"> "Допоможіть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uk-UA"/>
        </w:rPr>
        <w:t>сніговикам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ховател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ви гадаєте, діти, що тут треб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зробити?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(— Допомогти сніговикам дістатися дод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му)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Де вони живуть?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(— У своїх будиночках)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ні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ики однакові?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— Вони різного зросту)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 будино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ки?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(-Теж різні за розміром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кажіть, де жи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исокий сніговик. А де живе низький? Проведіть їх, куди слі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Діти "проводять" по двох доріжках сніговиків та отри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мують четверту частинку картини. Вихователь додає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її до трьох попередні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"Назвіть і розмалюйте частини доби"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Вихователь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Я впевнена, що з цим завда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 впораєтеся швидко. Назвіть мені частини доби. 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  <w:lang w:val="uk-UA"/>
        </w:rPr>
        <w:t xml:space="preserve">(Показує ілюстрації, діти називають).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А тепер пригадай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 прислів'я про ран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lang w:val="uk-UA"/>
        </w:rPr>
        <w:t>Уставай зранку, працюй до ночі, то їст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/>
        </w:rPr>
        <w:t>меш калач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  <w:lang w:val="uk-UA"/>
        </w:rPr>
        <w:t>Рання пташка росу п 'є, а пізня сльозу ллє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Яким кольором ви б розмалювали ранок?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(— Жов</w:t>
        <w:softHyphen/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  <w:lang w:val="uk-UA"/>
        </w:rPr>
        <w:t xml:space="preserve">тим).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Чому? 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  <w:lang w:val="uk-UA"/>
        </w:rPr>
        <w:t>(—На небі з'являється сонце і посилає на землю світло й тепл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игадаймо прислів'я про сонячний ден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uk-UA"/>
        </w:rPr>
        <w:t>У сонячний день і сумний звеселяє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val="uk-UA"/>
        </w:rPr>
        <w:t>Добра праця, лиш день мал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uk-UA"/>
        </w:rPr>
        <w:t>При роботі швидко день минає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/>
        </w:rPr>
        <w:t>День у жнива рік годує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Якого кольору день?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>(— Червоного, бо сонце дуж</w:t>
        <w:softHyphen/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  <w:lang w:val="uk-UA"/>
        </w:rPr>
        <w:t xml:space="preserve">че гріє, та й роботи більшає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Що йде далі? 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  <w:lang w:val="uk-UA"/>
        </w:rPr>
        <w:t xml:space="preserve">(— Вечір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игадаймо прислів'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  <w:lang w:val="uk-UA"/>
        </w:rPr>
        <w:t>Що вранці не зробиш, то ввечері не назд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val="uk-UA"/>
        </w:rPr>
        <w:t>женеш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Яким  кольором розмалюєте вечір?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(- Синім, бо заходить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сонце, й навкруги темнішає)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сь і ніч наста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lang w:val="uk-UA"/>
        </w:rPr>
        <w:t>Хто багато працює, той удома ночує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Який колір ночі?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  <w:lang w:val="uk-UA"/>
        </w:rPr>
        <w:t>(— Чорний. Якщо не світить місяць, то взагалі нічого не видн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Діти відповідно розфарбовують аркушики паперу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квадратної форми. Вихователь розміщує на флан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леграфі останню,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uk-UA"/>
        </w:rPr>
        <w:t xml:space="preserve">п'ят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частинку карти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2"/>
          <w:sz w:val="28"/>
          <w:szCs w:val="28"/>
          <w:lang w:val="uk-UA"/>
        </w:rPr>
        <w:t xml:space="preserve">Зайчик. </w:t>
      </w:r>
      <w:r>
        <w:rPr>
          <w:rFonts w:cs="Times New Roman" w:ascii="Times New Roman" w:hAnsi="Times New Roman"/>
          <w:color w:val="000000"/>
          <w:w w:val="112"/>
          <w:sz w:val="28"/>
          <w:szCs w:val="28"/>
          <w:lang w:val="uk-UA"/>
        </w:rPr>
        <w:t xml:space="preserve">Дяк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ам, малята, за т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що впоралися з усі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 завданнями. З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лишається скла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сі частинки карт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ни.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(Двоє викликаних </w:t>
      </w: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  <w:lang w:val="uk-UA"/>
        </w:rPr>
        <w:t xml:space="preserve">дітей з'єднують пазли 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  <w:lang w:val="uk-UA"/>
        </w:rPr>
        <w:t>на фланелеграфі в на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лежному порядк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Молодці! Тепер я мо</w:t>
        <w:softHyphen/>
        <w:t xml:space="preserve">жу сміливо йти додому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исичка буде потішена вашим подарунком, і 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овернуся до моєї ха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нки. Бувай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8:00Z</dcterms:created>
  <dc:creator>Andriy</dc:creator>
  <dc:description/>
  <dc:language>en-US</dc:language>
  <cp:lastModifiedBy>Andriy</cp:lastModifiedBy>
  <cp:lastPrinted>2011-02-24T21:32:00Z</cp:lastPrinted>
  <dcterms:modified xsi:type="dcterms:W3CDTF">2011-02-24T19:35:00Z</dcterms:modified>
  <cp:revision>5</cp:revision>
  <dc:subject/>
  <dc:title>Заняття для дітей середньої групи</dc:title>
</cp:coreProperties>
</file>