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7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/>
      </w:pPr>
      <w:r>
        <w:rPr>
          <w:rFonts w:cs="Bookman Old Style" w:ascii="Bookman Old Style" w:hAnsi="Bookman Old Style"/>
          <w:b/>
          <w:sz w:val="56"/>
          <w:szCs w:val="56"/>
          <w:lang w:val="uk-UA"/>
        </w:rPr>
        <w:t xml:space="preserve">Конспект  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56"/>
          <w:szCs w:val="56"/>
          <w:lang w:val="uk-UA"/>
        </w:rPr>
      </w:pPr>
      <w:r>
        <w:rPr>
          <w:rFonts w:cs="Bookman Old Style" w:ascii="Bookman Old Style" w:hAnsi="Bookman Old Style"/>
          <w:b/>
          <w:sz w:val="56"/>
          <w:szCs w:val="56"/>
          <w:lang w:val="uk-UA"/>
        </w:rPr>
        <w:t xml:space="preserve">проведення  заняття 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56"/>
          <w:szCs w:val="56"/>
          <w:lang w:val="uk-UA"/>
        </w:rPr>
      </w:pPr>
      <w:r>
        <w:rPr>
          <w:rFonts w:cs="Bookman Old Style" w:ascii="Bookman Old Style" w:hAnsi="Bookman Old Style"/>
          <w:b/>
          <w:sz w:val="56"/>
          <w:szCs w:val="56"/>
          <w:lang w:val="uk-UA"/>
        </w:rPr>
        <w:t xml:space="preserve">з мовленнєвого спілкування за твором В.О. Сухомлинського 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56"/>
          <w:szCs w:val="56"/>
          <w:lang w:val="uk-UA"/>
        </w:rPr>
      </w:pPr>
      <w:r>
        <w:rPr>
          <w:rFonts w:cs="Bookman Old Style" w:ascii="Bookman Old Style" w:hAnsi="Bookman Old Style"/>
          <w:b/>
          <w:sz w:val="56"/>
          <w:szCs w:val="56"/>
          <w:lang w:val="uk-UA"/>
        </w:rPr>
        <w:t>«Навіщо півневі гребінец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ind w:left="43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готувала вихователь </w:t>
      </w:r>
    </w:p>
    <w:p>
      <w:pPr>
        <w:pStyle w:val="Style15"/>
        <w:ind w:left="43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шкільного навчального закладу №2 </w:t>
      </w:r>
    </w:p>
    <w:p>
      <w:pPr>
        <w:pStyle w:val="Style15"/>
        <w:ind w:left="43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ця «Золотий ключик»</w:t>
      </w:r>
    </w:p>
    <w:p>
      <w:pPr>
        <w:pStyle w:val="Style15"/>
        <w:ind w:left="43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4395" w:hanging="0"/>
        <w:rPr/>
      </w:pPr>
      <w:r>
        <w:rPr>
          <w:rFonts w:cs="Monotype Corsiva" w:ascii="Monotype Corsiva" w:hAnsi="Monotype Corsiva"/>
          <w:b/>
          <w:sz w:val="48"/>
          <w:szCs w:val="48"/>
          <w:lang w:val="uk-UA"/>
        </w:rPr>
        <w:t>Гіпська  Зінаїда  Вікторі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еменець – 2011 р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няття з мовленнєвого спілкуванн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Навіщо півневі гребінець» у І молодшій груп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грамовий заміст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довжувати ознайомлювати дітей зі свійським птахом – півником;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точнити знання про те, що у півника є гребінець, хвіст з довгим пір’ям, великі міцні ноги;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чити звуконаслідувати півника, закріпити культурно-гігієнічні навички, добираючи предмети особистої гігієни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багачувати активний словник словами: гребінець, дзьоб, пір’я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ховувати охайність, турботливе ставлення до домашніх птахів. </w:t>
      </w:r>
    </w:p>
    <w:p>
      <w:pPr>
        <w:pStyle w:val="Style15"/>
        <w:spacing w:lineRule="auto" w:line="276"/>
        <w:ind w:left="128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lineRule="auto" w:line="276"/>
        <w:ind w:left="128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атеріал до заняття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фланелеграф, зображення півника (з частин), іграшковий півник, речі, необхідні для вмивання (зубна щітка, гребінець), матеріал (роздатковий) для проведення дидактичної гри «Збери півника» (гребінці трьох кольорів, хвости зайця, півня та лисиці)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 занятт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до нас прийшов загадковий гість. Хто він – я сама не знаю. Мені здається, що це гусак, бо в нього пір’ячка різного кольору, ніжки – червоні, червоний гребінець, хвіст з великим довгим пір’ям (викладаю кожну названу частину на фланелеграфі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ще він загадав мені загадку: </w:t>
      </w:r>
    </w:p>
    <w:p>
      <w:pPr>
        <w:pStyle w:val="Style15"/>
        <w:spacing w:lineRule="auto" w:line="36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Хто співає на паркані</w:t>
      </w:r>
    </w:p>
    <w:p>
      <w:pPr>
        <w:pStyle w:val="Style15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червоному жупані й чобітку: </w:t>
      </w:r>
    </w:p>
    <w:p>
      <w:pPr>
        <w:pStyle w:val="Style15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у – ку – рі – ку!»</w:t>
      </w:r>
    </w:p>
    <w:p>
      <w:pPr>
        <w:pStyle w:val="Style15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вник)</w:t>
      </w:r>
    </w:p>
    <w:p>
      <w:pPr>
        <w:pStyle w:val="Style15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ширмі з’являється півник-іграшка з лялькового театру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вник: «Добрий день, малята! Ви молодці, швидко відгадали мою загадку. А чи любите ви гратися? Тож пограємо зараз у гру «Два півники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піднімаються і під слова пісні виконують рух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вник: Я упевнився, що діти вміють гратися. Всі ви чепурненькі, гарні, причесані. А зараз розкажіть мені, що ви робите, коли прокидаєтесь зранку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к вмиваєтесь, покажіть, будь-ласк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к зачісуєтесь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виконують відповідні рухи. Пропоную дітям показати ті речі, які їм необхідні для вмивання, чищення зубів, розчісуванн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 супроводжується розповіданням віршів, діти співають пісеньку про водичку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таю увагу дітей, що у півника є красивий гребінець, пропоную послухати оповідання В.О. Сухомлинського «Навіщо півневі гребінець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тання до дітей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про кого йдеться в оповіданні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іщо півнику гребінець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півник розчісує свого хвоста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хвіст у півня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ую дітям гребінець, яким розчісуються діти, і гребінець  півника, наголошуючи, що назва одна, а значення слів – різн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дактична гра «Збери півника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ітей на тарілочках лежать гребінці трьох кольорів і хвости – зайця, півня, лисиці; картка, на якій зображений півень без хвоста і гребінця. Діти мають вибрати відповідного кольору гребінець і хвіст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ці, малята! У всіх гарний півник. Тепер ми походимо, як півник, покажемо, як він п’є водичку і співає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імітують рухи півника, звуконаслідують його.</w:t>
      </w:r>
    </w:p>
    <w:p>
      <w:pPr>
        <w:pStyle w:val="Style15"/>
        <w:spacing w:lineRule="auto" w:line="36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6:00Z</dcterms:created>
  <dc:creator>Еля</dc:creator>
  <dc:description/>
  <cp:keywords/>
  <dc:language>en-US</dc:language>
  <cp:lastModifiedBy>Admin</cp:lastModifiedBy>
  <dcterms:modified xsi:type="dcterms:W3CDTF">2011-03-17T09:06:00Z</dcterms:modified>
  <cp:revision>2</cp:revision>
  <dc:subject/>
  <dc:title/>
</cp:coreProperties>
</file>