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№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36"/>
          <w:szCs w:val="136"/>
          <w:lang w:val="uk-UA"/>
        </w:rPr>
      </w:pPr>
      <w:r>
        <w:rPr>
          <w:sz w:val="136"/>
          <w:szCs w:val="136"/>
          <w:lang w:val="uk-UA"/>
        </w:rPr>
      </w:r>
    </w:p>
    <w:p>
      <w:pPr>
        <w:pStyle w:val="Normal"/>
        <w:rPr>
          <w:sz w:val="136"/>
          <w:szCs w:val="136"/>
          <w:lang w:val="uk-UA"/>
        </w:rPr>
      </w:pPr>
      <w:r>
        <w:rPr>
          <w:sz w:val="136"/>
          <w:szCs w:val="136"/>
          <w:lang w:val="uk-UA"/>
        </w:rPr>
      </w:r>
    </w:p>
    <w:p>
      <w:pPr>
        <w:pStyle w:val="Normal"/>
        <w:rPr/>
      </w:pPr>
      <w:r>
        <w:rPr>
          <w:sz w:val="136"/>
          <w:szCs w:val="136"/>
          <w:lang w:val="uk-UA"/>
        </w:rPr>
        <w:t xml:space="preserve">  </w:t>
      </w:r>
      <w:r>
        <w:rPr>
          <w:b/>
          <w:sz w:val="136"/>
          <w:szCs w:val="136"/>
          <w:lang w:val="uk-UA"/>
        </w:rPr>
        <w:t>Веселі задачі</w:t>
      </w:r>
    </w:p>
    <w:p>
      <w:pPr>
        <w:pStyle w:val="Normal"/>
        <w:rPr>
          <w:b/>
          <w:b/>
          <w:sz w:val="136"/>
          <w:szCs w:val="136"/>
          <w:lang w:val="uk-UA"/>
        </w:rPr>
      </w:pPr>
      <w:r>
        <w:rPr>
          <w:b/>
          <w:sz w:val="136"/>
          <w:szCs w:val="1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</w:t>
      </w:r>
      <w:r>
        <w:rPr>
          <w:b w:val="false"/>
          <w:i/>
          <w:szCs w:val="28"/>
        </w:rPr>
        <w:t>Сом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м'ї сомів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менят аж сі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они – маленькі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сі вони – слизенькі.                    7+1+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сі соменят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ть маму й тат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итає тато-сом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буде нас разом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. Чубач</w:t>
      </w:r>
    </w:p>
    <w:p>
      <w:pPr>
        <w:pStyle w:val="Heading2"/>
        <w:spacing w:lineRule="auto" w:line="36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</w:t>
      </w:r>
      <w:r>
        <w:rPr>
          <w:b w:val="false"/>
          <w:i/>
          <w:szCs w:val="28"/>
        </w:rPr>
        <w:t>Інди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к пір'я розпускає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ричить, а не співа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ленькі індичат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ж навчилися крич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так вони кричать: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 п'яти – додайте п'ять!</w:t>
        <w:tab/>
        <w:t xml:space="preserve">5+5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чати доведетьс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'ять і п'ят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 буде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. Чубач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Брати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к мій ступив три кро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казав: - Мені три ро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мені, - хвалюсь я всім, -                   3+4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й чотири – буде…(сім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Л. Білень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є равликів зітхал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до школи мандрували              3+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губили одного..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е знайдете його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кеані п’ять кит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вало-гуляло.                                       5+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один до них припли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разом стало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тньо одному індику гулят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є він з кимось дуже погр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птом в гості прийшло гусеня –             1+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їх одразу стало ..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впа-мама для діте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чки в’яза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клубочки закотились,             3+4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отири залишилис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треба ниточо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мавпячих шапочок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озулі-жартівниц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етіли дві синиці.                       1+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ися догор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їх на гілці?...(Тр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лежали апельси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спитали у Марини:                   2-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Де подівся апельсин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було, тепер - ...(Один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жали до ромаш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ю подругу комаш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їх тепер в траві?              3-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було, а стало... (Дві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череті – сім качок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 пірнули у ставо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ли ми рахувать –                     7-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илось тільки... (П’ять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ь лисиць цукерки їли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отім дві до них підсіли.            5+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чить цукерок всім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ь і два – всього їх ...(Сім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ь курчат зерно дзьобал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є – черв’ячка шука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швиденько відповість їм:                5+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Скільки ж нас, курчаток?”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Вісім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нірки хом’ячо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з гороховий стручок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Всього дев’ять, два я з’їм,                 9-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лишиться ще - ...” (Сім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народження у Ві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если у вазі кві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ь троянд і ще бузок                       5+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разом всіх квіток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укавичці вже сиділ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шка й жабка – двоє звірів,             2+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ім зайчик ще прибіг,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стало разом їх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ечу, печу в печ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 з маком калач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ь я зразу з’їв,                                     8-5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брату залишив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олічить ніж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ільця та ліж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потім зможе їх додати,                   4+4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агальну суму знат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. Шаповало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шли у сонячну годин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ведмеді по малин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є там вже ласува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всіх ведмедів стало?                        2+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. Шаповало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инім пол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сол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убив літак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зелені                        3+3+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червлен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три, неначе ма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всіх, однак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. Шаповалов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ва журавлики летіл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є на лужку сиділ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було їх небагато.                  2+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т скільки – хочу зн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. Пономарен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дрозди співають вранц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ну пісеньку Тетянц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он з лісу ще летять.            2+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разом буде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. Пономарен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листочки пожовтіл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– легенько поруділи,                    3+3+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– сьогодні рано-вранц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о вкрилися багрянце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в дереві листк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ли осінній спів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. Пономарен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 вишеньок дозріл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 – ледь-ледь зачервоні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а пташка щебетати,                        8+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ні стала рахувати –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їх усі не мож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а ти, не допоможеш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. Пономарен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ь кошенят пісок копают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онці троє загорают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воє бавляться в траві.                               5+3+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скільки їх? Скажіть мен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еселіші мишенят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отирьох пішли гуляти.                             4+5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’ятеро прийшли пізніш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тало всім ще веселіш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сміялись і співа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кільки їх? Порахувал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жачок по лісу йшов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бід гриби знайшо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березою – один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є під дубочком.                1+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буде в їжач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шику грибочків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жабенятка запитал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Скільки це: один та два?”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оно порахувало:                       1+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КВА, КВА, КВА!”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є курчаток стоят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є курчаток сидя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ахуйте найточніше,                           2+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йте найскоріше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очка кличе всіх маляток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з’явиться курчаток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ь веселих ведмежа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ашиною біжа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дин малюк втомився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розі залишився.                          6-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о відповідь знайдіть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агато ще біжить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и гарні груш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ілочці достиг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 з’їли Гліб з Павлушею.              4-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кільки залишил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ущах попід паркано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дорів сім багряни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ірвали лиш чотири.                  7-4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на кущах лишил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яблука було в Мико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п’ять дали йому у школі.         3+5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кільки яблук усьог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в пакуночку його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ука в озері пливл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’ячка з гачка знял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арила щука щів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сила п’ять йоржів...                  1+5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і смачні, хазяйка мил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рибок страву їл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03:00Z</dcterms:created>
  <dc:creator>Таня</dc:creator>
  <dc:description/>
  <cp:keywords/>
  <dc:language>en-US</dc:language>
  <cp:lastModifiedBy>Admin</cp:lastModifiedBy>
  <cp:lastPrinted>2011-03-13T21:17:00Z</cp:lastPrinted>
  <dcterms:modified xsi:type="dcterms:W3CDTF">2011-03-17T08:54:00Z</dcterms:modified>
  <cp:revision>6</cp:revision>
  <dc:subject/>
  <dc:title>                                                                                                                  Додаток</dc:title>
</cp:coreProperties>
</file>