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тегрова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няття для дітей старшої груп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олобок у Математичномі лісі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1"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 Формувати у дітей цілісне уявлення про навколишній світ, вчити помічати його об'єкти. Вчити 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>розв'язувати завдання дослідницько-пізнавального характеру, які можуть мати не одну правильну відпо</w:t>
        <w:softHyphen/>
        <w:t xml:space="preserve">відь. Закріплювати знання назв днів тижня, суміжних чисел, уявлення про наземний транспорт. Вправляти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у кількісній та порядковій лічбі. Удосконалювати вміння розв'язувати задачі на додавання та віднімання, вимірювати лінійкою, орієнтуватися на аркуші пап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1"/>
          <w:sz w:val="28"/>
          <w:szCs w:val="28"/>
          <w:lang w:val="uk-UA"/>
        </w:rPr>
        <w:t>Матеріал.</w:t>
      </w:r>
      <w:r>
        <w:rPr>
          <w:rFonts w:cs="Times New Roman" w:ascii="Times New Roman" w:hAnsi="Times New Roman"/>
          <w:spacing w:val="6"/>
          <w:w w:val="101"/>
          <w:sz w:val="28"/>
          <w:szCs w:val="28"/>
          <w:lang w:val="uk-UA"/>
        </w:rPr>
        <w:t xml:space="preserve"> Іграшки: колобок, лисичка, ведмедик, зайчик; сюжетна картинка із зображенням зві</w:t>
        <w:softHyphen/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рів на вантажівці; 2 миски (одна з овочами, друга з фруктами); картинки із зображенням послідовності </w:t>
      </w:r>
      <w:r>
        <w:rPr>
          <w:rFonts w:cs="Times New Roman" w:ascii="Times New Roman" w:hAnsi="Times New Roman"/>
          <w:spacing w:val="1"/>
          <w:w w:val="101"/>
          <w:sz w:val="28"/>
          <w:szCs w:val="28"/>
          <w:lang w:val="uk-UA"/>
        </w:rPr>
        <w:t>росту дерева; картки із зображенням будиночків і геометричних фігур; лінійки, олівці, картки з цифра</w:t>
        <w:softHyphen/>
        <w:t>ми від 0 до 10; квіточки з номерами, паперові метелики; аркуш паперу та предмети для виклад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8"/>
          <w:w w:val="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8"/>
          <w:w w:val="101"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w w:val="94"/>
          <w:sz w:val="28"/>
          <w:szCs w:val="28"/>
          <w:lang w:val="uk-UA"/>
        </w:rPr>
        <w:t>Чути стук у двері. Вихователь пропонує дітям помір</w:t>
        <w:softHyphen/>
      </w:r>
      <w:r>
        <w:rPr>
          <w:rFonts w:cs="Times New Roman" w:ascii="Times New Roman" w:hAnsi="Times New Roman"/>
          <w:i/>
          <w:iCs/>
          <w:spacing w:val="1"/>
          <w:w w:val="94"/>
          <w:sz w:val="28"/>
          <w:szCs w:val="28"/>
          <w:lang w:val="uk-UA"/>
        </w:rPr>
        <w:t xml:space="preserve">кувати, хто ж це завітав до них. Запитує, добре чи </w:t>
      </w:r>
      <w:r>
        <w:rPr>
          <w:rFonts w:cs="Times New Roman" w:ascii="Times New Roman" w:hAnsi="Times New Roman"/>
          <w:i/>
          <w:iCs/>
          <w:spacing w:val="-1"/>
          <w:w w:val="94"/>
          <w:sz w:val="28"/>
          <w:szCs w:val="28"/>
          <w:lang w:val="uk-UA"/>
        </w:rPr>
        <w:t xml:space="preserve">погано, що гість спочатку стукає у двері. Як це його </w:t>
      </w:r>
      <w:r>
        <w:rPr>
          <w:rFonts w:cs="Times New Roman" w:ascii="Times New Roman" w:hAnsi="Times New Roman"/>
          <w:i/>
          <w:iCs/>
          <w:w w:val="94"/>
          <w:sz w:val="28"/>
          <w:szCs w:val="28"/>
          <w:lang w:val="uk-UA"/>
        </w:rPr>
        <w:t>характеризує? (Ввічливий). Заходить Колобок, схлипу</w:t>
        <w:softHyphen/>
      </w:r>
      <w:r>
        <w:rPr>
          <w:rFonts w:cs="Times New Roman" w:ascii="Times New Roman" w:hAnsi="Times New Roman"/>
          <w:i/>
          <w:iCs/>
          <w:spacing w:val="3"/>
          <w:w w:val="94"/>
          <w:sz w:val="28"/>
          <w:szCs w:val="28"/>
          <w:lang w:val="uk-UA"/>
        </w:rPr>
        <w:t xml:space="preserve">ючи, розповідає, що без дозволу пішов з дому, а назад </w:t>
      </w:r>
      <w:r>
        <w:rPr>
          <w:rFonts w:cs="Times New Roman" w:ascii="Times New Roman" w:hAnsi="Times New Roman"/>
          <w:i/>
          <w:iCs/>
          <w:spacing w:val="2"/>
          <w:w w:val="94"/>
          <w:sz w:val="28"/>
          <w:szCs w:val="28"/>
          <w:lang w:val="uk-UA"/>
        </w:rPr>
        <w:t>повернутися не може, бо забув дор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 xml:space="preserve"> Діти, чому не можна без дозволу </w:t>
      </w:r>
      <w:r>
        <w:rPr>
          <w:rFonts w:cs="Times New Roman" w:ascii="Times New Roman" w:hAnsi="Times New Roman"/>
          <w:spacing w:val="-5"/>
          <w:w w:val="101"/>
          <w:sz w:val="28"/>
          <w:szCs w:val="28"/>
          <w:lang w:val="uk-UA"/>
        </w:rPr>
        <w:t xml:space="preserve">виходити самим з дому? Що може трапитися? </w:t>
      </w:r>
      <w:r>
        <w:rPr>
          <w:rFonts w:cs="Times New Roman" w:ascii="Times New Roman" w:hAnsi="Times New Roman"/>
          <w:i/>
          <w:iCs/>
          <w:spacing w:val="-5"/>
          <w:w w:val="101"/>
          <w:sz w:val="28"/>
          <w:szCs w:val="28"/>
          <w:lang w:val="uk-UA"/>
        </w:rPr>
        <w:t>(Від</w:t>
        <w:softHyphen/>
      </w:r>
      <w:r>
        <w:rPr>
          <w:rFonts w:cs="Times New Roman" w:ascii="Times New Roman" w:hAnsi="Times New Roman"/>
          <w:i/>
          <w:iCs/>
          <w:spacing w:val="-2"/>
          <w:w w:val="101"/>
          <w:sz w:val="28"/>
          <w:szCs w:val="28"/>
          <w:lang w:val="uk-UA"/>
        </w:rPr>
        <w:t xml:space="preserve">повіді дітей).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 xml:space="preserve">Колобок котився цілий тиждень. То 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скільки днів мандрував Колобок? </w:t>
      </w:r>
      <w:r>
        <w:rPr>
          <w:rFonts w:cs="Times New Roman" w:ascii="Times New Roman" w:hAnsi="Times New Roman"/>
          <w:i/>
          <w:iCs/>
          <w:spacing w:val="-3"/>
          <w:w w:val="101"/>
          <w:sz w:val="28"/>
          <w:szCs w:val="28"/>
          <w:lang w:val="uk-UA"/>
        </w:rPr>
        <w:t>(Діти промовля</w:t>
        <w:softHyphen/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  <w:lang w:val="uk-UA"/>
        </w:rPr>
        <w:t xml:space="preserve">ють назви днів тижня). </w:t>
      </w:r>
      <w:r>
        <w:rPr>
          <w:rFonts w:cs="Times New Roman" w:ascii="Times New Roman" w:hAnsi="Times New Roman"/>
          <w:spacing w:val="-6"/>
          <w:w w:val="101"/>
          <w:sz w:val="28"/>
          <w:szCs w:val="28"/>
          <w:lang w:val="uk-UA"/>
        </w:rPr>
        <w:t xml:space="preserve">А сьогодні який день? Який 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>був учора? Який буде завт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w w:val="94"/>
          <w:sz w:val="28"/>
          <w:szCs w:val="28"/>
          <w:lang w:val="uk-UA"/>
        </w:rPr>
        <w:t>Колобок просить дітей допомогти знайти його будино</w:t>
        <w:softHyphen/>
      </w:r>
      <w:r>
        <w:rPr>
          <w:rFonts w:cs="Times New Roman" w:ascii="Times New Roman" w:hAnsi="Times New Roman"/>
          <w:i/>
          <w:iCs/>
          <w:spacing w:val="1"/>
          <w:w w:val="94"/>
          <w:sz w:val="28"/>
          <w:szCs w:val="28"/>
          <w:lang w:val="uk-UA"/>
        </w:rPr>
        <w:t>чок серед інших на магнітній дошці. А потім "розсели</w:t>
        <w:softHyphen/>
      </w:r>
      <w:r>
        <w:rPr>
          <w:rFonts w:cs="Times New Roman" w:ascii="Times New Roman" w:hAnsi="Times New Roman"/>
          <w:i/>
          <w:iCs/>
          <w:spacing w:val="-1"/>
          <w:w w:val="94"/>
          <w:sz w:val="28"/>
          <w:szCs w:val="28"/>
          <w:lang w:val="uk-UA"/>
        </w:rPr>
        <w:t xml:space="preserve">ти" (з'єднати з будиночком) його друзів — геометричні </w:t>
      </w:r>
      <w:r>
        <w:rPr>
          <w:rFonts w:cs="Times New Roman" w:ascii="Times New Roman" w:hAnsi="Times New Roman"/>
          <w:i/>
          <w:iCs/>
          <w:spacing w:val="-3"/>
          <w:w w:val="94"/>
          <w:sz w:val="28"/>
          <w:szCs w:val="28"/>
          <w:lang w:val="uk-UA"/>
        </w:rPr>
        <w:t>фігу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11"/>
          <w:w w:val="9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w w:val="94"/>
          <w:sz w:val="28"/>
          <w:szCs w:val="28"/>
          <w:lang w:val="uk-UA"/>
        </w:rPr>
        <w:t xml:space="preserve">Вихователь повідомляє малятам, що для того, щоб Колобок зміг потрапити додому, йому треба пройти </w:t>
      </w:r>
      <w:r>
        <w:rPr>
          <w:rFonts w:cs="Times New Roman" w:ascii="Times New Roman" w:hAnsi="Times New Roman"/>
          <w:i/>
          <w:iCs/>
          <w:spacing w:val="5"/>
          <w:w w:val="94"/>
          <w:sz w:val="28"/>
          <w:szCs w:val="28"/>
          <w:lang w:val="uk-UA"/>
        </w:rPr>
        <w:t xml:space="preserve">через Математичний ліс. А він ще зовсім маленький </w:t>
      </w:r>
      <w:r>
        <w:rPr>
          <w:rFonts w:cs="Times New Roman" w:ascii="Times New Roman" w:hAnsi="Times New Roman"/>
          <w:i/>
          <w:iCs/>
          <w:spacing w:val="-3"/>
          <w:w w:val="94"/>
          <w:sz w:val="28"/>
          <w:szCs w:val="28"/>
          <w:lang w:val="uk-UA"/>
        </w:rPr>
        <w:t xml:space="preserve">і не знає математики. Діти погоджуються допомогти. </w:t>
      </w:r>
      <w:r>
        <w:rPr>
          <w:rFonts w:cs="Times New Roman" w:ascii="Times New Roman" w:hAnsi="Times New Roman"/>
          <w:i/>
          <w:iCs/>
          <w:spacing w:val="1"/>
          <w:w w:val="94"/>
          <w:sz w:val="28"/>
          <w:szCs w:val="28"/>
          <w:lang w:val="uk-UA"/>
        </w:rPr>
        <w:t>Перед початком мандрівки вихователь пропонує по</w:t>
        <w:softHyphen/>
      </w:r>
      <w:r>
        <w:rPr>
          <w:rFonts w:cs="Times New Roman" w:ascii="Times New Roman" w:hAnsi="Times New Roman"/>
          <w:i/>
          <w:iCs/>
          <w:spacing w:val="-11"/>
          <w:w w:val="94"/>
          <w:sz w:val="28"/>
          <w:szCs w:val="28"/>
          <w:lang w:val="uk-UA"/>
        </w:rPr>
        <w:t>тренуват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pacing w:val="-11"/>
          <w:w w:val="9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-11"/>
          <w:w w:val="9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pacing w:val="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9"/>
          <w:w w:val="101"/>
          <w:sz w:val="28"/>
          <w:szCs w:val="28"/>
          <w:lang w:val="uk-UA"/>
        </w:rPr>
        <w:t xml:space="preserve">Дидактична вправа </w:t>
      </w:r>
      <w:r>
        <w:rPr>
          <w:rFonts w:cs="Times New Roman" w:ascii="Times New Roman" w:hAnsi="Times New Roman"/>
          <w:b/>
          <w:i/>
          <w:iCs/>
          <w:spacing w:val="9"/>
          <w:w w:val="101"/>
          <w:sz w:val="28"/>
          <w:szCs w:val="28"/>
          <w:lang w:val="uk-UA"/>
        </w:rPr>
        <w:t xml:space="preserve">"Покажи цифрою"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>Орієнтовні запитанн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>-   Скільки будиночків намальовано?</w:t>
      </w:r>
    </w:p>
    <w:p>
      <w:pPr>
        <w:pStyle w:val="Normal"/>
        <w:spacing w:lineRule="auto" w:line="360"/>
        <w:rPr>
          <w:rFonts w:ascii="Times New Roman" w:hAnsi="Times New Roman" w:cs="Times New Roman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pacing w:val="-4"/>
          <w:w w:val="101"/>
          <w:sz w:val="28"/>
          <w:szCs w:val="28"/>
          <w:lang w:val="uk-UA"/>
        </w:rPr>
        <w:t>Скільки кольорів у світлофора?</w:t>
        <w:br/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Скільки крил у поросяти?</w:t>
        <w:br/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Скільки сонечок на небі?</w:t>
      </w:r>
    </w:p>
    <w:p>
      <w:pPr>
        <w:pStyle w:val="Normal"/>
        <w:spacing w:lineRule="auto" w:line="360"/>
        <w:rPr>
          <w:rFonts w:ascii="Times New Roman" w:hAnsi="Times New Roman" w:cs="Times New Roman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Скільки лапок у курки?</w:t>
      </w:r>
    </w:p>
    <w:p>
      <w:pPr>
        <w:pStyle w:val="Normal"/>
        <w:spacing w:lineRule="auto" w:line="360"/>
        <w:rPr>
          <w:rFonts w:ascii="Times New Roman" w:hAnsi="Times New Roman" w:cs="Times New Roman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Скільки днів у тижні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w w:val="101"/>
          <w:sz w:val="28"/>
          <w:szCs w:val="28"/>
          <w:lang w:val="uk-UA"/>
        </w:rPr>
        <w:t xml:space="preserve">Дидактична гра </w:t>
      </w:r>
      <w:r>
        <w:rPr>
          <w:rFonts w:cs="Times New Roman" w:ascii="Times New Roman" w:hAnsi="Times New Roman"/>
          <w:b/>
          <w:i/>
          <w:iCs/>
          <w:spacing w:val="13"/>
          <w:w w:val="101"/>
          <w:sz w:val="28"/>
          <w:szCs w:val="28"/>
          <w:lang w:val="uk-UA"/>
        </w:rPr>
        <w:t>"Пропущена цифра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w w:val="101"/>
          <w:sz w:val="28"/>
          <w:szCs w:val="28"/>
          <w:lang w:val="uk-UA"/>
        </w:rPr>
        <w:t>У Математичному лісі кожна квіточка має свій номер. Квіточки розташовані групами по три у по</w:t>
        <w:softHyphen/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 xml:space="preserve">рядку зростання номерів. Вихователь закриває 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метеликами середню, а діти мають назвати номер </w:t>
      </w:r>
      <w:r>
        <w:rPr>
          <w:rFonts w:cs="Times New Roman" w:ascii="Times New Roman" w:hAnsi="Times New Roman"/>
          <w:spacing w:val="-1"/>
          <w:w w:val="101"/>
          <w:sz w:val="28"/>
          <w:szCs w:val="28"/>
          <w:lang w:val="uk-UA"/>
        </w:rPr>
        <w:t>квіточки, на яку сів метелик, і показати відповідну картку з цифр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Ой на горі дві ворони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</w:t>
      </w:r>
      <w:r>
        <w:rPr>
          <w:rFonts w:cs="Times New Roman" w:ascii="Times New Roman" w:hAnsi="Times New Roman"/>
          <w:i/>
          <w:iCs/>
          <w:spacing w:val="-5"/>
          <w:w w:val="94"/>
          <w:sz w:val="28"/>
          <w:szCs w:val="28"/>
          <w:lang w:val="uk-UA"/>
        </w:rPr>
        <w:t>(Плескають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  <w:lang w:val="uk-UA"/>
        </w:rPr>
        <w:t xml:space="preserve"> у долоні над голово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6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w w:val="101"/>
          <w:sz w:val="28"/>
          <w:szCs w:val="28"/>
          <w:lang w:val="uk-UA"/>
        </w:rPr>
        <w:t xml:space="preserve">Дві ворони-каркарони,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101"/>
          <w:sz w:val="28"/>
          <w:szCs w:val="28"/>
          <w:lang w:val="uk-UA"/>
        </w:rPr>
        <w:t>"Кар-кар, кар-кар"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  <w:lang w:val="uk-UA"/>
        </w:rPr>
        <w:t>Влаштували тут база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i/>
          <w:iCs/>
          <w:spacing w:val="-6"/>
          <w:w w:val="94"/>
          <w:sz w:val="28"/>
          <w:szCs w:val="28"/>
          <w:lang w:val="uk-UA"/>
        </w:rPr>
        <w:t>(Похитують головою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w w:val="101"/>
          <w:sz w:val="28"/>
          <w:szCs w:val="28"/>
          <w:lang w:val="uk-UA"/>
        </w:rPr>
        <w:t>Весела подоро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1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 Тепер ми готові і можемо вируша</w:t>
        <w:softHyphen/>
        <w:t>ти. Для початку оберемо найкоротшу стежку до за</w:t>
        <w:softHyphen/>
      </w:r>
      <w:r>
        <w:rPr>
          <w:rFonts w:cs="Times New Roman" w:ascii="Times New Roman" w:hAnsi="Times New Roman"/>
          <w:spacing w:val="-2"/>
          <w:w w:val="101"/>
          <w:sz w:val="28"/>
          <w:szCs w:val="28"/>
          <w:lang w:val="uk-UA"/>
        </w:rPr>
        <w:t>лізничної станц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w w:val="94"/>
          <w:sz w:val="28"/>
          <w:szCs w:val="28"/>
          <w:lang w:val="uk-UA"/>
        </w:rPr>
        <w:t>Педагог викладає перед дітьми смужки, різні за дов</w:t>
        <w:softHyphen/>
        <w:t xml:space="preserve">жиною, роздає лінійки, пропонує виміряти довжину </w:t>
      </w:r>
      <w:r>
        <w:rPr>
          <w:rFonts w:cs="Times New Roman" w:ascii="Times New Roman" w:hAnsi="Times New Roman"/>
          <w:i/>
          <w:iCs/>
          <w:spacing w:val="-3"/>
          <w:w w:val="94"/>
          <w:sz w:val="28"/>
          <w:szCs w:val="28"/>
          <w:lang w:val="uk-UA"/>
        </w:rPr>
        <w:t>стежечок і порівня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1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3"/>
          <w:w w:val="101"/>
          <w:sz w:val="28"/>
          <w:szCs w:val="28"/>
          <w:lang w:val="uk-UA"/>
        </w:rPr>
        <w:t xml:space="preserve"> А тепер сідаємо в поїзд і вирушає</w:t>
        <w:softHyphen/>
      </w:r>
      <w:r>
        <w:rPr>
          <w:rFonts w:cs="Times New Roman" w:ascii="Times New Roman" w:hAnsi="Times New Roman"/>
          <w:spacing w:val="-1"/>
          <w:w w:val="101"/>
          <w:sz w:val="28"/>
          <w:szCs w:val="28"/>
          <w:lang w:val="uk-UA"/>
        </w:rPr>
        <w:t>мо в дорогу до будиночка Колоб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ти стають одне за одним й, імітуючи звук потяга "Чух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чух-чух", "їдуть". Зупиняються біля Лисички, просять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>показати дорогу до хатинки Колобка. Лисичка пого</w:t>
        <w:softHyphen/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uk-UA"/>
        </w:rPr>
        <w:t>джується, але за умови, що діти розв'яжуть її зада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Задачки від Лисичк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лка шишечки збирал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Розкладала, рахувала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ід сосною три знайшл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Ще одну — на гілці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кільки всього припасла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ілочка гостинців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иця кубики купил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а один десь загубила: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й, біда мені, бід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ри було, а стало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 дві груші у Сергійк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 три груші — у Андрійка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кільки мають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груш хлоп'ята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 зумієте додати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Летіли ворона, горобець і мух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кільки летіло птахів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уло чотири слив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лопчик з'їв одну сли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дівчинка — три. Що залишило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горіхів у порожньому кошику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 xml:space="preserve">Діти розв'язують задачки. Лисичка вказує напрямок, і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діти "їдуть" далі. Зустрічають Ведмеди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Завдання Ведмед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Чому ти сумний, Ведмедику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(Прикладає іграшку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 xml:space="preserve">до вуха).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Ведмедик говорить,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що сумує за своїми друзя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ми.   Погляньте,   ось   вон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фото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uk-UA"/>
        </w:rPr>
        <w:t xml:space="preserve">(на картинці звірі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uk-UA"/>
        </w:rPr>
        <w:t xml:space="preserve">їдуть на вантажівці)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ед</w:t>
        <w:softHyphen/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медик покаже нам шлях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якщо ми познайомимос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 його друз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апитання до діт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кільки звірят на фот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Хто перший, третій, другий, четверт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кільки диких, скільки свійських тварин?</w:t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 чому їдуть Ведмедикові друз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ий ще наземний транспорт ви знаєте?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Як називали цих тваринок, коли вони бул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маленькими?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uk-UA"/>
        </w:rPr>
        <w:t xml:space="preserve">(Песик — цуценятко, лисиц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..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івень — .., кі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..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є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... /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т.д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Зустріч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 Зайчи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дмедик вказує напрямок, і "поїзд" прямує далі.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>Зустрічають Зайчика, біля якого стоять дві мис</w:t>
        <w:softHyphen/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uk-UA"/>
        </w:rPr>
        <w:t>ки—з овочами та фруктами. Спочатку розгляда</w:t>
        <w:softHyphen/>
        <w:t>ють миску з овоч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Які овочі є в мисці? Скільки їх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и корисні? Де їх вирощують? Що з них 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жна приготуват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Гр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"Салат" (з імітацією рухів)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Шаткуємо капустинку — 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тираємо морквинку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різаєм огірок — 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дрібнюєм бурячок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лійкою поливаєм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іллю посипаєм —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 усе перемішаєм —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так, так, та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скуштуємо сала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 смачний він вийшов? — ... т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uk-UA"/>
        </w:rPr>
        <w:t xml:space="preserve">Вихователь спонукає дітей повторити гру, сказавши,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>що салат пересо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що в іншій мисці?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Фрукти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они ростуть? Чим корисні? Коли можуть шкод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и здоров'ю?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Коли брудні, нестиглі, якщо забага</w:t>
        <w:softHyphen/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то з'їсти, якщо в людини на них алергія)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Наві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руктах кісточки, ми ж все одно їх викидаємо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(Щоб виросли нові фруктові деревц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0"/>
          <w:sz w:val="28"/>
          <w:szCs w:val="28"/>
          <w:lang w:val="uk-UA"/>
        </w:rPr>
        <w:t>Діти викладають з картинок послідовність розвит</w:t>
        <w:softHyphen/>
      </w:r>
      <w:r>
        <w:rPr>
          <w:rFonts w:cs="Times New Roman" w:ascii="Times New Roman" w:hAnsi="Times New Roman"/>
          <w:i/>
          <w:iCs/>
          <w:spacing w:val="4"/>
          <w:sz w:val="28"/>
          <w:szCs w:val="28"/>
          <w:lang w:val="uk-UA"/>
        </w:rPr>
        <w:t xml:space="preserve">ку яблуні. Вихователь запитує, що можна зробити з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фрукт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Зайчик покаже дорогу, якщо ми за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лишимо йому на згадку картинку. Викладіть на ар</w:t>
        <w:softHyphen/>
        <w:t xml:space="preserve">куші паперу: у верхньому лівому куті — трикутник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нижньому лівому — грибочок, посередині арку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ша — сонечко, вгорі — хмаринку, внизу — травичку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у правому верхньому куті — квадрат, у нижньом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авому — квіточ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uk-UA"/>
        </w:rPr>
        <w:t xml:space="preserve">Після виконання роботи ді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ідходять до хатинки Діда та Баби, стукають у двері.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>Бабуся сидить сум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uk-UA"/>
        </w:rPr>
        <w:t>Вихователь.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е сумуй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те,  Бабусю,  ми  привезл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ам   Колобка,   він  обіцяв бути   слухняним.   А   для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чого  Вам  борошно,  щ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тоїть на стол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у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Я   спекла   з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нього щось смачненьке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кажіть, малята, що мож</w:t>
        <w:softHyphen/>
        <w:t xml:space="preserve">на   зробити   з   борошна?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(Діти називаю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Бабуся частує малюків пиріжками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6:00Z</dcterms:created>
  <dc:creator>Andriy</dc:creator>
  <dc:description/>
  <dc:language>en-US</dc:language>
  <cp:lastModifiedBy>Andriy</cp:lastModifiedBy>
  <cp:lastPrinted>2011-02-24T21:41:00Z</cp:lastPrinted>
  <dcterms:modified xsi:type="dcterms:W3CDTF">2011-02-24T19:43:00Z</dcterms:modified>
  <cp:revision>4</cp:revision>
  <dc:subject/>
  <dc:title>Колобок у Математичному лісі</dc:title>
</cp:coreProperties>
</file>