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тегрован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заняття для дітей старшої групи „</w:t>
      </w:r>
      <w:r>
        <w:rPr>
          <w:rFonts w:cs="Times New Roman" w:ascii="Times New Roman" w:hAnsi="Times New Roman"/>
          <w:b/>
          <w:sz w:val="32"/>
          <w:szCs w:val="32"/>
        </w:rPr>
        <w:t>На все свій час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формувати у дітей уявлення про добу, її частини (ранок, ден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ечір, ніч). Закріпити вміння називати числа від 1 до 10. Розвивати логічне мислення, виховувати інтерес до народознавства, до художнього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val="uk-UA"/>
        </w:rPr>
        <w:t xml:space="preserve">Матеріал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магнітофон, касета із записами, іграшкова сова, велик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конверт, набори циф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(Діти, утворивши коло, присідають і заплющують очі. На фоні спокійної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мелодії вихователь читає вірш Т. Шевченка.)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Світає,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Край неба палає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Соловейко в темнім гаї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Сонце зустрічає.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Тихесенько вітер віє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тепи, лани мріють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Між ярами над ставами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Верби зеленію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(Звучить жвавіша мелодія.)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Сонце глянуло в віконце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цвірінькали пташки: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Годі спати! Годі спати!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рокидайтесь, малю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(Стукіт у двері. В гості до дітей приходить Мудра Сова з великим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конвертом.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удра Сов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ти, ви повинні бути дуже уважними і зосереджени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. Лише тоді ви зрозумієте, що я принесл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арод склав чимало приказок і прислів'ї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сь послухайте деякі з ни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е лінуйся рано вставати, а соромся довго спа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онце встане, то й ранок наст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Якщо хочеш здоров'я мати, мусиш рано встава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ому добре зранку, то добре до веч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іти, про яку частину дня йдеться у цих приказках?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(Відповіді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дітей.)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Вихователь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Мудра Сова хоче почути, чи зможете ви назвати хоча 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5 корисних для здоров'я справ, що без них ми не можемо обійтися жодн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го ранку.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(Діти називають: рано прокинутися, вмитися, почистити зуби,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  <w:lang w:val="uk-UA"/>
        </w:rPr>
        <w:t>одягнутися, поснідати, зробити ранкову гімнастику.)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  <w:lang w:val="uk-UA"/>
        </w:rPr>
        <w:t>ра „Склади по порядку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ичайно, дуже корисна для нашого здоров'я ранкова гімнастика.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(Вихователь називає і показує, яку вправу виконувати. Після цього дістає</w:t>
        <w:br/>
        <w:t>картку з відповідною цифрою, що вказує скільки разів виконувати вправ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  <w:lang w:val="uk-UA"/>
        </w:rPr>
        <w:t xml:space="preserve">(Діти сідають за столики, вихователь декламує вірш.)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рокукурікав півень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І сонечко зійшло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астух жене на пашу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Худобу за село.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Ми вдягнені й умиті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А на столі сніданок,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І знають всі на світі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Що це почався ранок.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В. Раєвсь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А зараз відгадайте загадку: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ечутною ходою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ликий білий бик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ідійде під віконце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Та в шибку рогом — штрик!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І стуку не наробить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І шиби не поб'є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А тільки стане видно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 хаті все як є.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(Ден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іти, як ви розумієте ці прислів'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Не хвали день зранку, а хвали ввечер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кий день, такий і пожи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(Спочатку працювати, зробити добрі справи, а потім вже оцінювати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яким був день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А ще в народі кажуть: без роботи день роком стає.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(Діти пояснюють,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як вони це розуміють.)Тож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авайте попрацюємо, щоб для нас день рок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е став. Ви повинні викласти ряд чисел від 1 до 10. А щоб ви правильно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ли це завдання, допоможуть вам у цьому назви казок та загадки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ож будьте уважни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"Дюймовочка"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uk-UA"/>
        </w:rPr>
        <w:t xml:space="preserve">(1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"Казка про двох цапків"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2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"Три ведмеді"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3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"Чотири бажання"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(4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"П'ятеро з одного стручка"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(5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Дерев'яне, а не полінце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Шість дірок має, весело співає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uk-UA"/>
        </w:rPr>
        <w:t>(Сопілка - 6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"Семиліточка"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(7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Ану, хто з дітей вгадає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то за звір ніг 8 має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нує з ниток тонкі сіті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Щоб мушки в них лови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uk-UA"/>
        </w:rPr>
        <w:t>(Павук -8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Сиділа старуха в 9 кожухах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Хто побаче, той заплач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uk-UA"/>
        </w:rPr>
        <w:t xml:space="preserve">(Цибуля - 9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Руки вгору підніміть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альці швидко полічі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ліва п'ять і справа п'я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Скільки разом? Як сказать?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(10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отрудились ви на славу, молодці. Як кажуть, дню кінець - і турб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там вінець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(Діти йдуть на килимок і зручно сідають на ньому.)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же згасає ясний день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онце вже сідає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жний радо й весело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о хати вертає.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А там дома мама жде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Діточок маленьких.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І спитає, чи в садочку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Були всі чемненькі.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Що ж матусі скажем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Як питати буде?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Кожний чемно поводивсь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Чемним усе буде.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Я. Кузь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Коли діти повертаються з дитячого садочка додому? Так, звичайно,</w:t>
        <w:br/>
        <w:t>ввечері. Про вечір є такі приказк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ечір покаже, яким був ден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умай звечора, а роби зра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(Вихователь читає  вірш.)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 віконцем сон-дрімота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чиня свої ворота.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Тихо-тихо йде до хати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Бо пора вже діткам спати.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Вже заснула сон-травичка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У гайочку спить лисичка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Під кущем дрімає зайчик.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Спи, мій любий чеберяйчик.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А. Камінч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(Звучить колискова пісня. Вихователь загадує загадку.)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іла дівчина спочити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а краю села,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Розчесала довгі коси,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Чорні, мов смола,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 них засяяли Зорини,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Як же звати цю дівчину?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Чорні коси чеше ...  (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ніч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 народі кажуть, що ніч своє право має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кби не було ночі, то не знали б, що таке д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Чим темніша ніч, тим ясніші зор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іти, а яким кольором ви б намалювали ніч?</w:t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иня ковдра є у ночі –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Укрива, кого захоче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Ще й співає колисанку, 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піть до ранку, спіть до ранку...</w:t>
      </w:r>
    </w:p>
    <w:p>
      <w:pPr>
        <w:pStyle w:val="Normal"/>
        <w:spacing w:lineRule="auto" w:line="36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>Т. Коломієц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Ось і настав час, щоб відкрити конверт, що його принесла на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Мудра Сова і дізнатися, що в нь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(Вихователь дістає з конверта великий круг, поділений на 4 частини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кожна зафарбована іншим кольором: блакитна, біла, синя, чорна, картки – частини доб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ригадайте частини доби. Визначте, який колір відповідає кожній з</w:t>
        <w:br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(Мудра Сова дякує дітям, бажає бути мудрими, ро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умними, чемним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39:00Z</dcterms:created>
  <dc:creator>Andriy</dc:creator>
  <dc:description/>
  <dc:language>en-US</dc:language>
  <cp:lastModifiedBy>Andriy</cp:lastModifiedBy>
  <cp:lastPrinted>2011-02-24T21:45:00Z</cp:lastPrinted>
  <dcterms:modified xsi:type="dcterms:W3CDTF">2011-03-16T22:28:00Z</dcterms:modified>
  <cp:revision>4</cp:revision>
  <dc:subject/>
  <dc:title>НА ВСЕ СВІЙ ЧАС</dc:title>
</cp:coreProperties>
</file>