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</w:r>
    </w:p>
    <w:p>
      <w:pPr>
        <w:pStyle w:val="Normal"/>
        <w:jc w:val="center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</w:r>
    </w:p>
    <w:p>
      <w:pPr>
        <w:pStyle w:val="Normal"/>
        <w:rPr>
          <w:b/>
          <w:b/>
          <w:sz w:val="136"/>
          <w:szCs w:val="136"/>
          <w:lang w:val="uk-UA"/>
        </w:rPr>
      </w:pPr>
      <w:r>
        <w:rPr>
          <w:b/>
          <w:sz w:val="136"/>
          <w:szCs w:val="136"/>
          <w:lang w:val="uk-UA"/>
        </w:rPr>
        <w:t xml:space="preserve">     </w:t>
      </w:r>
      <w:r>
        <w:rPr>
          <w:b/>
          <w:sz w:val="136"/>
          <w:szCs w:val="136"/>
          <w:lang w:val="uk-UA"/>
        </w:rPr>
        <w:t>Небилиці</w:t>
      </w:r>
    </w:p>
    <w:p>
      <w:pPr>
        <w:pStyle w:val="Normal"/>
        <w:rPr>
          <w:b/>
          <w:b/>
          <w:sz w:val="136"/>
          <w:szCs w:val="136"/>
          <w:lang w:val="uk-UA"/>
        </w:rPr>
      </w:pPr>
      <w:r>
        <w:rPr>
          <w:b/>
          <w:sz w:val="136"/>
          <w:szCs w:val="136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Козуню-любуню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Пристань до мене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Добре тобі буде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Жити у мене: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У мене водиця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іконцем тече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У мене горобчик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Хліба напече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з народного)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Чи було так, чи ні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А ви вірте мені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Загнуздав я муху –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Гайда в степ щодуху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Там зайчиська вполював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До сіделка прив’язав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Ой великий був русак –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Як сагайдак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 народного)</w:t>
      </w:r>
    </w:p>
    <w:p>
      <w:pPr>
        <w:pStyle w:val="Normal"/>
        <w:spacing w:lineRule="auto" w:line="360"/>
        <w:ind w:left="198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На дубові, на вершечку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Там посіяв козак гречку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Узялася шура-бура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Козакові гречку здула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Ані гречки, нгі полови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иш сам козак чорнобровий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з народного)</w:t>
      </w:r>
    </w:p>
    <w:p>
      <w:pPr>
        <w:pStyle w:val="Normal"/>
        <w:spacing w:lineRule="auto" w:line="360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Що то в світі та й за правда була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Що курочка та й бичка привела?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А той бичок та й наніс яєчок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Ті яєчка та й на хмарі поклав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А безрукий ті яєчка покрав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Та голому їх за пазуху поклав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А сліпенький придивляється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А глухенький прислухається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А німенький  «караул!» закричав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А безногий доганять побіжав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з народного)</w:t>
      </w:r>
    </w:p>
    <w:p>
      <w:pPr>
        <w:pStyle w:val="Normal"/>
        <w:spacing w:lineRule="auto" w:line="360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ін-Бобін-Ненажера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Робін-Бобін-Ненажера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З’їв гороху пів центнера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З’їв коня і сім телят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І дванадцять поросят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З’їв ведмедя під ліском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І крамницю з молочком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Схрумав кузню, коваля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І самого короля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ондон з’їв і Ліверпуль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ипив річку – буль-буль-буль! –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Згамав триста кораблів –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Ще й кричить, що недоїв!</w:t>
      </w:r>
    </w:p>
    <w:p>
      <w:pPr>
        <w:pStyle w:val="Normal"/>
        <w:spacing w:lineRule="auto" w:line="360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англійська пісенька)</w:t>
      </w:r>
    </w:p>
    <w:p>
      <w:pPr>
        <w:pStyle w:val="Normal"/>
        <w:spacing w:lineRule="auto" w:line="360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left="19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>Плутанина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Занявчали кошенята: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- Нам набридло нявкати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Хочемо, як цуценята, гавкати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А за ними й каченята: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Ми не будем крякати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Хочемо, як жабенята, квакати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Свинки всі занявкали: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- Няв-няв-няв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Киценьки загавкали: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- Гав-гав-гав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Качечки заквакали: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- Ква-ква-ква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Курочки закрякали: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-Кря-кря-кря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Тут горобчик прилетів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Як корова, заревів: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- Му-у-у-у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А ведмідь почув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І собі гукнув: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- Ку-ку-рі-ку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Тільки зайчик-побігайчик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І не нявкав, і не гавкав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Під капустою сидів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По-заячому белькотів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І звірят нерозумних заспокоював: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- Кому сказано нявчати –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Хай нявчить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Кому треба цвірінчати –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Цвірінчить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Та звірята-щтукарята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Поросята, ведмежата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се ще дужче плутають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Зайчика не слухають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Риби вийшли погуляти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Жаби почали літати.                             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Миші котика зловили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 мишоловку посадили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ь прибігли і вовки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сь дістали сірники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побігли що є сили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є море підпалили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 полум’ям горить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плигнув із моря кит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й, пожежники, біжіть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асити поможіть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какали тут дві мишки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вали море з миски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ливали два моржі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вали із діжі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італо двоє сов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вали із ночов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асять, гасять – не погасять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ивають – не заллють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го-довго змій-удав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 синє закидав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огами, калачами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І печеними млинцями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метелик прилітав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лечками помахав, -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о море погасать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І погасло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міялися всі звірі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півали, звеселіли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и стали танцювати, по-гусячому кричати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-га-га-га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енята занявчали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р-мур-мур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бці – зацвірінчали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Цвіль-цвірінь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і заіржали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І-гі-гі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и задзижчали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Ж-ж-ж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Жабенята квакають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-ква-ква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нята крякають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я-кря-кря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’ї висвистують: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-Ф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ю-ф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ю-ф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ю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ялю заколисують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нечку мою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лі-люлі-лю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лі-люлі-лю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. Чуковський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***                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бузи їдять малину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юки ростуть під тином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Жабеня летить в ракеті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монавт спить в очереті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к в пустулі заревів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латий лев гніздечко звив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ля сяє в небесах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ля ремонтує дах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й поет – справжній дивак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в він все не так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Швидко виправте цей жах –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озставте по місцях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піймала мишка кішку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рибка рибака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іжить собі доріжка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чебто ріка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піли на баштані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опата і горня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вк прийшов до стайні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І коней звеселя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як цвіте багато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 ялиночки квіток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очок веде тата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учку в дитсадок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де виглядає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Із кучугури мак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Це вигадав, я знаю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ій олівець-дивак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Казаков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ей злетів на стріху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піває: «Ку-ку-рі-ку!»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ш півень на калині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«Тіу-тьох» співає нині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и то правда, чи то ні?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кажіть скоріш мені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ра Паронова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єць біга між дубами,</w:t>
      </w:r>
    </w:p>
    <w:p>
      <w:pPr>
        <w:pStyle w:val="Normal"/>
        <w:spacing w:lineRule="auto" w:line="360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жо клацає зубами:</w:t>
      </w:r>
    </w:p>
    <w:p>
      <w:pPr>
        <w:pStyle w:val="Normal"/>
        <w:numPr>
          <w:ilvl w:val="0"/>
          <w:numId w:val="1"/>
        </w:numPr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Де тут вовк або лисиця?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Для сніданку все згодиться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ра Паронова</w:t>
      </w:r>
    </w:p>
    <w:p>
      <w:pPr>
        <w:pStyle w:val="Normal"/>
        <w:spacing w:lineRule="auto" w:line="360"/>
        <w:ind w:left="19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Кожен з вас, звичайно, знає,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Хто під хмарами літає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Тож швиденько говоріть: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Хто летить, хто не летить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літак? – Так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їжак? – Не так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лисиця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синиця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трава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сова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пташка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комашка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коса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оса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ворона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корона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стріла 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бджола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хата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етить-летить тато? - …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Коваленко, О. Джежелей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20:00Z</dcterms:created>
  <dc:creator>Таня</dc:creator>
  <dc:description/>
  <cp:keywords/>
  <dc:language>en-US</dc:language>
  <cp:lastModifiedBy>Admin</cp:lastModifiedBy>
  <cp:lastPrinted>2011-03-13T21:22:00Z</cp:lastPrinted>
  <dcterms:modified xsi:type="dcterms:W3CDTF">2011-03-17T08:53:00Z</dcterms:modified>
  <cp:revision>5</cp:revision>
  <dc:subject/>
  <dc:title>                                                                                                                      Додаток</dc:title>
</cp:coreProperties>
</file>