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№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/>
      </w:pPr>
      <w:r>
        <w:rPr>
          <w:sz w:val="136"/>
          <w:szCs w:val="136"/>
          <w:lang w:val="uk-UA"/>
        </w:rPr>
        <w:t xml:space="preserve"> </w:t>
      </w:r>
      <w:r>
        <w:rPr>
          <w:b/>
          <w:sz w:val="136"/>
          <w:szCs w:val="136"/>
          <w:lang w:val="uk-UA"/>
        </w:rPr>
        <w:t>Логічні задачі</w:t>
      </w:r>
    </w:p>
    <w:p>
      <w:pPr>
        <w:pStyle w:val="Normal"/>
        <w:rPr>
          <w:b/>
          <w:b/>
          <w:sz w:val="136"/>
          <w:szCs w:val="136"/>
          <w:lang w:val="uk-UA"/>
        </w:rPr>
      </w:pPr>
      <w:r>
        <w:rPr>
          <w:b/>
          <w:sz w:val="136"/>
          <w:szCs w:val="136"/>
          <w:lang w:val="uk-UA"/>
        </w:rPr>
      </w:r>
    </w:p>
    <w:p>
      <w:pPr>
        <w:pStyle w:val="Normal"/>
        <w:rPr>
          <w:sz w:val="136"/>
          <w:szCs w:val="136"/>
          <w:lang w:val="uk-UA"/>
        </w:rPr>
      </w:pPr>
      <w:r>
        <w:rPr>
          <w:sz w:val="136"/>
          <w:szCs w:val="136"/>
          <w:lang w:val="uk-UA"/>
        </w:rPr>
      </w:r>
    </w:p>
    <w:p>
      <w:pPr>
        <w:pStyle w:val="Normal"/>
        <w:rPr>
          <w:sz w:val="136"/>
          <w:szCs w:val="136"/>
          <w:lang w:val="uk-UA"/>
        </w:rPr>
      </w:pPr>
      <w:r>
        <w:rPr>
          <w:sz w:val="136"/>
          <w:szCs w:val="136"/>
          <w:lang w:val="uk-UA"/>
        </w:rPr>
      </w:r>
    </w:p>
    <w:p>
      <w:pPr>
        <w:pStyle w:val="Normal"/>
        <w:rPr>
          <w:sz w:val="136"/>
          <w:szCs w:val="136"/>
          <w:lang w:val="uk-UA"/>
        </w:rPr>
      </w:pPr>
      <w:r>
        <w:rPr>
          <w:sz w:val="136"/>
          <w:szCs w:val="136"/>
          <w:lang w:val="uk-UA"/>
        </w:rPr>
      </w:r>
    </w:p>
    <w:p>
      <w:pPr>
        <w:pStyle w:val="Normal"/>
        <w:rPr>
          <w:sz w:val="136"/>
          <w:szCs w:val="136"/>
          <w:lang w:val="uk-UA"/>
        </w:rPr>
      </w:pPr>
      <w:r>
        <w:rPr>
          <w:sz w:val="136"/>
          <w:szCs w:val="13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фера життєдіяльності «Природа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О дванадцятій годині ночі іде дощ. Чи може бути сонячна погода через добу? (Ні, тому що це була ніч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О дванадцятій годині ночі йшов сніг. Чи може бути через кілька днів сонячна погода? (О 12-й годині ночі сонячної погоди не може бути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О другій годині дня у нашому місті (селі) йшов дощ. Чи може бути у нашому місті (селі) сонячна погода через 10 годин? (Ні, бо це буде ніч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Чи може дощ іти два дні підряд? (Ні, не може. Між ними є ніч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Йшли троє поросят. Один попереду двох, один - між двома, а один - позаду двох. Як ішли поросята? (Одне за одним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У тварини дві праві ноги, дві ліві ноги, дві ноги попереду, дві -позаду. Скільки ніг у тварини? (Чотири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Летіла зграя гусей, двоє попереду, одна позаду. Двоє позаду, одна попереду. Скільки було гусей? (Троє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Коли козі виповниться шість років, що буде? (Піде сьомий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Що буде з вороною, коли їй мине сім років? (Настане восьмий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Скільки кроків зробить горобець за сім років?(Жодного, бо горобець не ходить, а стрибає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Гуска має масу три кілограми. Якою буде її маса, якщо вона стане на одну ногу? (Три кілограми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Якщо курка стоїть на одній нозі, то її маса — два кілограми. Якою буде маса курки, якщо вона буде стояти на двох ногах? (Два кілограми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Вирішив півень перевірити свою масу. Став на терези двома ногами і побачив, що його маса - два кілограми. Якою буде його маса, якщо він стане на одній нозі? (Як би півень не ставав на терези, маса його не зміниться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На озері плавали п'ять качок, мисливець вистрелив і вбив одну. Скільки качок залишилось? (Одна мертва, решта полетіли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У кімнаті чотири кути. У кожному куті сиділа кішка. Навпроти кожної кішки - три кішки. Скільки кішок у кімнаті? (Чотири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Жили два коти і один чоловік. Скільки було там ніг? (Дві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У лелеки два глеки — на дев'ять літрів і на п'ять літрів. Як з річки йому принести чотири літри води? {Принести 9 літрів, відлити 5 літрів, залишиться 4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На столі стояли три кухлі з молоком. Кіт випив один кухоль молока. Скільки кухлів залишилось? (Кількість кухлів не змінилась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Летіли горобці, сіли на стовпці. Як сядуть по два - один стовпець зайвий. Як сядуть по одному - один горобець зайвий. Скільки горобців і стовпців? (Чотири горобці і три стовпці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Летіли п'ять голубів, трьох мисливець убив. Скільки залишилось? (Три, бо двоє живих полетіло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Сидять три коти, проти кожного кота сидять два коти. Скільки всього котів? (Три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Стоїть у полі дуб. На дубі - три гілки, на кожній гілці - по три яблука. Скільки всього яблук? (Жодного, на дубі яблука не ростуть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Росли чотири берізки. На кожній берізці - по чотири великих гілки. На кожній великій гілці - по чотири маленьких. На кожній маленькій гілці — по чотири яблука. Скільки всього яблук? (Жодного, на берізках яблука не ростуть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Настала довгоочікувана зима. Спочатку зацвіла одна яблуня, а потім - ще три сливи. Скільки дерев зацвіло? (Взимку дерева не цвітуть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На дубі - три гілки, на кожній - по шість яблук. Полічіть урожай. (А хіба ж яблука на дубі ростуть?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На столі лежало чотири яблука, одне розрізали навпіл. Скільки стало яблук? (Чотири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Скільки яблук на столі? Чотири - лежало, одне - упало, а одне -розрізали. (Три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З-під воріт видно 8 котячих лап. Скільки кішок у дворі? (Дві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Скільки лап у двох ведмежат? (Вісім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У дворі гуляють кури і собаки, на всіх — десять лап. Скільки у дворі курей і скільки собак? (Дві собаки і одна курка або одна собака і три курки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3 дупла виглядали вісім хвостів білок. Скільки білок у дуплі? (Вісім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Скільки вух у трьох мишенят? (Шість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Понад доріжкою одне за одним ростуть 10 дерев, між якими стоять лавочки. Скільки всього лавок? (Дев'ять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Трійка коней пробігла п'ять кілометрів. По скільки кілометрів пробіг кожен кінь? (По п'ять кілометрів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- Які домашні тварини мають по чотири ноги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нь, корова, коза і дві качки! Хто зайвий? (Дві качки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Один ослик ніс десять кілограмів цукру, а другий ослик ніс десять кілограмів вати. У кого вантаж був важчий? (Вантажі однакові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Відро зі снігом принесли в кімнату о п'ятій годині. О шостій годині сніг у відрі розтанув і перетворився на воду. За скільки часу розтанув сніг? (За годину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Будівельники будували дорогу. Кілька ділянок дороги вийшло нижче рівня землі, декілька - вище рівня землі. На яких ділянках дороги після дощу утворяться калюжі? (На тих, що нижче рівня землі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У морі пливли дев'ять акул. Вони побачили косяк риби і пірнули вглибину. Скільки акул плавало в морі? (Дев'ять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вазі — три тюльпани і сім нарцисів. Скільки тюльпанів у ваз? (Три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Чи можна в решеті води принести? (Так, коли вода замерзне і перетвориться на лід або сніг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Коли кішці найлегше пролізти в хату? (Коли двері відчинені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Де не знайдеш сухого каменя? (У воді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Якого камінця немає в морі? (Сухого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У яку землю сіють капусту?(Капусту не сіють, сіють насіння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У Паця було дев'ять кульок. Прийшла Кена і забрала чотири, потім прийшов Крихітка Ру і забрав п'ять кульок. Що залишилось? (Нуль кульок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По небу летіли горобець, ластівка і джміль. Скільки всього летіло птахіа3 (Два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Якщо з'їсти одну сливу, що залишиться? (Кісточка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фера життєдіяльності «Культура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Назвіть три дні підряд, не називаючи дні тижня, числа. (Вчора, сьогодні, завтра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На столі лежать у ряд три палички. Як зробити середню крайньою, не торкаючись її? (Перекласти крайню в середину чи на початок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Назвіть п'ять днів підряд, не називаючи чисел і назв днів тижня. {Позавчора, вчора, сьогодні, завтра, післязавтра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Горіли сім свічок, дві з них згасли. Скільки свічок залишилося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ві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У кімнатах запалили три свічки. Потім одну з них погасили. Скільки свічок залишилося? (Одна, решта згоріли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3 якого посуду не можна нічого з'їсти? (З порожнього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Який посуд не можна наповнити? (Повний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Скільки горошинок у порожній склянці? (Жодної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На столі стояло три склянки. У них - ягоди. Володя з'їв ягоди з однієї склянки. Скільки склянок стоїть на столі? (Три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На машину можна навантажити тільки чотири колоди. Скільки разів треба з'їздити до лісу, щоб вивезти дев'ять колод? (Три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Олівець розрізали на три частини. Скільки зробили розрізів? (Два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Мотузку розрізали в п'яти місцях. Скільки частин одержали? (Шість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Скільки кінців у палки? У двох палок? У двох і половини? (Два, чотири, шість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Одне яйце звариться за сім хвилин. Скільки треба часу, щоб зварити три яйця? (Сім хвилин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У морі плавали дев'ять пароплавів. Два пароплави пристали до пристані. Скільки пароплавів у морі? (Дев'ять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У якої геометричної фігури немає ні початку, ні кінця? (У кола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Як за допомогою лише однієї палички утворити на столі трикутник? (Прикласти її до кута стола: паличка - одна сторона трикутника, а дві сторони стола - інші дві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Як за допомогою двох паличок утворити на столі квадрат? (Дві палички — дві суміжні сторони квадрата, сторони кута стола - дві протилежні до паличок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У першій коробці - десять олівців, у другій - стільки, скільки у першій, у третій стільки само, скільки у другій. Скільки олівців у третій коробці? (Десять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У зеленому конверті стільки само кружечків, скільки в синьому, а в синьому стільки само, скільки в червоному. В якому конверті найбільше (найменше) кружечків? (Порівну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Як число десять можна записати п'ятьма однаковими цифрами, з'єднавши їх знаком "+"? (2 + 2 + 2 + 2 + 2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Чи можна з трьох сірників скласти цифру чотири? (Так, римську - ІV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 xml:space="preserve">Ти зумів, якби схотів, з трьох звичайних сірників зробити чотири? (III </w:t>
      </w:r>
      <w:r>
        <w:rPr>
          <w:rFonts w:eastAsia="Symbol" w:cs="Symbol" w:ascii="Symbol" w:hAnsi="Symbol"/>
          <w:sz w:val="28"/>
          <w:szCs w:val="28"/>
          <w:lang w:val="uk-UA"/>
        </w:rPr>
        <w:t></w:t>
      </w:r>
      <w:r>
        <w:rPr>
          <w:sz w:val="28"/>
          <w:szCs w:val="28"/>
          <w:lang w:val="uk-UA"/>
        </w:rPr>
        <w:t xml:space="preserve"> ІV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Без чого хліба не спечеш? (Без скоринки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Який годинник показує правильно час двічі на добу? (Той, що зупинився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♦</w:t>
      </w:r>
      <w:r>
        <w:rPr>
          <w:sz w:val="28"/>
          <w:szCs w:val="28"/>
          <w:lang w:val="uk-UA"/>
        </w:rPr>
        <w:tab/>
        <w:t>Якого кольору стоп-кран у потязі? У літаку? (У потязі - червоного, а у літаку стоп-крану немає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До Львова одночасно прибули два потяги - швидкий і пасажирський. Пасажирський їхав повільніше. Який потяг виїхав раніше? (Пасажирський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Три! Три! Три! Три!.. - Що буде? (Дірка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Чи можливо, щоб 1 та 1 було одинадцять? (Так, якщо написати одну одиничку біля одної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Чи можна запалити сірник під водою?(Так, якщо ти у підводному човні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Що не можна з'їсти на сніданок? (Обід та вечерю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фера життєдіяльності «Люди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Двоє хлопчиків гуляли у дворі і зупинились. Один сказав: "Праворуч від мене - клумба квітів". Другий зауважив: "Ця клумба у мене - ліворуч". Як стояли один відносно одного ті хлопчики? (Обличчям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Двоє товаришів домовилися сісти у четвертий вагон електрички, в якій було сім вагонів. Один сів у четвертий вагон з голови потяга, другий -з хвоста. Чи зустрінуться вони в одному вагоні? (Так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Тато, мама і Володя завжди сідають за стіл вечеряти так: справа від вікна - тато, зліва від вікна - Володя, спиною до вікна - мама. Як можна сісти по-іншому? Скільки різних варіантів? {Шість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О десятій годині малюк прокинувся. Коли він ліг спати, якщо проспав 2 години? (О восьмій годині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Сестрі - чотири роки, братові - шість. Скільки років буде братові, коли сестрі виповниться шість років? (Мине два роки. Отже, братові буде вісім років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У трьох братів по одній сестрі. Скільки всього дітей у сім'ї? (Четверо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У семи братів по одній сестрі. Скільки всього сестер? (Одна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В одній квартирі живуть дві матері, дві дочки і бабуся з внучкою, а всього їх - троє. Як це може бути? (Бабуся, мати, донька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Йшли чоловік і жінка вулицею, підійшли до своєї домівки, а їм з вікна дитина гукає: "Добрий день вам, татусю і матусю!" Одначе, то не був їхній син. А хто? (Донька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Одного чоловіка запитали, скільки у нього дітей. Відповідь була така: "У мене шість синів, а в кожного є рідна сестра". Скільки у нього дітей? (Семеро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Водій автомашини має двох рідних сестер, але вони не мають рідного брата. Як це може бути? (Водій - жінка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Йшла бабуся до Києва, а назустріч їй - троє дідусів. У кожного дідуся - по мішку, а в кожному мішку - по коту. Скільки живих істот йшло до Києва? (Одна бабуся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Йшли семеро братів, у кожного брата - по одній сестрі. Скільки йшло людей? (Вісім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Батько з двома дітьми каталися на велосипедах. Велосипедів було три, а коліс - сім. Як це могло бути? (Один велосипед - триколісний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Лікар приписав хворому три уколи — по одному через півгодини. Через скільки часу будуть зроблені всі уколи? (Через годину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Плитку шоколаду розділили на декілька частин. Петрик з'їв дві частини, Ніна - одну частину, залишилось ще три частини. На скільки частин розділили шоколад? (На шість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На столі стояла повна склянка кефіру, а поряд - склянка, наповнена тільки до половини. Як поділити кефір порівну між трьома дітьми? (Кожен повинен одержати половину склянки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Три яблука бабуся поділила між двома внуками. Скільки одержав кожний? (По півтора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Два хлопчики порівну поділили гриби, які назбирали у лісі. Кожному припало по п'ять. Скільки всього грибів вони знайшли? (Десять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Йшли два батьки і два сини та й знайшли три апельсини. Як їх розділити порівну? (По одному апельсинові. Дід, батько, онук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Треба розділити п'ять яблук між п'ятьма дівчатками так, щоб одне залишилось у кошику. (Одна повинна взяти яблуко разом із кошиком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Одне яблуко розділили порівну між двома дівчатками, а інше - порівну між чотирма хлопчиками. Хто з дітей одержав більшу частину? Яку частину одержав кожен? (Кожна дівчинка одержала по половинці яблука, а хлопчики — по четвертинці яблука. Половинка більша, ніж четвертинка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У річці купались діти. Вони постійно пірнали у воду. їх неможливо було полічити. На березі були розкидані кеди - всього 12 штук. Скільки дітей купалось у річці? (Шестеро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Біля їдальні, де обідали лижники, які прийшли з походу, стояло 20 лиж, а в сніг було повтикано 20 палиць. Скільки лижників ходило в похід? (Десять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Кухар насипав рис порівну в 2 склянки. Потім він з однієї склянки пересипав рис у каструлю. Де рису більше: у другій склянці чи у каструлі? (Порівну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Бабуся плела внукам шарфи і рукавички. Всього вона сплела три шарфи і шість рукавичок. Скільки внуків було у бабусі? (Троє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Коваль підкував трійку коней. Скільки підків довелося йому зробити? (Дванадцять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Дід, баба, внучка, Жучка, мишка тягнули-тягнули і, нарешті, витягнули ріпку. Скільки очей побачили ріпку? (Десять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Швець вирішив полагодити дві пари черевиків. На кожен каблук він наб'є набійку, кожну набійку він приб'є двома цвяхами. Скільки набойок і цвяхів йому потрібно? (4 набійки, 8 цвяхів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Троє чоловік чекали потяга три години. Скільки часу чекав кожен? (Три години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Троє хлопчиків йшли дорогою і знайшли три гривні. Скільки знайшов би кожний з них, якби йшов один? (Три гривні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Сім хлопчиків розчистили по одній стежці в саду. Скільки стежок розчистили хлопчики? (Сім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Дві бригади сіяли горох. Перша бригада засіяла чотири грядки гороху, а друга - стільки і ще півстільки. Яка бригада стала переможцем? (Друга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Петрик зсипав разом пісок з трьох купок, а Марійка зсипала разом пісок з чотирьох купок. Скільки купок піску вийшло? (Дві, якщо кожен в свою, або одна велика, якщо весь пісок діти зсипали разом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Раптом пішов сильний дощ. Проте Таня, Сашко, Оля не змокли. Чому? (Спостерігали за дощем через вікно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У фізкультурній залі висить канат. Хлопчик піднявся по ньому на три метри і досяг середини. Яка довжина каната? (Шість метрів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Діти зібрали в парку осінній букет. У ньому було 5 кленових, 2 дубових, 4 березових і осиновий листки. Із скількох різних дерев було листя в букеті? (З чотирьох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В автобусі їхали дев'ять пасажирів. На зупинці всі, крім трьох пасажирів, вийшли. Скільки пасажирів залишилося в автобусі? Скільки пасажирів вийшли? (Залишилося три пасажири, вишило шість пасажирів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"Скільки в тебе прапорців?" - запитали в Оленки, а вона й каже: "Більше, ніж чотири, але менше, ніж шість". Скільки прапорців мала Оленка? (П'ять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Мама звеліла Петрикові принести не більше трьох чайних ложечок, а він приніс чотири. Чи правильно виконав хлопчик це доручення? (Ні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Два брати намалювали по два малюнки в подарунок дідусеві. Скільки малюнків одержав дідусь? (Чотири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Миколка з'їв чотири сливи, а шість - Настуся. Скільки слив з'їла їхня бабуся? (Жодної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Сестра і брат одержали по чотири яблука. Сестра з'їла три яблука, а брат - два яблука. У кого яблук залишилось більше? (У того, хто з'їв менше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У Тані й у Каті по чотири зошити. Таня дала Каті два зошити. Скільки зошитів стало у кожної дівчинки? (У Каті — 6, у Тані — 2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Діти вимірювали довжину грядки кроками. Мирон вирішив, на око, що довжина грядки - вісім кроків. Тетянка виміряла кроками, у неї вийшло десять кроків, у Андрія - сім. Хто з дітей виміряв вірно? (Кожен з тих, хто вимірював, має рацію, бо у кожного свій крок був прийнятий за умовну мірку. їм треба було домовитись про одну мірку або виміряти довжину лінійкою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Шість ніг, дві голови, один хвіст. Хто це? (Людина на коні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Шестеро ніг, дві руки, дві спини і одна голова. Це не ти, бува? (Інколи і ти, коли сидиш на стільці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У кімнаті стояло 10 стільців, на яких сиділо десять хлопчиків. Зайшло десять дівчаток, і їм усім знайшлося по стільчику. Як це могло трапитися? (Хлопчики поступилися місцем дівчаткам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У якому випадку троє дітей, два собаки, шестеро дорослих, сховавшись під однією парасолькою, не намокнуть? (Якщо дощу не буде.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фера життєдіяльності «Я сам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Ти заходиш до кімнати, в якій є свічка і гасова лампа. Що ти запалиш спочатку? (Сірник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Ти і я, і ми з тобою. Скільки нас усього? (Двоє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♦</w:t>
      </w:r>
      <w:r>
        <w:rPr>
          <w:sz w:val="28"/>
          <w:szCs w:val="28"/>
          <w:lang w:val="uk-UA"/>
        </w:rPr>
        <w:tab/>
        <w:t>Ти - пілот літака, який летить з Парижа до Києва з посадкою у Львові. Час польоту - дві години. Скільки років пілотові? (Ти - пілот. Отже, пілотові стільки років, скільки тобі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яви, що ти капітан корабля. На борту три мішки борошна, чотири пасажири. Скільки років капітанов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гостював у бабусі все літо, а Максим – два місяці. Хто довше гостював у бабусі? (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ебе двоє братів. У кожного з них є сестра. Скільки дітей у родині? (Троє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ебе є два яблука. Як поділити їх між двома дітьми, щоб одне яблуко залишилося у кошику? (Дати з кошико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 дуба груші рвала, у кошичок складала: дві татові і дві матусі, три братику і три Настусі. Скільки всього груш? (Жодної, на дубі груші не ростут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а дала мені два яблука, одну грушу і цукерку. Скільки фруктів дала мені мама? (Тр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ліг спати о восьмій вечора. Навів будильник на дев’яту годину, щоб встати вранці. Скільки годин я спав, поки не задзвенів будильник? (Одну годин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го дідуся звати Ярослав Іванович,  мене – Максим Олександрович. Як звуть мого тата? (Олександр Ярославови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сипав разом чотири купки піску, а потім досипав ще дві. Скільки стало купок? (Одна вели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 я можу побачити свої вуха? (У дзеркалі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итрачаю на дорогу до школи 10 хвилин. Скільки часу я витрачу, якщо піду разом з другом? (10 хвилин)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55:00Z</dcterms:created>
  <dc:creator>Таня</dc:creator>
  <dc:description/>
  <cp:keywords/>
  <dc:language>en-US</dc:language>
  <cp:lastModifiedBy>Admin</cp:lastModifiedBy>
  <cp:lastPrinted>2011-03-13T21:15:00Z</cp:lastPrinted>
  <dcterms:modified xsi:type="dcterms:W3CDTF">2011-03-17T08:56:00Z</dcterms:modified>
  <cp:revision>6</cp:revision>
  <dc:subject/>
  <dc:title>                                                                                                                   Додаток</dc:title>
</cp:coreProperties>
</file>