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№4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sz w:val="56"/>
          <w:szCs w:val="56"/>
          <w:lang w:val="uk-UA"/>
        </w:rPr>
      </w:pPr>
      <w:r>
        <w:rPr>
          <w:rFonts w:cs="Bookman Old Style" w:ascii="Bookman Old Style" w:hAnsi="Bookman Old Style"/>
          <w:b/>
          <w:sz w:val="56"/>
          <w:szCs w:val="56"/>
          <w:lang w:val="uk-UA"/>
        </w:rPr>
        <w:t xml:space="preserve">Конспект  </w:t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sz w:val="56"/>
          <w:szCs w:val="56"/>
          <w:lang w:val="uk-UA"/>
        </w:rPr>
      </w:pPr>
      <w:r>
        <w:rPr>
          <w:rFonts w:cs="Bookman Old Style" w:ascii="Bookman Old Style" w:hAnsi="Bookman Old Style"/>
          <w:b/>
          <w:sz w:val="56"/>
          <w:szCs w:val="56"/>
          <w:lang w:val="uk-UA"/>
        </w:rPr>
        <w:t>проведення  дозвілля</w:t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sz w:val="56"/>
          <w:szCs w:val="56"/>
          <w:lang w:val="uk-UA"/>
        </w:rPr>
      </w:pPr>
      <w:r>
        <w:rPr>
          <w:rFonts w:cs="Bookman Old Style" w:ascii="Bookman Old Style" w:hAnsi="Bookman Old Style"/>
          <w:b/>
          <w:sz w:val="56"/>
          <w:szCs w:val="56"/>
          <w:lang w:val="uk-UA"/>
        </w:rPr>
        <w:t>«Зелена апте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Style15"/>
        <w:ind w:left="439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дготувала вихователь </w:t>
      </w:r>
    </w:p>
    <w:p>
      <w:pPr>
        <w:pStyle w:val="Style15"/>
        <w:ind w:left="439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шкільного навчального закладу №2</w:t>
      </w:r>
    </w:p>
    <w:p>
      <w:pPr>
        <w:pStyle w:val="Style15"/>
        <w:ind w:left="439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Кременця «Золотий ключик»</w:t>
      </w:r>
    </w:p>
    <w:p>
      <w:pPr>
        <w:pStyle w:val="Style15"/>
        <w:ind w:left="439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4395" w:hanging="0"/>
        <w:rPr>
          <w:rFonts w:ascii="Monotype Corsiva" w:hAnsi="Monotype Corsiva" w:cs="Monotype Corsiva"/>
          <w:b/>
          <w:b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sz w:val="48"/>
          <w:szCs w:val="48"/>
          <w:lang w:val="uk-UA"/>
        </w:rPr>
        <w:t>Гіпська  Зінаїда  Вікторів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ременець – 2011 р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звілл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Зелена аптека» для дітей середньої груп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ета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истематизувати і поглибити знання про лікарські рослини, їх лікувальні властивості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досконалювати рухові навички дітей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формувати інтерес до виконання вправ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вивати координацію рухів, швидкість реакції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ховувати колективізм, бажання зростати здоровими та спритними; підвищувати емоційний тонус.</w:t>
      </w:r>
    </w:p>
    <w:p>
      <w:pPr>
        <w:pStyle w:val="Style15"/>
        <w:spacing w:lineRule="auto" w:line="276"/>
        <w:ind w:left="128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spacing w:lineRule="auto" w:line="276"/>
        <w:ind w:left="128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бладнання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лікарські рослини, коробочки з травами; 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грашки – Ведмедик, Білочка, Зайчик, 2 кошички, заготовки для ромашок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занятт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ий ранок! Добрий час!</w:t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а бачити всіх вас.</w:t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иросердно вас вітаю,</w:t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здоров’я всім бажаю.</w:t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до себе в гості Вас запрошує Зелена аптек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и тут бачите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як ще називають лікарські рослини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це що за квіточки заховалися від нас?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лікують нагідками?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шлунок, печінку, горло, ротову порожнину).</w:t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стафета «Хто швидше збере лікарські рослини?»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вці двох команд по черзі передають лікарські рослини в кошички, називають їх і їхнє призначенн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ьно, їх ще називають цілющими, тому, що вони зцілюють людей від різних хвороб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дарує ці рослини природа: вони ростуть на луках, на пагорбах, в лісі, на берегах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пропоную вам уявити, що зараз тепле літечко і ми йдемо в ліс збирати лікарські рослини для нашої Зеленої аптек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ісі виросла висока трава і щоб по ній пройтися нам потрібно високо піднімати ног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ходьба з високим підніманням ніг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йдемо, то біжимо</w:t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в лісочок спішимо</w:t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Біг в середньому темпі).</w:t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ичайна ходьба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ешті перша рослина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 знаєте як вона називається? Що лікують цією лікарською рослиною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спазм шлунка чи кишечника, бронхіт, ангіна)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«Збираємо липовий цвіт»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п. – о.с. руки внизу;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, 2 – підняти руки через сторони вгору (вдих);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, 4 – повернутись у в.п. (видих)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торити 5 разів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ось на галявині розквітла ромашка: </w:t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У траві зеленій</w:t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осли дівчатка.</w:t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ї у них білі,</w:t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овті оченятка».</w:t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ви знаєте, діти, чим ромашка допомагає людям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лікує горло, шлунок, нею промивають очі).</w:t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«Зриваємо ромашку»</w:t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п. – ноги нарізно, руки внизу;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– обернутись ліворуч, зробити імітаційні рухи (вдих);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– в.п. (видих)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-4–ті самі рухи в інший бік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торити 6 разів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ось ще одна лікарська рослина. Як вона називається? Що лікують звіробоєм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99 хвороб, печінку, нирки, органи травлення, полощуть горло, ротову порожнину).</w:t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«Збираємо звіробій»</w:t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п. – сидячи, руки внизу;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– зігнути обидві ноги в колінах, простягнути руки вперед (вдих);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– в.п. (видих)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торити 6 разів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«Збираємо квіти нагідок»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п. – о.с. руки внизу;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– нахилитись донизу, виконати імітаційний рух (видих);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– в.п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торити 6 разів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ки ми збирали лікарські рослини, «пішов дощик», коліна згинаємо, через калюжі стрибаємо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стрибки – 8 раз).</w:t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 «Склади ромашку»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толиках діти викладають квітку ромашку з готових вирізаних форм. Називають що нею лікують.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 «Допоможи хворому»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трьох стільчиках сидять: Ведмедик, у якого болять зуби, застуджена Білочка та Собачка, у якої болить живіт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едмедик – товстун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 своєму ліску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літо з’їдав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есять бочок медку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а стали Ведмедику зуби боліти,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еве наш Ведмедик не може терпіти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 чим швидше вибирають цілющі рослини, які потрібні тому чи іншому звіряткові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20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06:00Z</dcterms:created>
  <dc:creator>Еля</dc:creator>
  <dc:description/>
  <cp:keywords/>
  <dc:language>en-US</dc:language>
  <cp:lastModifiedBy>Admin</cp:lastModifiedBy>
  <cp:lastPrinted>2011-03-14T14:22:00Z</cp:lastPrinted>
  <dcterms:modified xsi:type="dcterms:W3CDTF">2011-03-17T09:06:00Z</dcterms:modified>
  <cp:revision>2</cp:revision>
  <dc:subject/>
  <dc:title/>
</cp:coreProperties>
</file>