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Конспект  </w:t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 xml:space="preserve">проведення  інтегрованого заняття з пріоритетом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sz w:val="56"/>
          <w:szCs w:val="56"/>
          <w:lang w:val="uk-UA"/>
        </w:rPr>
        <w:t>логіко-математичних завдань «Міркуємо граючис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увала вихователь 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шкільного навчального закладу №2 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ця «Золотий ключик»</w:t>
      </w:r>
    </w:p>
    <w:p>
      <w:pPr>
        <w:pStyle w:val="Style15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4395" w:hanging="0"/>
        <w:rPr/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Гіпська  Зінаїда  Вікторі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еменець – 2011 р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гроване заняття для дітей старшої груп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іркуємо граючись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кріпити пряму і зворотну лічбу в межах від 1 до 6, поглибити знання дітей про порядкову та кількісну лічбу (при зміні напрямку змінюється порядкове число); вчити називати наступне і попереднє число, співвідносити цифру з числом і навпаки, розрізняти і називати геометричні фігури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довжити вчити дітей орієнтуватися у просторі та часі. Відповідати на запитання: чому так?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ти логічне мислення, вміння швидко знаходити оптимальний варіант рішення жарт-задач, а також різних проблемних ситуаці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ховувати бажання працювати самостійно, розвивати інтерес до математики. </w:t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теріал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ист від Всезнайки, набір цифр, геометричні фігури, іграшки (6 штук), сюжетні картини до частин доби, атрибути для гри «Хованки»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атковий матеріал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бір цифр, плоскі зображення їжачків, яблучок, набір геометричних фігур для складання предмета за зразком, годинник «Частини доби».</w:t>
      </w:r>
    </w:p>
    <w:p>
      <w:pPr>
        <w:pStyle w:val="Style15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 занятт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 малята, подивіться, як гарно навколо. Яскраве сонечко усміхається тим, хто завітав до нас в гості. Тож усміхніться і ви, мої веселі дошкільнята. Ой, які ви стали гарні, коли на ваших щічках засяяли усмішки. З доброю, лагідною, чарівною усмішкою поспішайте на свої місц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починаємо заняття,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математикою зветься.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ю науку нам усім треба добре вчити,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 без неї у житті не можна прожити.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и я вранці йшла в садочок листоноша мені вручила лист від Всезнайки (зачитую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йте завданн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овте листячко летить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 ногами шелестить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нце вже не припікає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и це діти  буває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осени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з яка пора року?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Осінь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сінню яка пора року наступає?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Зима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зимку ви всі любите кататися з гірки?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Катання з гірки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 2, 3, 4, 5, 6 – пряма лічб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, 5, 4, 3, 2, 1 – зворот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! Зима обіцяє не морозити вам щічки, не щипати вам носики. Оскільки ви дійсно вмієте вправно їздити з гірки, наступне завданн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олі іграшки. Як дізнатись, скільки їх? Що потрібно зробити? (Порахувати). І визначити, де знаходиться іграшка та по-порядку. Від чого залежить порядковий номер? (від напрямку лічби)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Що змінилося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йте історію. Одного осіннього ранку цифри вийшли погуляти, подихати свіжим повітрям та заодно й поспілкуват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сь узявся вітерец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посидько-пустунец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крутився біля цифр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ігнав їх в одну мит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подивіться, що наробив пустунець?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, 4, 6, 1, 2, 5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швидше складе ряд чисел в порядку зростання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уміє без вагання розв’язати такі завдання?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Мовчанка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уду читати вам задачі-жарти, а ви будете піднімати відповідну цифр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хвостиків у зайця?    (1)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ень залетів на тин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м – півник ще один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івників усіх?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чи по швидше їх?            (2)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листок, та ще листок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м злетів іще листок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вались між квіток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просте завдання, діти: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листочки полічити.             (3)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ока – ворона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кам кашу варила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розі студила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ьому дала, бо маленький,</w:t>
      </w:r>
    </w:p>
    <w:p>
      <w:pPr>
        <w:pStyle w:val="Style16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ьому дала, бо біленький,</w:t>
      </w:r>
    </w:p>
    <w:p>
      <w:pPr>
        <w:pStyle w:val="Style16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ьому дала, бо просив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ьому – бо воду носив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сього пташеняток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увала добра мати?              (4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дрик, щедрик, щедрівочка! – 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друвала Наталочка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силько, і Катруся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ванко слів забувся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прагне підказати: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дітей прийшло щедрувати?     (5)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лас зайшов Мишко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ним Сашко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ним Федько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ним Марина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нею Ярина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нею Гнат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іх малят?                    (6)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ху, знизу, з боку кутик,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ється …  (трикутник)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читую загадки про коло, квадрат, чотирикутник)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Хто швидше складе предмет з геометричних фігур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гарно потрудились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, мабуть, трохи притомились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 настав час відпочинку –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оведем фізкультхвилинку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е положення – ноги  злегка розставлені, руки опущені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– прослідкувати очима за предметом, яким вихователь описував в повітрі велике коло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– заплющити очі, відпочи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– подивитись на предмет, який вихователь опускає вниз, піднімає вгору, переміщує вправо, вліво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– підняти вгору свої руки і прослідкувати очима, як вони повільно опускаються донизу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– заплющити очі, відпочит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Чого скільки?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рахують у себе на столах їжачки, яблучка, порівнюють кількість, числа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Коли це буває?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частин складається доба? (Ранок, день, вечір, ніч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ую загадки, діти стрілочкою вказують на відповідний кружечок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лягаю спати вчасно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лю і бачу щось вві сні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тим часом світло гасне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тому, в іншому вік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(Вечір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орне сукно лізе у вік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(Ніч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чутною ходою великий білий бик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ійде під віконце та в шибку рогом – штрик!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стуку не наробить, і шиби не поб’є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тільки стане видно у хаті все, як 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(День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нце глянуло в кімнату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цвірінькали пташк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ді спати! Годі спати!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кидайтесь малю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(Ранок)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 завершення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 «Хованк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ка, зайчик, ведмедик і жабеня грають у хованки. Водить лисичка. Праворуч від неї кущик, ліворуч – грибочки, спереду – ялинка, позаду – хатинка. Заєць сховався праворуч від лисички. Де це? Жабеня сховалося зліва, а ведмедик – поза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правильно  розмістити звірят і лисичка не знайде ї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завдання виконали правильно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равно ви рахуєте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видко ви міркуєте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важно слухаєте всі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лодці!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5:00Z</dcterms:created>
  <dc:creator>Еля</dc:creator>
  <dc:description/>
  <cp:keywords/>
  <dc:language>en-US</dc:language>
  <cp:lastModifiedBy>Admin</cp:lastModifiedBy>
  <cp:lastPrinted>2011-03-14T15:57:00Z</cp:lastPrinted>
  <dcterms:modified xsi:type="dcterms:W3CDTF">2011-03-17T09:05:00Z</dcterms:modified>
  <cp:revision>2</cp:revision>
  <dc:subject/>
  <dc:title/>
</cp:coreProperties>
</file>