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Конспект 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інтегрованого заняття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>із використанням ТРВЗ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4"/>
          <w:szCs w:val="4"/>
          <w:lang w:val="uk-UA"/>
        </w:rPr>
      </w:pPr>
      <w:r>
        <w:rPr>
          <w:rFonts w:cs="Bookman Old Style" w:ascii="Bookman Old Style" w:hAnsi="Bookman Old Style"/>
          <w:b/>
          <w:i/>
          <w:sz w:val="4"/>
          <w:szCs w:val="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i/>
          <w:i/>
          <w:sz w:val="4"/>
          <w:szCs w:val="4"/>
          <w:lang w:val="uk-UA"/>
        </w:rPr>
      </w:pPr>
      <w:r>
        <w:rPr>
          <w:rFonts w:cs="Bookman Old Style" w:ascii="Bookman Old Style" w:hAnsi="Bookman Old Style"/>
          <w:i/>
          <w:sz w:val="4"/>
          <w:szCs w:val="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i/>
          <w:i/>
          <w:sz w:val="4"/>
          <w:szCs w:val="4"/>
          <w:lang w:val="uk-UA"/>
        </w:rPr>
      </w:pPr>
      <w:r>
        <w:rPr>
          <w:rFonts w:cs="Bookman Old Style" w:ascii="Bookman Old Style" w:hAnsi="Bookman Old Style"/>
          <w:i/>
          <w:sz w:val="4"/>
          <w:szCs w:val="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i/>
          <w:i/>
          <w:sz w:val="4"/>
          <w:szCs w:val="4"/>
          <w:lang w:val="uk-UA"/>
        </w:rPr>
      </w:pPr>
      <w:r>
        <w:rPr>
          <w:rFonts w:cs="Bookman Old Style" w:ascii="Bookman Old Style" w:hAnsi="Bookman Old Style"/>
          <w:i/>
          <w:sz w:val="4"/>
          <w:szCs w:val="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i/>
          <w:i/>
          <w:sz w:val="4"/>
          <w:szCs w:val="4"/>
          <w:lang w:val="uk-UA"/>
        </w:rPr>
      </w:pPr>
      <w:r>
        <w:rPr>
          <w:rFonts w:cs="Bookman Old Style" w:ascii="Bookman Old Style" w:hAnsi="Bookman Old Style"/>
          <w:i/>
          <w:sz w:val="4"/>
          <w:szCs w:val="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i/>
          <w:i/>
          <w:sz w:val="4"/>
          <w:szCs w:val="4"/>
          <w:lang w:val="uk-UA"/>
        </w:rPr>
      </w:pPr>
      <w:r>
        <w:rPr>
          <w:rFonts w:cs="Bookman Old Style" w:ascii="Bookman Old Style" w:hAnsi="Bookman Old Style"/>
          <w:i/>
          <w:sz w:val="4"/>
          <w:szCs w:val="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i/>
          <w:i/>
          <w:sz w:val="4"/>
          <w:szCs w:val="4"/>
          <w:lang w:val="uk-UA"/>
        </w:rPr>
      </w:pPr>
      <w:r>
        <w:rPr>
          <w:rFonts w:cs="Bookman Old Style" w:ascii="Bookman Old Style" w:hAnsi="Bookman Old Style"/>
          <w:i/>
          <w:sz w:val="4"/>
          <w:szCs w:val="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i/>
          <w:i/>
          <w:sz w:val="4"/>
          <w:szCs w:val="4"/>
          <w:lang w:val="uk-UA"/>
        </w:rPr>
      </w:pPr>
      <w:r>
        <w:rPr>
          <w:rFonts w:cs="Bookman Old Style" w:ascii="Bookman Old Style" w:hAnsi="Bookman Old Style"/>
          <w:i/>
          <w:sz w:val="4"/>
          <w:szCs w:val="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увала вихователь 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шкільного навчального закладу №2 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ця «Золотий ключик»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4395" w:hanging="0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Гіпська  Зінаїда  Вікторі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еменець – 2011 р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оване заняття із використанням ТРВЗ в старшій групі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овий зміст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кріпити вміння дітей лічити в межах 5, знання про геометричні фігури, основні кольор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ширювати і поглиблювати знання про рослини, тварини, природні явищ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ти логічне мислення, пам’ять, увагу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увати посидючість, вміння діяти за вказівкою вихователя.</w:t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теріал до занятт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йний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 іграшкових ведмедики, картинки із зображенням різних дерев і кущів та частин доб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ібник для вивчення цифр та вміння лічит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йні цифри, геометричні фігури, фланелеграф, зображення диких і свійських тварин та їжі, яку вони споживають.</w:t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атковий:</w:t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еометричні  фігури для викладення галявинки, для їжачка, їжачки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цікавлюючий момент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к у двері. Прихід ведмедиків – Чомучка і Незнайк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ий Чомучка про все хоче знати. </w:t>
      </w:r>
    </w:p>
    <w:p>
      <w:pPr>
        <w:pStyle w:val="Style15"/>
        <w:spacing w:lineRule="auto" w:line="276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бить Чомучка про все-все розпитати: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онце, що світить яскраво, вогнисто, </w:t>
      </w:r>
    </w:p>
    <w:p>
      <w:pPr>
        <w:pStyle w:val="Style15"/>
        <w:spacing w:lineRule="auto" w:line="276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рево, вкрите зеленим намистом,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ташку, що лине кудись у височінь,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е, де сховалась вночі його тінь,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бо, зірок чому на ньому багато?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чці не терпиться вас розпитати.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 посперечались і просять, щоб ви допомогли їх дійти згоди щодо деяких питань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на деревах росте листя?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пільного між деревом та кущиком?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надворі темно – це добре чи погано?</w:t>
      </w:r>
    </w:p>
    <w:p>
      <w:pPr>
        <w:pStyle w:val="Style15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аз давайте помиримо ведмедиків, а для цього вивчимо мирилку                   (з обігруванням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вго, друже, не журись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зі мною примирись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 образи забувай, сваркам покладемо край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ічи ти до п’яти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ащий друг для мене – ти!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Чомучка з Незнайком запитують, чи вмієте ви рахувати. На цьому посібники зображені квадратики, ви повинні їх полічити і поставити відповідну цифру (навпроти)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я роздам вам картки, ви порахуєте скільки зображень на них є, поставите навпроти таку ж кількість квадратиків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медики показують конверт з геометричними фігурами, діти називають їх форму і колір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ую, як з таких фігур можна викласти казкову галявинку для їжачка і діти самостійно виконують завдання із своїх геометричних фігур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галявинку на фланелеграфі прибігли різні тваринки, вони побачили тут свої улюблені ласощі, але не можуть до них дістатис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допоможемо їм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Дістань ласощі звірятам»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занятт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7:00Z</dcterms:created>
  <dc:creator>Еля</dc:creator>
  <dc:description/>
  <cp:keywords/>
  <dc:language>en-US</dc:language>
  <cp:lastModifiedBy>Admin</cp:lastModifiedBy>
  <cp:lastPrinted>2011-03-14T14:29:00Z</cp:lastPrinted>
  <dcterms:modified xsi:type="dcterms:W3CDTF">2011-03-17T09:07:00Z</dcterms:modified>
  <cp:revision>2</cp:revision>
  <dc:subject/>
  <dc:title/>
</cp:coreProperties>
</file>