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ідділ ос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олочиської державної адміністрації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волочиський районний методичний кабінет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восілківська ЗОШ І-ІІ ступенів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Урок музичного мистецтва у 6 класі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 уроку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5pt;width:371.2pt;height:55.45pt;mso-wrap-style:none;v-text-anchor:middle;mso-position-vertical:top" type="_x0000_t136">
            <v:path textpathok="t"/>
            <v:textpath on="t" fitshape="t" string="«Два генії, два стилі»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2                                                   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4956"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и до уроку: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Музика повинна викрешувати вогонь із людських сердець»</w:t>
      </w:r>
    </w:p>
    <w:p>
      <w:pPr>
        <w:pStyle w:val="Normal"/>
        <w:spacing w:lineRule="auto" w:line="360"/>
        <w:ind w:left="5664" w:right="-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віг ван Бетховен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Мета музики – зачипати струни сердець»</w:t>
      </w:r>
    </w:p>
    <w:p>
      <w:pPr>
        <w:pStyle w:val="Normal"/>
        <w:spacing w:lineRule="auto" w:line="360"/>
        <w:ind w:left="5664" w:right="-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аннСебастьян Бах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Два генії, два стил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особливості вираження життєвого змісту і почуттів людини в поліфонічній та гомо фонічній музиці. З’ясувати значення таких понять як «музичний стиль», «гомофонія», «поліфонія». Розвивати  вокально-хорові навички під час виконання пісень гомо фонічного та поліфонічного складу. Виховувати інтерес до музики Л.Бетховена, Й. Баха, а також ціннісне ставлення до музики, почуття краси й естетичного ставлення до природи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зичний матеріал: Й.</w:t>
      </w:r>
      <w:r>
        <w:rPr>
          <w:rFonts w:cs="Times New Roman" w:ascii="Times New Roman" w:hAnsi="Times New Roman"/>
          <w:sz w:val="28"/>
          <w:szCs w:val="28"/>
          <w:lang w:val="uk-UA"/>
        </w:rPr>
        <w:t>С. Бах  « Весняна пісня»(виконання); Й.С.Бах «Прелюдія»; Л.Бетховен Симфонія №5;  Л.Бетховен «Менует» ; німецька народна пісня «Музиканти» (розучування)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лення теми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музичні інструменти ( акордеон), нотна дошка , комп’ютер, портрети композиторів  Й.Баха, Л.Бетховена.</w:t>
      </w:r>
    </w:p>
    <w:p>
      <w:pPr>
        <w:pStyle w:val="Normal"/>
        <w:spacing w:lineRule="auto" w:line="360"/>
        <w:ind w:left="3540"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Організаційний етап уроку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е вітання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брий день!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і ми раді вас вітати! Добрий день!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астя, радості  бажати! Добрий день!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пісень нових співати!Всім вам , добрий день!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Мотивація навчальної діяльності учнів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маємо визначити особливості, що притаманні музиці композиторів Й. Баха та Л.Бетховена, а також риси їхнього «музичного почерку»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ий стиль - це особливі, характерні ознаки музики, сукупність певних засобів і прийомів художньої виразності. За стилем можна впізнати автора навіть незнайомого твору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познайомимося із музикою двох композиторів та їхнім музичним стилем. Для цього ми проведемо змагання двох команд (круглий стіл)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а №1 «за Бетховена». Команда №2 «За Баха»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оздам картки із однаковим завданням, а команди прослухавши музику   та продивившись слайди ,складають із карток  правильну відповідь.» До творчості якого композитора належить цей матеріал ?», відкинувши непотрібний матеріал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ослухайте та порівняйте дві музичні преси, два музичних стилі – «Прелюдію» Й.Баха (слайди)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нует» Л.Бетховена (слайди)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 на картках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авильна відповідь: «Менует»  належить до гомофонії, в якій яскраво виражені мелодія і супровід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«Прелюдія» належить до поліфонії. Для неї характерні самостійність голосів, відсутність супроводу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Що ви знаєте про життя і творчість композиторів?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озитор,чиїм улюбленим інструментом був орган… чия творчість на довгий час була забута… чия музика зринула з небуття і знову зазвучала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озитор, який народився у німецькому містечку Ейзенах, у музичній родині. Батько навчав хлопця грі на скрипці, а ще він співав у хорі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ці 9 років  він осиротів, а його вихователем став старший брат. Він служив органістом у церкві і продовжив музичні заняття із хлопцем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15 років  він розпочав самостійне життя, сповнене злигоднів, тяжкої принизливої праці. Панство вважало його музику занадто серйозною, глибокою. А  церква – занадто живою, світлою і світською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4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 роки життя великого композитора були нелегкими. Ще в дитинстві, переписуючи ноти  вночі , він серйозно зіпсував зір. Із роками хвороба очей посилювалась. Після невдалої операції  музикант взагалі осліпнув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ки швидко забули про нього .  Лише через довгі роки  музику великого композитора відкрили заново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5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сть  композитора велика і різноманітна, у ній досконало розроблені жанри фантазії, сонати, прелюдії, фуги. Він написав понад 400 фуг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6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музика – це музика вражаючої  драматичної  сили, яка захоплює, зачаровує, поглинає. Музика в якій яскраво розкривається невичерпний світ людських почуттів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ний німецький композитор, представник віденської класичної школи. На портреті відчувається мужність, рішучість і сила у кожній рисі обличчя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життя музиканта було сповнене тяжких випробувань і мужньої боротьби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яжким і безрадісним було і його дитинство: він народився в сім’ї бідного музиканта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7 річному віці він познайомився з Моцартом. Маючи гордий і незалежний характер, він був переконаний у тому що, розум, талант і працьовитість вищі за багатство і знатне походження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мужньої боротьби за життя та перемоги над собою відчутна в багатьох творах великого композитора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ак доля стукає у двері», говорив композитор про  П’яту симфонію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5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композитору не виповнилося ще  і 30 , у його житті трапилось жахливе горе6 він  почав втрачати слух. Він не хотів жити. Єдине, що врятувало тоді композитора, - це музика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6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д темряви -  до світла , через боротьбу – до перемоги. Девіз … симфонії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озучування німецької народної пісні «Музиканти»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ий зміст цієї пісні?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, на вашу думку мета музикантів?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ий її музичний виклад – гомофонний чи поліфонічний?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учуванні слід звернути увагу на рух мелодії,повторюваність фраз, танцювально – вальсовий темп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твору композитора Й.С.Баха «Весняна пісня»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твору слід звернути увагу на двоголосне виконання, якщо це можливо , підкреслюючи зв’язок гомофонії та поліфонії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ідсумок уроку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е враження справила на вас музика уроку?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особливості композиторського стилю Баха та Бетховена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особливості вираження життєвого змісту та почуттів у гомофонній та поліфонічній музиці?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відчули ви на собі силу впливу музики композиторів?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роботи учнів на уроці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омашнє  завдання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ти музику за власним вибором. Звернути увагу на музичний виклад у прослуханих творах.</w:t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27" w:color="000000"/>
        <w:right w:val="thinThick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Cs/>
      <w:color w:val="943634"/>
      <w:lang w:val="uk-UA" w:bidi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Cambria"/>
      <w:iCs/>
      <w:color w:val="943634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35:00Z</dcterms:created>
  <dc:creator>Admin</dc:creator>
  <dc:description/>
  <cp:keywords/>
  <dc:language>en-US</dc:language>
  <cp:lastModifiedBy>Admin</cp:lastModifiedBy>
  <dcterms:modified xsi:type="dcterms:W3CDTF">2013-01-17T05:35:00Z</dcterms:modified>
  <cp:revision>5</cp:revision>
  <dc:subject/>
  <dc:title>Новотроїцька ЗО школа I-III ступенів №4</dc:title>
</cp:coreProperties>
</file>