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освіти Підволочиської державної адміністрації</w:t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волочиський районний методичний кабінет</w:t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овосілківська ЗОШ І-ІІ ступенів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у:</w:t>
      </w:r>
    </w:p>
    <w:p>
      <w:pPr>
        <w:pStyle w:val="Normal"/>
        <w:spacing w:lineRule="auto" w:line="360"/>
        <w:ind w:left="708" w:hanging="141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uk-UA"/>
        </w:rPr>
        <w:t>«Застосування інтерактивних технологій та методів навчання на уроках музики»</w:t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чне мистецтво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у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вав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итель -  музичного мистецтва 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ілківської ЗОШ І-ІІ ступенів</w:t>
      </w:r>
    </w:p>
    <w:p>
      <w:pPr>
        <w:pStyle w:val="Heading6"/>
        <w:pBdr>
          <w:bottom w:val="single" w:sz="4" w:space="9" w:color="E5B8B7"/>
        </w:pBdr>
        <w:spacing w:lineRule="auto" w:line="360"/>
        <w:ind w:left="566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шалок А.Т.</w:t>
      </w:r>
    </w:p>
    <w:p>
      <w:pPr>
        <w:pStyle w:val="Normal"/>
        <w:spacing w:lineRule="auto" w:line="360"/>
        <w:ind w:right="-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 Музика мого народу (підсумковий урок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іпити в учнів уміння розрізняти жанри українських народних пісень, визначати жанрові ознаки цих пісень; розвивати вокально-хорові навички, естетичні смаки, музичний слух; сприяти вихованню любові й поваги до української пісн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ип у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комплексного використання знань, умінь і навичок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узичний матеріа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. нар пісні «Ой на горі та женці жнуть», «Котику сіренький», «Щедрик»(обробка Леонтовича), «Сіяв мужик просо», «Верховино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глядний та роздатковий матеріал для учн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піграф на дош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Народні пісні для України – все: і поезія, й історія, жива, яскрава, сповнена барв, істини, історія, яка розкриває все життя народу». М.В. Гоголь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ХІ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зичне вітання. </w:t>
      </w:r>
    </w:p>
    <w:p>
      <w:pPr>
        <w:pStyle w:val="Style15"/>
        <w:tabs>
          <w:tab w:val="clear" w:pos="708"/>
          <w:tab w:val="left" w:pos="372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лухайте, з якою інтонацією прозвучить моє вітання (характер вітання бадьорий, веселий та енергійний). </w:t>
      </w:r>
    </w:p>
    <w:p>
      <w:pPr>
        <w:pStyle w:val="Style15"/>
        <w:tabs>
          <w:tab w:val="clear" w:pos="708"/>
          <w:tab w:val="left" w:pos="3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ідповіді дітей.</w:t>
      </w:r>
    </w:p>
    <w:p>
      <w:pPr>
        <w:pStyle w:val="Style15"/>
        <w:tabs>
          <w:tab w:val="clear" w:pos="708"/>
          <w:tab w:val="left" w:pos="372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спробуйте передати свій хороший настрій відповідним характером інтонації, але при цьому ми повторимо один із елементів музичної мови – динаміку.</w:t>
      </w:r>
    </w:p>
    <w:p>
      <w:pPr>
        <w:pStyle w:val="Style15"/>
        <w:tabs>
          <w:tab w:val="clear" w:pos="708"/>
          <w:tab w:val="left" w:pos="3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динаміка? Які динамічні відтінки ви знаєте.</w:t>
      </w:r>
    </w:p>
    <w:p>
      <w:pPr>
        <w:pStyle w:val="Style15"/>
        <w:tabs>
          <w:tab w:val="clear" w:pos="708"/>
          <w:tab w:val="left" w:pos="3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ідповіді дітей. Виконання вітання з різною динамікою.</w:t>
      </w:r>
    </w:p>
    <w:p>
      <w:pPr>
        <w:pStyle w:val="Style15"/>
        <w:tabs>
          <w:tab w:val="clear" w:pos="708"/>
          <w:tab w:val="left" w:pos="3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</w:t>
      </w:r>
    </w:p>
    <w:p>
      <w:pPr>
        <w:pStyle w:val="Style15"/>
        <w:tabs>
          <w:tab w:val="clear" w:pos="708"/>
          <w:tab w:val="left" w:pos="3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адайте тему наших уроків? («Музика мого народу»).</w:t>
      </w:r>
    </w:p>
    <w:p>
      <w:pPr>
        <w:pStyle w:val="Style15"/>
        <w:tabs>
          <w:tab w:val="clear" w:pos="708"/>
          <w:tab w:val="left" w:pos="372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. В народі кажуть: «Той народ, який забув свої пісні, вмирає наполовину, а який забув ще й свою мову – вмирає назавжди, зникає з лиця землі». Пісня – правдиве дзеркало, в якому відображається героїчна історія народу, його думи, мрії про щастя, побут… Ось як писав видатний український поет Максим Рильський у своєму вірші «Пісні» </w:t>
      </w:r>
    </w:p>
    <w:p>
      <w:pPr>
        <w:pStyle w:val="Style15"/>
        <w:tabs>
          <w:tab w:val="clear" w:pos="708"/>
          <w:tab w:val="left" w:pos="3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пісні мойого краю</w:t>
      </w:r>
    </w:p>
    <w:p>
      <w:pPr>
        <w:pStyle w:val="Style15"/>
        <w:tabs>
          <w:tab w:val="clear" w:pos="708"/>
          <w:tab w:val="left" w:pos="3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ивуть у рідних голосах, </w:t>
      </w:r>
    </w:p>
    <w:p>
      <w:pPr>
        <w:pStyle w:val="Style15"/>
        <w:tabs>
          <w:tab w:val="clear" w:pos="708"/>
          <w:tab w:val="left" w:pos="3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ні здається, що збираю</w:t>
      </w:r>
    </w:p>
    <w:p>
      <w:pPr>
        <w:pStyle w:val="Style15"/>
        <w:tabs>
          <w:tab w:val="clear" w:pos="708"/>
          <w:tab w:val="left" w:pos="3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ілющі трави я в лугах.</w:t>
      </w:r>
    </w:p>
    <w:p>
      <w:pPr>
        <w:pStyle w:val="Style15"/>
        <w:tabs>
          <w:tab w:val="clear" w:pos="708"/>
          <w:tab w:val="left" w:pos="3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існях і труд, і даль походу,</w:t>
      </w:r>
    </w:p>
    <w:p>
      <w:pPr>
        <w:pStyle w:val="Style15"/>
        <w:tabs>
          <w:tab w:val="clear" w:pos="708"/>
          <w:tab w:val="left" w:pos="3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жаль, і усміх, і любов,</w:t>
      </w:r>
    </w:p>
    <w:p>
      <w:pPr>
        <w:pStyle w:val="Style15"/>
        <w:tabs>
          <w:tab w:val="clear" w:pos="708"/>
          <w:tab w:val="left" w:pos="3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гнів великого народу,</w:t>
      </w:r>
    </w:p>
    <w:p>
      <w:pPr>
        <w:pStyle w:val="Style15"/>
        <w:tabs>
          <w:tab w:val="clear" w:pos="708"/>
          <w:tab w:val="left" w:pos="3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за народ пролита кров.</w:t>
      </w:r>
    </w:p>
    <w:p>
      <w:pPr>
        <w:pStyle w:val="Style15"/>
        <w:tabs>
          <w:tab w:val="clear" w:pos="708"/>
          <w:tab w:val="left" w:pos="3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що народна пісня значить у вашому житті? </w:t>
      </w:r>
    </w:p>
    <w:p>
      <w:pPr>
        <w:pStyle w:val="Style15"/>
        <w:tabs>
          <w:tab w:val="clear" w:pos="708"/>
          <w:tab w:val="left" w:pos="3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ективна робота.</w:t>
      </w:r>
    </w:p>
    <w:p>
      <w:pPr>
        <w:pStyle w:val="Style15"/>
        <w:tabs>
          <w:tab w:val="clear" w:pos="708"/>
          <w:tab w:val="left" w:pos="37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СОЦІАТИВНИЙ КУЩ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231140</wp:posOffset>
                </wp:positionV>
                <wp:extent cx="2019300" cy="51435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1.05pt;margin-top:18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231140</wp:posOffset>
                </wp:positionV>
                <wp:extent cx="1781175" cy="61912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54.7pt;margin-top:18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231140</wp:posOffset>
                </wp:positionV>
                <wp:extent cx="1390650" cy="116205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8.95pt;margin-top:18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231140</wp:posOffset>
                </wp:positionV>
                <wp:extent cx="1352550" cy="1238250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7.45pt;margin-top:18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8715</wp:posOffset>
                </wp:positionH>
                <wp:positionV relativeFrom="paragraph">
                  <wp:posOffset>307340</wp:posOffset>
                </wp:positionV>
                <wp:extent cx="1143000" cy="195262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90.45pt;margin-top:24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307340</wp:posOffset>
                </wp:positionV>
                <wp:extent cx="866775" cy="195262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5.45pt;margin-top:24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307340</wp:posOffset>
                </wp:positionV>
                <wp:extent cx="19050" cy="257175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04.45pt;margin-top:24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родна пісн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одійність                                                                                                     Украї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шевність                                                                                 Калина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івуча                                                            Сол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уховність</w:t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йсно, український народ має сол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їну мову, ніжну, співучу душу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народні пісні можна поділити за жанрами. </w:t>
      </w:r>
    </w:p>
    <w:p>
      <w:pPr>
        <w:pStyle w:val="Style15"/>
        <w:tabs>
          <w:tab w:val="clear" w:pos="708"/>
          <w:tab w:val="left" w:pos="375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жанр? (розподіл пісень за змістом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ми з вами вивчили всі п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ть жанрів народних пісень. І дані шаради допоможуть нам визначити ці жанри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2832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320</wp:posOffset>
            </wp:positionH>
            <wp:positionV relativeFrom="paragraph">
              <wp:posOffset>504825</wp:posOffset>
            </wp:positionV>
            <wp:extent cx="6341110" cy="386397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Учні розгадують шаради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рядові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/>
      </w:pPr>
      <w:r>
        <w:rPr>
          <w:b/>
        </w:rPr>
        <w:drawing>
          <wp:inline distT="0" distB="0" distL="0" distR="0">
            <wp:extent cx="6170295" cy="39528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сторичн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749925" cy="40646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бутові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6352540" cy="425640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ричні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/>
        <w:drawing>
          <wp:inline distT="0" distB="0" distL="0" distR="0">
            <wp:extent cx="6014085" cy="40481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Жартівливі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ФІЗХВИЛИНКА. </w:t>
      </w:r>
      <w:r>
        <w:rPr>
          <w:rFonts w:cs="Times New Roman" w:ascii="Times New Roman" w:hAnsi="Times New Roman"/>
          <w:sz w:val="28"/>
          <w:szCs w:val="28"/>
          <w:lang w:val="uk-UA"/>
        </w:rPr>
        <w:t>Звучить пісня «Як у нас на Україні», діти виконують танцювальні вправи.</w:t>
      </w:r>
      <w:bookmarkStart w:id="0" w:name="_GoBack"/>
      <w:bookmarkEnd w:id="0"/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бота у групах. </w:t>
      </w:r>
      <w:r>
        <w:rPr>
          <w:rFonts w:cs="Times New Roman" w:ascii="Times New Roman" w:hAnsi="Times New Roman"/>
          <w:sz w:val="28"/>
          <w:szCs w:val="28"/>
          <w:lang w:val="uk-UA"/>
        </w:rPr>
        <w:t>Кожна група отримує картку з одним із жанрів та визначає  особливості  свого жанру. ( 5 жанрів – 5 груп)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роботи у групах, визначення помилок та доповне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сенний конкурс. </w:t>
      </w:r>
      <w:r>
        <w:rPr>
          <w:rFonts w:cs="Times New Roman" w:ascii="Times New Roman" w:hAnsi="Times New Roman"/>
          <w:sz w:val="28"/>
          <w:szCs w:val="28"/>
          <w:lang w:val="uk-UA"/>
        </w:rPr>
        <w:t>Кожна група виконує раніше вивчену пісню свого жанр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йсно, пісня обіймає весь багатогранний світ людини; шляхи її історії, її думи, мрії, надії. В ній повсякчас відчувається рідний серцю голос Батьківщини, слово мудрості та тихої ласки, від народження й до самої смерті пісня поряд з людиною.</w:t>
      </w:r>
    </w:p>
    <w:p>
      <w:pPr>
        <w:pStyle w:val="Style15"/>
        <w:tabs>
          <w:tab w:val="clear" w:pos="708"/>
          <w:tab w:val="left" w:pos="3615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емо </w:t>
        <w:tab/>
        <w:t>«СЕНКАН»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слово – іменни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існя)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слова – опис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мелодійна, протяжна)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слова – д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співаю, звучить, зачаровує)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слова – фраз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існя – це душа народу)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24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о-синоні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натхнення)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Cs/>
      <w:color w:val="943634"/>
      <w:lang w:val="uk-UA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Cambria" w:hAnsi="Cambria" w:eastAsia="Times New Roman" w:cs="Cambria"/>
      <w:iCs/>
      <w:color w:val="943634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56:00Z</dcterms:created>
  <dc:creator>Даритка</dc:creator>
  <dc:description/>
  <cp:keywords/>
  <dc:language>en-US</dc:language>
  <cp:lastModifiedBy>Admin</cp:lastModifiedBy>
  <cp:lastPrinted>2013-01-17T20:01:00Z</cp:lastPrinted>
  <dcterms:modified xsi:type="dcterms:W3CDTF">2013-01-17T18:06:00Z</dcterms:modified>
  <cp:revision>3</cp:revision>
  <dc:subject/>
  <dc:title/>
</cp:coreProperties>
</file>