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Відділ освіти Підволочиської державної адміністрації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Підволочиський районний методичний кабіне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Новосілківська ЗОШ І-ІІ ступенів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уроку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u w:val="single"/>
          <w:vertAlign w:val="subscript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4561205" cy="15119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1200" cy="1512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iCs w:val="false"/>
                                <w:rFonts w:ascii="Impact" w:hAnsi="Impact" w:eastAsia="Impact" w:cs="Impact"/>
                                <w:lang w:val="en-US" w:bidi="hi-IN"/>
                              </w:rPr>
                              <w:t>Король вальсів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119.1pt;width:359.1pt;height:11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iCs w:val="false"/>
                          <w:rFonts w:ascii="Impact" w:hAnsi="Impact" w:eastAsia="Impact" w:cs="Impact"/>
                          <w:lang w:val="en-US" w:bidi="hi-IN"/>
                        </w:rPr>
                        <w:t>Король вальсів</w:t>
                      </w:r>
                    </w:p>
                  </w:txbxContent>
                </v:textbox>
                <v:path textpathok="t"/>
                <v:textpath on="t" fitshape="t" string="Король вальсів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Heading6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зичне мистецтво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 клас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5103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ind w:left="510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ind w:left="5103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Конспект уроку</w:t>
      </w:r>
    </w:p>
    <w:p>
      <w:pPr>
        <w:pStyle w:val="Normal"/>
        <w:spacing w:lineRule="auto" w:line="360"/>
        <w:ind w:left="5103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ідготував</w:t>
      </w:r>
    </w:p>
    <w:p>
      <w:pPr>
        <w:pStyle w:val="Normal"/>
        <w:spacing w:lineRule="auto" w:line="36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вчитель</w:t>
      </w:r>
      <w:r>
        <w:rPr>
          <w:rFonts w:cs="Times New Roman" w:ascii="Times New Roman" w:hAnsi="Times New Roman"/>
        </w:rPr>
        <w:t xml:space="preserve"> -</w:t>
      </w:r>
      <w:r>
        <w:rPr>
          <w:rFonts w:cs="Times New Roman" w:ascii="Times New Roman" w:hAnsi="Times New Roman"/>
          <w:lang w:val="ru-RU"/>
        </w:rPr>
        <w:t xml:space="preserve">  муз</w:t>
      </w:r>
      <w:r>
        <w:rPr>
          <w:rFonts w:cs="Times New Roman" w:ascii="Times New Roman" w:hAnsi="Times New Roman"/>
        </w:rPr>
        <w:t xml:space="preserve">ичного мистецтва </w:t>
      </w:r>
    </w:p>
    <w:p>
      <w:pPr>
        <w:pStyle w:val="Normal"/>
        <w:spacing w:lineRule="auto" w:line="36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сілківської ЗОШ І-ІІ ступенів</w:t>
      </w:r>
    </w:p>
    <w:p>
      <w:pPr>
        <w:pStyle w:val="Heading6"/>
        <w:pBdr>
          <w:bottom w:val="single" w:sz="4" w:space="9" w:color="E5B8B7"/>
        </w:pBdr>
        <w:spacing w:lineRule="auto" w:line="360"/>
        <w:ind w:left="5103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аршалок А.Т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2</w:t>
      </w:r>
      <w:r>
        <w:br w:type="page"/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ета:</w:t>
      </w:r>
      <w:r>
        <w:rPr>
          <w:rFonts w:cs="Times New Roman" w:ascii="Times New Roman" w:hAnsi="Times New Roman"/>
        </w:rPr>
        <w:t xml:space="preserve"> виховання інтересу до музики класиків і сучасних композиторів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Формування освітніх  компетентностей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</w:rPr>
        <w:t>1. предметної – розвиток вокально-хорових навичок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</w:rPr>
        <w:t>2. інформаційної – формування уявлень учнів  про    життя і творчість австрійського композитора Й. Штрауса,а також  щодо історії виникнення вальсу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загально-культурної – збагачення емоціонально-естетичного досвіду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мунікативної – вчити висловлювати особисте ставлення, аргументувати свої  судження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ип уроку</w:t>
      </w:r>
      <w:r>
        <w:rPr>
          <w:rFonts w:cs="Times New Roman" w:ascii="Times New Roman" w:hAnsi="Times New Roman"/>
        </w:rPr>
        <w:t>: -- комбінований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бладнання  й матеріали</w:t>
      </w:r>
      <w:r>
        <w:rPr>
          <w:rFonts w:cs="Times New Roman" w:ascii="Times New Roman" w:hAnsi="Times New Roman"/>
        </w:rPr>
        <w:t>: комп’ютер,фортепіано, ноти:О.Злотник «Цвіт землі», портрети композиторів, диски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4253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ід уроку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І.ОРГАНІЗАЦІЙНИЙ МОМЕНТ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Вхід під музику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. Злотника «Цвіт землі»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Музичне вітання: </w:t>
      </w:r>
      <w:r>
        <w:rPr>
          <w:rFonts w:cs="Times New Roman" w:ascii="Times New Roman" w:hAnsi="Times New Roman"/>
        </w:rPr>
        <w:t xml:space="preserve">Добрий день  вам, діти, я вітаю вас! Добрий день учителю,здрастуй любий клас!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ІІ.ПОВТОРЕННЯ  МУЗИЧНО-ТЕОРЕТИЧНОГО МАТЕРІАЛУ. АКТУАЛІЗАЦІЯ ОПОРНИХ ЗНАНЬ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ід яку музику ви ввійшли у клас?(«Цвіт землі»)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то написав цю пісню?(український композитор – О.Злотник)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кий характер цього твору?( мелодійний, пісенний,вальсовий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</w:rPr>
        <w:t>Який настрій передає музика? (світлий,гарний,добрий)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що говориться в пісні?(тема рідної землі,образ землі)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чому краса  та перетворювальна сила музики?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читель</w:t>
      </w:r>
      <w:r>
        <w:rPr>
          <w:rFonts w:cs="Times New Roman" w:ascii="Times New Roman" w:hAnsi="Times New Roman"/>
        </w:rPr>
        <w:t>: музика впливає на життя, вона здатна  з величезною силою  впливати на людину ,породжувати в неї почуття і думки, формувати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</w:rPr>
        <w:t xml:space="preserve">Її ставлення до інших людей,до навколишнього світу, змінювати характер,  зміцнювати силу волі, пробуджувати сміливість, виховувати благородство, гуманність, доброту, надихати на трудові звершення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</w:rPr>
        <w:t xml:space="preserve">Отже, музика впливає на життя через людину, і в цьому її величезна  перетворювальна сил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</w:rPr>
        <w:t xml:space="preserve">а) </w:t>
      </w:r>
      <w:r>
        <w:rPr>
          <w:rFonts w:cs="Times New Roman" w:ascii="Times New Roman" w:hAnsi="Times New Roman"/>
        </w:rPr>
        <w:t>Роз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півування учнів для вироблення м</w:t>
      </w:r>
      <w:r>
        <w:rPr>
          <w:rFonts w:cs="Times New Roman" w:ascii="Times New Roman" w:hAnsi="Times New Roman"/>
          <w:lang w:val="ru-RU"/>
        </w:rPr>
        <w:t>’</w:t>
      </w:r>
      <w:r>
        <w:rPr>
          <w:rFonts w:cs="Times New Roman" w:ascii="Times New Roman" w:hAnsi="Times New Roman"/>
        </w:rPr>
        <w:t xml:space="preserve">якої  атаки звуку, розспіву голосних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</w:rPr>
        <w:t xml:space="preserve">б) </w:t>
      </w:r>
      <w:r>
        <w:rPr>
          <w:rFonts w:cs="Times New Roman" w:ascii="Times New Roman" w:hAnsi="Times New Roman"/>
        </w:rPr>
        <w:t xml:space="preserve">Гра «Живий рояль»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ні діляться на три групи, за кожною з них закріплюється один зі ступенів – </w:t>
      </w:r>
      <w:r>
        <w:rPr>
          <w:rFonts w:cs="Times New Roman" w:ascii="Times New Roman" w:hAnsi="Times New Roman"/>
          <w:b/>
        </w:rPr>
        <w:t>І, ІІI, V</w:t>
      </w:r>
      <w:r>
        <w:rPr>
          <w:rFonts w:cs="Times New Roman" w:ascii="Times New Roman" w:hAnsi="Times New Roman"/>
        </w:rPr>
        <w:t>. Учитель по черзі вказує на одну із груп і групи відтворюють свої звуки – мінорний тонічний тризвук і акорд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итель:</w:t>
      </w:r>
      <w:r>
        <w:rPr>
          <w:rFonts w:cs="Times New Roman" w:ascii="Times New Roman" w:hAnsi="Times New Roman"/>
        </w:rPr>
        <w:t xml:space="preserve"> А зараз ми продовжимо працювати над піснею «Цвіт землі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i/>
        </w:rPr>
        <w:t xml:space="preserve">В) </w:t>
      </w:r>
      <w:r>
        <w:rPr>
          <w:rFonts w:cs="Times New Roman" w:ascii="Times New Roman" w:hAnsi="Times New Roman"/>
          <w:b/>
        </w:rPr>
        <w:t>Вокальна-хорова робота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бота над чіткою вимовою тексту під час виконання пісні О.Злотника «Цвіт землі»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вторення І і ІІ куплетів, розучування ІІІ куплету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конання пісні на 2 голоси ( клас ділиться на дві групи)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бота над виразним виконанням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конайте пісню „Цвіт землі” ніжно, граціозно і радісно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івайте стримано, передаючи весняний настрі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i/>
        </w:rPr>
        <w:t>Г)</w:t>
      </w:r>
      <w:r>
        <w:rPr>
          <w:rFonts w:cs="Times New Roman" w:ascii="Times New Roman" w:hAnsi="Times New Roman"/>
        </w:rPr>
        <w:t xml:space="preserve">   Виразне виконання пісні «Цвіт землі» О. Злотник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Учитель:</w:t>
      </w:r>
      <w:r>
        <w:rPr>
          <w:rFonts w:cs="Times New Roman" w:ascii="Times New Roman" w:hAnsi="Times New Roman"/>
        </w:rPr>
        <w:t xml:space="preserve"> Які почуття викликає  у вас пісня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Які пісні ми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 xml:space="preserve">вже виконували в темпі вальсу? Пригадаймо їх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Д:</w:t>
      </w:r>
      <w:r>
        <w:rPr>
          <w:rFonts w:cs="Times New Roman" w:ascii="Times New Roman" w:hAnsi="Times New Roman"/>
        </w:rPr>
        <w:t xml:space="preserve"> ( „Хлоп’ята і дівчата”, „Лелека”, „Веснянка” і „Цвіт землі”)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ІІІ.ОГОЛОШЕННЯ ТЕМИ УРОКУ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читель: </w:t>
      </w:r>
      <w:r>
        <w:rPr>
          <w:rFonts w:cs="Times New Roman" w:ascii="Times New Roman" w:hAnsi="Times New Roman"/>
        </w:rPr>
        <w:t>Сьогодні на уроці ми познайомимося з незнайомим для вас музичним твіром  Й.Штрауса.   Тема нашого уроку:</w:t>
      </w:r>
      <w:r>
        <w:rPr>
          <w:rFonts w:cs="Times New Roman" w:ascii="Times New Roman" w:hAnsi="Times New Roman"/>
          <w:b/>
        </w:rPr>
        <w:t xml:space="preserve"> «Король вальсів»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Учитель: </w:t>
      </w:r>
      <w:r>
        <w:rPr>
          <w:rFonts w:cs="Times New Roman" w:ascii="Times New Roman" w:hAnsi="Times New Roman"/>
        </w:rPr>
        <w:t>Звання „Короля вальсів” назавжди присвоєне одному композитор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Слухайте уважно.  Розважальну музику композитори писали завжди, оскільки люди в усі часи розважалися і відпочивали з музико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</w:rPr>
        <w:t>Музика для розваг у різні часи була різною, відповідно до способу життя, традицій, стилю. Єдине, що об'єднує розважальну музику усіх часів і народів – танцювальність.  Кожн а епоха  народжує нові танці — без них неможлива музична культура людства. Та серед них є один, що не дає забути про себе вже  понаддвісті років.    Сьогодні ми з вами поговоримо про музичний жанр, який користується величезною популярністю протягом століть. Звичайно  він змінювався із часом. Це жанр, якому відкриті душі практично всіх люд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</w:rPr>
        <w:t>Мова йде про танець – вальс. Давно відомо, що мода примхлива й непостійна. І найчастіше кожен новій напрямок у моді супроводжують танцювальні сенсації. Це з повною вірогідністю засвідчує історія. Скільки в історії  з’явилося  нових танців? Згадаймо назви деяких із них. (діти перелічують назви танців , які вони знають). Який із цих танців найстарішій? А який наймолодший? Дійсно, вальс і молодий, і стар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i/>
        </w:rPr>
        <w:t xml:space="preserve">а) </w:t>
      </w:r>
      <w:r>
        <w:rPr>
          <w:rFonts w:cs="Times New Roman" w:ascii="Times New Roman" w:hAnsi="Times New Roman"/>
          <w:b/>
        </w:rPr>
        <w:t>Інтелектуальна гра «Що? Де? Коли?»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</w:rPr>
        <w:t>А тепер ми скористаємося з запитанням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інтелектуальної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гри «Що? Де? Коли?»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Що? Назва «вальс». Вальс </w:t>
      </w:r>
      <w:r>
        <w:rPr>
          <w:rFonts w:cs="Times New Roman" w:ascii="Times New Roman" w:hAnsi="Times New Roman"/>
        </w:rPr>
        <w:t>– це із німецької «кружляти в танці» -- парний танець, заснований на плавному кружлянні в поєднанні з поступальним рухом. Особливостями музичної мови вальсу є тридольність – забезпечується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ручністю виконання вальсових  рухів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Коли? </w:t>
      </w:r>
      <w:r>
        <w:rPr>
          <w:rFonts w:cs="Times New Roman" w:ascii="Times New Roman" w:hAnsi="Times New Roman"/>
        </w:rPr>
        <w:t>Свій родовід вальс веде від жвавого селянського танцю лендлеру, що був поширений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 Південній Німеччині  й Австрії. Вперше про вальс  згадується  у 1775 року. Батьківщиною вальсу вважають славне місто Відень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е?</w:t>
      </w:r>
      <w:r>
        <w:rPr>
          <w:rFonts w:cs="Times New Roman" w:ascii="Times New Roman" w:hAnsi="Times New Roman"/>
        </w:rPr>
        <w:t xml:space="preserve">   Як же вальс поширювався по Європі, а потім і по всьому світу?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буть, як і усна народна творчість, вальс поширювався спочатку в країни-сусіди: Францію, Чехію, Польщу. Вальс стрімко вривається в бальні зали й зустрічає лютий опір аристократичних салонів. А як же етикет? Дозволити публічні обійми танцюючих? Сором! Ганьба! І вальсу оголошують війн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</w:rPr>
        <w:t>Його висміювали, забороняли, але не перемогли. У XIX  столітті вальс одержав повне визнання й досяг всесвітньої популярності, з якою вже не розлучиться ніколи. Його починають створювати композитори-професіонал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</w:rPr>
        <w:t>У першій половині XIX століття столицею вальсу знову стає Відень! Із цим містом пов’язана  одна із найяскравіших сторінок у біографії  танцю. Адже саме тут, у Відні, народилися легкі й витончені мелодії валсів, що зачарували весь світ. Їхніми авторами стали Йозеф Лайнер, Йоганн Штраус-батько і Йоганн Штраус-син. Саме останнього назвали  «королем вальсу».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lang w:val="ru-RU"/>
        </w:rPr>
        <w:t>Портр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Іоганн</w:t>
      </w:r>
      <w:r>
        <w:rPr>
          <w:rFonts w:cs="Times New Roman" w:ascii="Times New Roman" w:hAnsi="Times New Roman"/>
          <w:b/>
          <w:lang w:val="ru-RU"/>
        </w:rPr>
        <w:t xml:space="preserve">а </w:t>
      </w:r>
      <w:r>
        <w:rPr>
          <w:rFonts w:cs="Times New Roman" w:ascii="Times New Roman" w:hAnsi="Times New Roman"/>
          <w:b/>
        </w:rPr>
        <w:t xml:space="preserve"> Штраус</w:t>
      </w:r>
      <w:r>
        <w:rPr>
          <w:rFonts w:cs="Times New Roman" w:ascii="Times New Roman" w:hAnsi="Times New Roman"/>
          <w:b/>
          <w:lang w:val="ru-RU"/>
        </w:rPr>
        <w:t>а</w:t>
      </w:r>
      <w:r>
        <w:rPr>
          <w:rFonts w:cs="Times New Roman" w:ascii="Times New Roman" w:hAnsi="Times New Roman"/>
          <w:b/>
        </w:rPr>
        <w:t>-син</w:t>
      </w:r>
      <w:r>
        <w:rPr>
          <w:rFonts w:cs="Times New Roman" w:ascii="Times New Roman" w:hAnsi="Times New Roman"/>
          <w:b/>
          <w:lang w:val="ru-RU"/>
        </w:rPr>
        <w:t>а</w:t>
      </w:r>
      <w:r>
        <w:rPr>
          <w:rFonts w:cs="Times New Roman" w:ascii="Times New Roman" w:hAnsi="Times New Roman"/>
          <w:b/>
        </w:rPr>
        <w:t>).</w:t>
      </w:r>
      <w:r>
        <w:rPr>
          <w:rFonts w:cs="Times New Roman" w:ascii="Times New Roman" w:hAnsi="Times New Roman"/>
        </w:rPr>
        <w:t xml:space="preserve">        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довзі за помахом його чарівної палички уся країна закружляла під прекрасні, граціозні звуки вальсу. За своє  недовге життя австрійський композитор і диригент Йоганн Штраус  створив 500 танців, з них - понад 150 вальсів, які швидко поширювалися світом і здобували все нових і нових прихильникі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</w:rPr>
        <w:t>б)Відомості про Й. Штрауса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Йоганн Штраус – видатний австрійський композитор, скрипаль і диригент, творець віденської класичної оперети. З дитинства він навчався гри на скрипці і займався композиціє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</w:rPr>
        <w:t>Серед його різноманітних за характером творів значне місце посідають вальси, польки, кадрилі, марші,галопи.  Але найповніше розкрився талант композитора у вальсах — він збагатив цю форму танцю і створив його класичний тип. Недаремно сучасники композитора називали його «королем вальсу»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льси Штрауса «Весняні голоси», «Казки Віденського лісу», «Троянда з півдня», «На березі голубого Дунаю» здобули велику популярність та всесвітнє визнання. Йоганн Штраус прожив довге щасливе життя не тому, що не знав прикрощів, а тому, що не зосереджувався на них і намагався помічати в житті лише світле і прекрасне. Найбільшою насолодою для нього була творчість. З великим натхненням він писав музику вдень і вночі, усюди, де знаходився (вдома, в дорозі, на прийомах) і на чому міг (на клаптиках паперу, подушці, манжетах сорочки)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творах Йоганна Штрауса звучить невимовна радість і ніжність, щедра любов до людей і до життя, захоплення красою людини і світу. Таку музику, осяяну світлом і відчуттям радості життя, здатен створити лише той, хто сам почував себе щасливим. Композитор ніби каже своєю музикою: «Життя прекрасне!» і запрошує нас із цим погодитись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Прослухайте вальс „ На прекрасному голубому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Дунаї”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 і поміркуйте, які почуття в ньому панують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СЛУХАННЯ МУЗИКИ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lang w:val="ru-RU"/>
        </w:rPr>
        <w:t xml:space="preserve">а)Слухання. Вальс </w:t>
      </w:r>
      <w:r>
        <w:rPr>
          <w:rFonts w:cs="Times New Roman" w:ascii="Times New Roman" w:hAnsi="Times New Roman"/>
          <w:b/>
          <w:i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Й. Штрауса „На прекрасному голубому Дунаї”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</w:rPr>
        <w:t xml:space="preserve">(Для аналізу прослуханого твору діти діляться на 3 групи, проводиться </w:t>
      </w:r>
      <w:r>
        <w:rPr>
          <w:rFonts w:cs="Times New Roman" w:ascii="Times New Roman" w:hAnsi="Times New Roman"/>
          <w:b/>
        </w:rPr>
        <w:t>г</w:t>
      </w:r>
      <w:r>
        <w:rPr>
          <w:rFonts w:cs="Times New Roman" w:ascii="Times New Roman" w:hAnsi="Times New Roman"/>
        </w:rPr>
        <w:t xml:space="preserve">ра </w:t>
      </w:r>
      <w:r>
        <w:rPr>
          <w:rFonts w:cs="Times New Roman" w:ascii="Times New Roman" w:hAnsi="Times New Roman"/>
          <w:b/>
        </w:rPr>
        <w:t>«Аукціон»,</w:t>
      </w:r>
      <w:r>
        <w:rPr>
          <w:rFonts w:cs="Times New Roman" w:ascii="Times New Roman" w:hAnsi="Times New Roman"/>
        </w:rPr>
        <w:t xml:space="preserve"> перед прослуховуванням даються запитання.)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б)Гра «Аукціон».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 xml:space="preserve">Умови: </w:t>
      </w:r>
      <w:r>
        <w:rPr>
          <w:rFonts w:cs="Times New Roman" w:ascii="Times New Roman" w:hAnsi="Times New Roman"/>
        </w:rPr>
        <w:t xml:space="preserve">вчитель задає питання. Учні, щоб його «викупити»,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ють « робити ставки» -- дати відповідь на це питання. Одна відповідь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штує 3 бали. Хто дасть більше правильних відповідій – той і переможець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аліз прослуханого твору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 отримали ви насолоду від цієї музики?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арактеризуйте виражальні засоби вальсу Й. Штрауса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кі особливості звучання відрізняють вальс Й. Штрауса від вальсів інших композиторів?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ільки розділів у вальсі? Спробуйте їх охарактеризувати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ому музика, створена майже півтора століття тому, і сьогодні хвилює, радує, надихає слухачів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</w:rPr>
        <w:t>Учитель</w:t>
      </w:r>
      <w:r>
        <w:rPr>
          <w:rFonts w:cs="Times New Roman" w:ascii="Times New Roman" w:hAnsi="Times New Roman"/>
        </w:rPr>
        <w:t>: відомості про вальс Й. Штрауса „На прекрасному голубому Дунаї”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творчості Йоганна Штрауса вальс перестав бути лише танцем. Він перетворився на розгорнутий і змістовний симфонічний твір, в якому використана вся гама виражальних можливостей оркестру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им із найпопулярніших творів композитора є вальс «На прекрасному голубому Дунаї». У цьому творі він використав мелодію вальсу «Хвилі і водоверті», написаного на 14 років раніше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к і всі вальси Йоганна Штрауса, «Голубий Дунай» написаний для симфонічного оркестру. Твір складається з низки самостійних вальсів, поєднаних загальним задумом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 xml:space="preserve">V. </w:t>
      </w:r>
      <w:r>
        <w:rPr>
          <w:rFonts w:cs="Times New Roman" w:ascii="Times New Roman" w:hAnsi="Times New Roman"/>
          <w:b/>
        </w:rPr>
        <w:t>ПІДСУМКИ УРОКУ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кі музичні твори пролунали на цьому уроці?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м вони схожі між собою?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м вони відрізняються?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о таке вальс?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о назвали королем вальсу? Чому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</w:rPr>
        <w:t>Учитель:</w:t>
      </w:r>
      <w:r>
        <w:rPr>
          <w:rFonts w:cs="Times New Roman" w:ascii="Times New Roman" w:hAnsi="Times New Roman"/>
        </w:rPr>
        <w:t xml:space="preserve"> Йоганн Штраус прославився не лише вальсами. Він – автор 16 оперет, серед яких найвідоміші «Летюча миша», «Весела війна», «Циганський барон»... Композитор жартував: «Мелодії течуть з мене, як вода з крана»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дивно, що автор таких життєрадісних і запальних творів мав веселу вдачу і любив пожартуват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зиканти переказують одну кумедну історію. Якось Йоганн Штраус зайшов до взуттєвого магазину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дивився, приміряв з десяток черевиків і, нарешті, розчаровано махнув рукою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ачу, не знайду те, що шукаю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 що ви, пане, шукаєте? — спитав продавець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ва черевики, які скрипітимуть в унісон, - відповів композитор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евне, почуття гумору в «короля вальсів» було таке ж яскраве, як і його музик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8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iCs/>
      <w:color w:val="auto"/>
      <w:sz w:val="28"/>
      <w:szCs w:val="28"/>
      <w:lang w:val="uk-UA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4">
    <w:name w:val="Без интервала Знак"/>
    <w:basedOn w:val="Style5"/>
    <w:qFormat/>
    <w:rPr>
      <w:i/>
      <w:iCs/>
      <w:sz w:val="20"/>
      <w:szCs w:val="20"/>
    </w:rPr>
  </w:style>
  <w:style w:type="character" w:styleId="Style15">
    <w:name w:val="Схема документа Знак"/>
    <w:basedOn w:val="Style5"/>
    <w:qFormat/>
    <w:rPr>
      <w:rFonts w:ascii="Tahoma" w:hAnsi="Tahoma" w:cs="Tahoma"/>
      <w:i/>
      <w:iCs/>
      <w:sz w:val="16"/>
      <w:szCs w:val="16"/>
    </w:rPr>
  </w:style>
  <w:style w:type="character" w:styleId="Style16">
    <w:name w:val="Верхний колонтитул Знак"/>
    <w:basedOn w:val="Style5"/>
    <w:qFormat/>
    <w:rPr>
      <w:iCs/>
      <w:sz w:val="28"/>
      <w:szCs w:val="28"/>
      <w:lang w:bidi="en-US"/>
    </w:rPr>
  </w:style>
  <w:style w:type="character" w:styleId="Style17">
    <w:name w:val="Нижний колонтитул Знак"/>
    <w:basedOn w:val="Style5"/>
    <w:qFormat/>
    <w:rPr>
      <w:iCs/>
      <w:sz w:val="28"/>
      <w:szCs w:val="28"/>
      <w:lang w:bidi="en-US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 w:val="false"/>
      <w:color w:val="943634"/>
    </w:rPr>
  </w:style>
  <w:style w:type="paragraph" w:styleId="Style21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16:28:00Z</dcterms:created>
  <dc:creator>ЛАРИСА</dc:creator>
  <dc:description/>
  <cp:keywords/>
  <dc:language>en-US</dc:language>
  <cp:lastModifiedBy>Admin</cp:lastModifiedBy>
  <cp:lastPrinted>2013-01-17T19:50:00Z</cp:lastPrinted>
  <dcterms:modified xsi:type="dcterms:W3CDTF">2013-01-17T17:51:00Z</dcterms:modified>
  <cp:revision>3</cp:revision>
  <dc:subject/>
  <dc:title/>
</cp:coreProperties>
</file>