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en-US"/>
        </w:rPr>
        <w:t>Відділ освіти Підволочиської державної адміністрації</w:t>
      </w:r>
    </w:p>
    <w:p>
      <w:pPr>
        <w:pStyle w:val="Normal"/>
        <w:spacing w:lineRule="auto" w:line="360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ідволочиський районний методичний кабінет</w:t>
      </w:r>
    </w:p>
    <w:p>
      <w:pPr>
        <w:pStyle w:val="Normal"/>
        <w:spacing w:lineRule="auto" w:line="360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овосілківська ЗОШ І-ІІ ступенів</w:t>
      </w:r>
    </w:p>
    <w:p>
      <w:pPr>
        <w:pStyle w:val="Normal"/>
        <w:spacing w:lineRule="auto" w:line="360"/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уроку:</w:t>
      </w:r>
    </w:p>
    <w:p>
      <w:pPr>
        <w:pStyle w:val="Normal"/>
        <w:spacing w:lineRule="auto" w:line="360"/>
        <w:ind w:right="1134" w:hanging="0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>"Музика в байках"</w:t>
      </w:r>
    </w:p>
    <w:p>
      <w:pPr>
        <w:pStyle w:val="Normal"/>
        <w:spacing w:lineRule="auto" w:line="36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зичне мистецтво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клас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у</w:t>
      </w:r>
    </w:p>
    <w:p>
      <w:pPr>
        <w:pStyle w:val="Normal"/>
        <w:spacing w:lineRule="auto" w:line="360"/>
        <w:ind w:lef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в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вчитель -  музичного мистецтва 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Новосілківської ЗОШ І-ІІ ступенів</w:t>
      </w:r>
    </w:p>
    <w:p>
      <w:pPr>
        <w:pStyle w:val="Heading6"/>
        <w:pBdr>
          <w:bottom w:val="single" w:sz="4" w:space="9" w:color="E5B8B7"/>
        </w:pBdr>
        <w:spacing w:lineRule="auto" w:line="360"/>
        <w:ind w:left="496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шалок А.Т.</w:t>
      </w:r>
    </w:p>
    <w:p>
      <w:pPr>
        <w:pStyle w:val="Normal"/>
        <w:spacing w:lineRule="auto" w:line="360"/>
        <w:ind w:right="-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2012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Музика в байках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Навчальна:</w:t>
      </w:r>
      <w:r>
        <w:rPr>
          <w:sz w:val="28"/>
          <w:szCs w:val="28"/>
          <w:lang w:val="uk-UA"/>
        </w:rPr>
        <w:t xml:space="preserve"> Визначити важливу роль музики в байках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Розвививаюча:</w:t>
      </w:r>
      <w:r>
        <w:rPr>
          <w:sz w:val="28"/>
          <w:szCs w:val="28"/>
          <w:lang w:val="uk-UA"/>
        </w:rPr>
        <w:t xml:space="preserve"> Розвивати навички інтерпретувати твори, виявляти і розуміти головну думку літературного твору про музи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інтерес до байки, камерної музики, належне (критичне, самокритичне) ставлення до виконання музики, належні моральні якості творчої особистості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Наочні прилади:</w:t>
      </w:r>
      <w:r>
        <w:rPr>
          <w:sz w:val="28"/>
          <w:szCs w:val="28"/>
          <w:lang w:val="uk-UA"/>
        </w:rPr>
        <w:t xml:space="preserve"> Портрети І. Крилова, Л. Глібова, Братів Грімм, В. Барвінського, П. Глазового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Літературний матеріал:</w:t>
      </w:r>
      <w:r>
        <w:rPr>
          <w:sz w:val="28"/>
          <w:szCs w:val="28"/>
          <w:lang w:val="uk-UA"/>
        </w:rPr>
        <w:t xml:space="preserve"> І. Крилов "Квартет"(байка), Л. Глібов "Музики" (байк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Музичний матеріал:</w:t>
      </w:r>
      <w:r>
        <w:rPr>
          <w:sz w:val="28"/>
          <w:szCs w:val="28"/>
          <w:lang w:val="uk-UA"/>
        </w:rPr>
        <w:t xml:space="preserve"> В. Барвінський "Квартет для 2-х скрипок, альта і віолончелі" (слухання), А. Житкевич "Все це потрібно мені" (розучування); грузинська народна мелодія, закарпатські народні мелодії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Музичний інструмент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я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ЗН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програвач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рганізаційний момент уро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я рада тут вітати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 себе знов приймати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мішки мої, як завжди для ва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року музики знову настав час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Актуалізація музичного досвіду учнів (опорних знан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для учні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у роль відіграє музика в казках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потрібно нам знайомитись із подібними казками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приклади народних казок про музику, музикантів ви підготували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якої з відомих казок підійде ця музика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отивація навчальної діяльності учні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Ми з вами вже знайомі з музикою народних ансамблів (троїстих музик). Сьогодні ми познайомимося з іншою ансамблевою музикою та її своєрідним відображенням у літературі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узиці присвячено чимало віршованих літературних творів. Так, музика, прекрасне мистецтво звуків оспівується у багатьох натхненних ліричних віршах. А ще їй присвячена значна частина байок, у яких висміюються різні вади людських характерів та стосункі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сім відома байка відомого російського байкаря позаминулого століття Івана Крилова "Квартет"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ернімося до словнич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вартет – це музичний твір для чотирьох виконавці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вартет -  це група виконавців із чотирьох осіб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лухання байки І. Крилова "Квартет"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 Мавпі та Мишкові, Ослу, Козлу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разом, як по змові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тілося квартет загра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скрипки. Ноти, бас і альт дістал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під липу в лузі посідали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світ мистецтвом чарува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арили в смички, - ладу ж дарма шукать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вний текст байки поданий у підручнику "Музичне мистецтво" 5 кл. (автор О. В. Волошина, с. 44, 45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итання тексту байки слід ілюструвати трьома фрагментами "хаотичної" квартетної муз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Аналогічну байку про музикантів-невдах написав український байкар Л. Гліб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лухання байки Л. Глібова "Музики"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Роздобули баса, цимбали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крипочка, і бубон є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хорошенько посідал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як ушкварили – ой лишенько моє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тання до учні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ми зображені музиканти в байці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героям байки так і не вдалося виразно виконати музику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й висновок байки "Квартет" І. Крилова та байки "Музики" Л. Глібова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лухання квартету для 2-х скрипок, альта і віолончелі композитора                  В.  Барвінсько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Як слід розуміти квартет у музиці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ернімося до словнич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ab/>
        <w:t>Квартет</w:t>
      </w:r>
      <w:r>
        <w:rPr>
          <w:sz w:val="28"/>
          <w:szCs w:val="28"/>
          <w:lang w:val="uk-UA"/>
        </w:rPr>
        <w:t xml:space="preserve"> (від латин. </w:t>
      </w:r>
      <w:r>
        <w:rPr>
          <w:i/>
          <w:sz w:val="28"/>
          <w:szCs w:val="28"/>
          <w:lang w:val="en-US"/>
        </w:rPr>
        <w:t>quartus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твертий) – ансамбль із чотирьох виконавців, може бути вокальним та інструментальни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вартетом називають також музичний твір для чотирьох виконавців (співаків або музикантів), кожний з яких має самостійну парті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йпоширеніший вид квартету – струн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7. Знайомство з квартетом композитора В. Барвінсько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Сьогодні ми познайомимося з одним із квартетів композитора В. Барвінсько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з двох струнних квартетів, створених Василем Барвінським, зберігся один. Автор назвав його "Молодіжним". Твір написаний на українські народні теми. Лише одну з чотирьох частин квартету, третю, написану раніше для своїх дітей, композитор побудував на власній мелодії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лухання квартету В. Барвінсько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тання до учні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ваші враження від музики квартету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она вплинула на вас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відчули ви у квартеті інтонації української народної музики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ригадайте вірші, байки, пісні або казки про музи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слухайте уривок з відомої німецької народної каз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Як називається ця казка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"… І почали звірі між собою думати й гадати, як би так зробити, щоб звідтіля [з дому] розбійників прогнали; от і кінець кінцем знайшли вони спосіб. Вирішили, що осел повинен поставити передні ноги на віконце, а собака стрибнути до осла на спину; кіт забереться на собаку, а півень нехай злетить і сяде котові на голову. Так вони і зробили: за умовним знаком усі разом узялися за музику – осел кричав, собака гавкав, кіт нявкав, я півень, той заспівав і закукурікав. Потім удерлися вони через віконце в кімнату, так що навіть шибки задзеленча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чувши жахливий крик, розбійники посхоплювалися з-за столу і вирішили що до них з’явився якийсь привид, тому страшенно налякались і кинулись у лі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… З того часу боялися розбійники в дім повертатись, а  чотирьом… музикантам там так сподобалося, що й виходити не захотіло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Брати Грімм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та запитання учня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яких музикантів ідеться у цій казці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монстрація ілюстраці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Як "співали" разом осел, собака, кіт і півень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Чи гарна "музика" в них вийшла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робуйте зобразити цю сцену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гадайте "Пісеньку друзів" із мультфільму "Бременські музиканти" та виконайте її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Як ви думаєте, чи потрібно нам знайомитися з подібними байками, казками, музикою минулого? Якщо так, то чому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активізації мислення, актуалізації музичного досвіду учнів слід використовувати технологію "Мікрофон"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Розучування пісні "Все це потрібно мені" композитора А. Житкевич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та запитання учня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чому наголошує пісня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- Що потрібно людині? </w:t>
      </w:r>
      <w:r>
        <w:rPr>
          <w:i/>
          <w:sz w:val="28"/>
          <w:szCs w:val="28"/>
          <w:lang w:val="uk-UA"/>
        </w:rPr>
        <w:t>(Усе, що оточує її впродовж життя: мова, казка, мрія, пісня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верніться до тексту та продовжте перелік ключових слів пісні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Які почуття викликала у вас пісня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учування пісні (1 куплету) з опорою на нотний запис по фраз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ході розучування слід звернути увагу на другу частину пісні, її двоголосся. При впровадженні двоголосся розучувати слід з нижнього другого голос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Порівняйте її з піснею "Чарівний смичок". </w:t>
      </w:r>
      <w:r>
        <w:rPr>
          <w:i/>
          <w:sz w:val="28"/>
          <w:szCs w:val="28"/>
          <w:lang w:val="uk-UA"/>
        </w:rPr>
        <w:t>(Метод порівняння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Чим вони відрізняються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Що їх об’єднує? Що в них однакове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иконання норвезької народної пісні "Чарівний смичок" з рухами, супровод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нання пісні можна поєднати з грою "Хормейстер". Під час виконання пісні класом (хором) один з учнів виступає в ролі диригента хор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Підсумок уро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тання до учні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Чи сподобався вам урок? Чим саме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. Що стало результатом поєднання музики та слова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Який новий жанр з’явився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Як ви розумієте значення слова "квартет"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Що необхідно для того, щоб ансамблеве виконання  було красивим і злагодженим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цінювання музично-творчої діяльності учні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Домашнє завд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лухати музику за власним вибо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Cs/>
      <w:color w:val="943634"/>
      <w:sz w:val="22"/>
      <w:szCs w:val="22"/>
      <w:lang w:val="uk-UA" w:bidi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cs="Cambria"/>
      <w:iCs/>
      <w:color w:val="943634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39:00Z</dcterms:created>
  <dc:creator>Администратор</dc:creator>
  <dc:description/>
  <cp:keywords/>
  <dc:language>en-US</dc:language>
  <cp:lastModifiedBy>Admin</cp:lastModifiedBy>
  <dcterms:modified xsi:type="dcterms:W3CDTF">2013-01-17T18:10:00Z</dcterms:modified>
  <cp:revision>4</cp:revision>
  <dc:subject/>
  <dc:title/>
</cp:coreProperties>
</file>