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Adobe Garamond Pro" w:hAnsi="Adobe Garamond Pro" w:cs="Arial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ПЕЦІАЛІЗОВАНА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АГАЛЬНООСВІТНЯ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ШКОЛА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/>
        <w:jc w:val="center"/>
        <w:rPr>
          <w:rFonts w:ascii="Adobe Garamond Pro" w:hAnsi="Adobe Garamond Pro" w:cs="Arial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І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Adobe Garamond Pro" w:ascii="Adobe Garamond Pro" w:hAnsi="Adobe Garamond Pro"/>
          <w:b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ІІІ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ТУПЕНІВ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ГЛИБЛЕНИМ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ИВЧЕННЯМ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/>
        <w:jc w:val="center"/>
        <w:rPr>
          <w:rFonts w:ascii="Adobe Garamond Pro" w:hAnsi="Adobe Garamond Pro" w:cs="Arial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ІНОЗЕМНИХ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ОВ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МТ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АЛІЗЦІ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ЗБОР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КОНСПЕКТ  УРОКУ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З  </w:t>
      </w:r>
      <w:r>
        <w:rPr>
          <w:b/>
          <w:color w:val="0000FF"/>
          <w:sz w:val="40"/>
          <w:szCs w:val="40"/>
          <w:lang w:val="uk-UA"/>
        </w:rPr>
        <w:t xml:space="preserve">ЛЕГКОЇ  АТЛЕТИКИ  </w:t>
      </w:r>
      <w:r>
        <w:rPr>
          <w:b/>
          <w:color w:val="0000FF"/>
          <w:sz w:val="40"/>
          <w:szCs w:val="40"/>
        </w:rPr>
        <w:t>ДЛЯ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УЧНІВ  </w:t>
      </w:r>
      <w:r>
        <w:rPr>
          <w:b/>
          <w:color w:val="0000FF"/>
          <w:sz w:val="40"/>
          <w:szCs w:val="40"/>
          <w:lang w:val="uk-UA"/>
        </w:rPr>
        <w:t>8 -х</w:t>
      </w:r>
      <w:r>
        <w:rPr>
          <w:b/>
          <w:color w:val="0000FF"/>
          <w:sz w:val="40"/>
          <w:szCs w:val="40"/>
        </w:rPr>
        <w:t xml:space="preserve">  КЛАСІВ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(З ВИКОРИСТАННЯМ  МЕТОДУ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РУГОВОГО ТРЕНУВАННЯ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Вчитель</w:t>
      </w: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  <w:t xml:space="preserve">:  </w:t>
      </w:r>
      <w:r>
        <w:rPr>
          <w:rFonts w:cs="Arial" w:ascii="Bookman Old Style" w:hAnsi="Bookman Old Style"/>
          <w:b/>
          <w:color w:val="0000FF"/>
          <w:sz w:val="36"/>
          <w:szCs w:val="36"/>
        </w:rPr>
        <w:t>МИСЛИК Б.А</w:t>
      </w:r>
      <w:r>
        <w:rPr>
          <w:rFonts w:cs="Arial" w:ascii="Arial" w:hAnsi="Arial"/>
          <w:b/>
          <w:color w:val="0000FF"/>
          <w:sz w:val="36"/>
          <w:szCs w:val="36"/>
        </w:rPr>
        <w:t>.</w:t>
      </w: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uk-UA"/>
        </w:rPr>
        <w:t>2010 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тренувати   й розвивати швидкісно-силові  якості учнів під час бігу на швидкість на дистанції 30 м за допомогою  додаткового  навантаження («блін» вагою 12 кг), під  час  стрибків у довжину з розбігу  за допомогою гантелей (вага до 4 кг), під час метання малого м’яча зі стрічкою; навчити учнів правильного «низького» старту, бігу по дистанції30 м, фінішуванню; сформувати навички використання енергії маху рук під час відштовхування  та приземлення у стрибках у довжину з розбігу способом «зігнувши ноги»; навчити учнів правильно обирати кут 4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єкторії викиду малого м’яча  під час метання; виховувати рішучість, наполегливість, силу волі, впевненість у своїх силах, взаємодопомогу, відповідальність, дисциплінованість, сміливість, самостійність, друж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вдання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іки бігу на короткій дистан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Закріплення техніки  стрибка у довжину з розбігу способ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зігнувши ноги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Удосконалення  техніки метання  малого м’яча  на дальність з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бі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абір прапорців і дистанційних табличок, два «бліни»  від штанги вагою 12 кг, два троси, два ремені, чотири гантелі вагою до 4 кг, лопата, граблі, мірна лінійка, чотири тенісні м’ячі зі стрічками, завдовжки до 1 м, секундомі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проведення : </w:t>
      </w:r>
      <w:r>
        <w:rPr>
          <w:rFonts w:cs="Times New Roman" w:ascii="Times New Roman" w:hAnsi="Times New Roman"/>
          <w:sz w:val="28"/>
          <w:szCs w:val="28"/>
          <w:lang w:val="uk-UA"/>
        </w:rPr>
        <w:t>легкоатлетичний спортмайдан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>: 45 х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0"/>
        <w:gridCol w:w="130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зува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Підготовча частина (10 х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, рапорт, привітання, повідомлення теми,мети й завдання урок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 мет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техніки безпе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 опит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тройові вправи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ороти на місці, перешику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ткість виконання стройових в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зними способами і зі зміною темп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вправ і дих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ільний бі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зними способ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иставним та схресним кр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пиною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з обертанням у різні сторо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х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2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 Ч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ати  місця знаходження 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три шерен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 розвивальні вправи на місці без предмет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Основна частина (30 х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оретично –методичні 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начення занять легкоатлетичними  вправами на розвиток підлі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користання  досвіду спортсменів давньої Греції у стрибках із ган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икористання  фізики (кут польоту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у метанні малого м’яча на 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авила безпеки та самоконтролю за станом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адати малюнки на амфорах давніх греків із  зображенням стрибунів, які тримають у руках гантелі (пояснити -навіщ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фізики –кут польоту снаряд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тимальний для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ове тр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-ша груп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г на швидкість, дистанція 30 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ренування  «низького» ст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ренування бігу 30 м без наванта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ренування бігу 30 м із навантаженням (вага 12 к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2-3 сп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ити для кожної групи місце виконання вправ. Призначити керівників груп. Перехід на нове місце за сигнал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адати і показати правильний «низький» старт. Довжина тросу 2,5 – 3 м, ремінь кріпиться на рівні пояса. Звернути  увагу на підйом тулуба після початку бігу. Учні порівнюють відмінність бігу з навантаженням та без ньог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-га груп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стрибки у довжину з розбігу способом «зігнувши ног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ок із розбігу в комплексі без ган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ки із гантелями в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ок у комплексі без  гантелей на результ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5-6 спро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кування в колону.визначити довжину розбігу, звернути увагу на правильне відштовхування та мах рук спочатку без гантелей,потім із гантелями. Учні порівнюють відмінність у стрибках, пояснюють, чому стрибок із гантелями дає перевагу над стрибком без ганте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-тя груп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метання малого м’яча на дальність із розбі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ренування розбігу  з чотирьох схресних кро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ренування  метання  м’яча  під кутом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ання  м’яча  на результ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5-6 спро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оложення тулуба та опорної ноги під час метання. Пояснити закони фізики для метання снаряда(стрічка за м’ячем показує кут польоту м’яча 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Заключна частина (5 х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дьба  з різним положенням ру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шикування в колону по од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льний бі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 п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релаксацію, відновлення дих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правил дих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ЧСС за 10 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иття підсумків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 допущені помилки та недоліки під час уроку, відзначити кращих уч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бігові та стрибкові вправи. Можливі індивідуальні  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ядкування місця заня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аний вихід зі спортивного майдан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Adobe Garamond Pro" w:hAnsi="Adobe Garamond Pro" w:cs="Arial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ПЕЦІАЛІЗОВАНА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АГАЛЬНООСВІТНЯ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ШКОЛА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/>
        <w:jc w:val="center"/>
        <w:rPr>
          <w:rFonts w:ascii="Adobe Garamond Pro" w:hAnsi="Adobe Garamond Pro" w:cs="Arial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І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Adobe Garamond Pro" w:ascii="Adobe Garamond Pro" w:hAnsi="Adobe Garamond Pro"/>
          <w:b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ІІІ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ТУПЕНІВ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ГЛИБЛЕНИМ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ИВЧЕННЯМ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/>
        <w:jc w:val="center"/>
        <w:rPr>
          <w:rFonts w:ascii="Adobe Garamond Pro" w:hAnsi="Adobe Garamond Pro" w:cs="Arial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ІНОЗЕМНИХ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ОВ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МТ</w:t>
      </w:r>
      <w:r>
        <w:rPr>
          <w:rFonts w:cs="Arial" w:ascii="Adobe Garamond Pro" w:hAnsi="Adobe Garamond Pro"/>
          <w:b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АЛІЗЦІ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 ЗБОР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  <w:t>КОНСПЕКТ  УРО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 xml:space="preserve">З  </w:t>
      </w:r>
      <w:r>
        <w:rPr>
          <w:rFonts w:cs="Bookman Old Style" w:ascii="Bookman Old Style" w:hAnsi="Bookman Old Style"/>
          <w:b/>
          <w:color w:val="0000FF"/>
          <w:sz w:val="40"/>
          <w:szCs w:val="40"/>
          <w:lang w:val="uk-UA"/>
        </w:rPr>
        <w:t xml:space="preserve"> ФІЗИЧНОЇ  КУЛЬТУРИ  </w:t>
      </w:r>
      <w:r>
        <w:rPr>
          <w:rFonts w:cs="Bookman Old Style" w:ascii="Bookman Old Style" w:hAnsi="Bookman Old Style"/>
          <w:b/>
          <w:color w:val="0000FF"/>
          <w:sz w:val="40"/>
          <w:szCs w:val="40"/>
        </w:rPr>
        <w:t>ДЛ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 xml:space="preserve">УЧНІВ  </w:t>
      </w:r>
      <w:r>
        <w:rPr>
          <w:rFonts w:cs="Bookman Old Style" w:ascii="Bookman Old Style" w:hAnsi="Bookman Old Style"/>
          <w:b/>
          <w:color w:val="0000FF"/>
          <w:sz w:val="40"/>
          <w:szCs w:val="40"/>
          <w:lang w:val="uk-UA"/>
        </w:rPr>
        <w:t xml:space="preserve"> 5</w:t>
      </w:r>
      <w:r>
        <w:rPr>
          <w:rFonts w:cs="Bookman Old Style" w:ascii="Bookman Old Style" w:hAnsi="Bookman Old Style"/>
          <w:b/>
          <w:color w:val="0000FF"/>
          <w:sz w:val="40"/>
          <w:szCs w:val="40"/>
        </w:rPr>
        <w:t xml:space="preserve">  КЛАС</w:t>
      </w:r>
      <w:r>
        <w:rPr>
          <w:rFonts w:cs="Bookman Old Style" w:ascii="Bookman Old Style" w:hAnsi="Bookman Old Style"/>
          <w:b/>
          <w:color w:val="0000FF"/>
          <w:sz w:val="40"/>
          <w:szCs w:val="40"/>
          <w:lang w:val="uk-UA"/>
        </w:rPr>
        <w:t>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(З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  <w:t xml:space="preserve">  ЕЛЕМЕНТАМИ  ГІМАСТИКИ 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Вчитель</w:t>
      </w: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  <w:t xml:space="preserve">:  </w:t>
      </w:r>
      <w:r>
        <w:rPr>
          <w:rFonts w:cs="Arial" w:ascii="Bookman Old Style" w:hAnsi="Bookman Old Style"/>
          <w:b/>
          <w:color w:val="0000FF"/>
          <w:sz w:val="36"/>
          <w:szCs w:val="36"/>
        </w:rPr>
        <w:t>МИСЛИК Б.А</w:t>
      </w:r>
      <w:r>
        <w:rPr>
          <w:rFonts w:cs="Arial" w:ascii="Arial" w:hAnsi="Arial"/>
          <w:b/>
          <w:color w:val="0000FF"/>
          <w:sz w:val="36"/>
          <w:szCs w:val="36"/>
        </w:rPr>
        <w:t>.</w:t>
      </w: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uk-UA"/>
        </w:rPr>
        <w:t>2011 р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Сприяти розвитку швидкісно-силових якостей(стрибучості) за допомогою підготовчих вправ для опорного стрибка  організму, його адаптації фізичного навантаження і закріпити вміння виконувати комбінацію з акробатики, формуванню правильної постави, рухливості   в  суглоб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 з технікою виконання  опорного стрибка . Закріплення  техніки  виконання  комбінації  з  акробатики. Удосконалення  техніки   лазіння  по канату   у  три  прийо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вента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мнастичні мати, мостик, гімнастичний козел, канати, скакалки, магнітоф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Спортза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 проведення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45 х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2"/>
        <w:gridCol w:w="1696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у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вказі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Підготовча части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5 хв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, привіт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завдань уро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ов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и  на місц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тке виконання стройових в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п’ятках, зовнішня і внутрішня сторона стоп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ути увагу на поставу. Руки на поя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гальнорозвивальні впра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.п.- о.с., руки на поясі.Нахили голов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.п.- о.с., руки  до пл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коло руками вперед; 2-коло руками на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.п.- о.с., права рука вгору, ліва- вниз. Зміна положення 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.п.- о.с., руки перед грудьми зігнуті у ліктях. Відведення рук на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.п.- о.с., руки на пояс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нахил  тулуба  вправо; 3-4- нахил  тулуба  влі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.п.- о.с., руки внизу, пальці рук – «в замок». 1- руки вгору; 2- нахил уперед; 3-нахил униз; 4- в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.п.- о.с., руки на пояс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-повороти тулуба вправ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повороти тулуба влі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.п.- те са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оберти  тулуба вправо; 3-4-оберти тулубом улі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.п.- о.с., руки за голо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оберти тазом управо;3-4-оберти тазом улі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.п.- о.с., ру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яс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і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.п.-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ів на правій нозі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ів на лівій нозі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разів на двох н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.п.-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руки вгору, вд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уки вниз, вид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.Основна  части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5 хв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івні,не зігнуті у лік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рівні пле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рі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торкнутися підлоги. Потягнутися, прогнут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іс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ість викон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ість виконання.</w:t>
            </w:r>
          </w:p>
        </w:tc>
      </w:tr>
      <w:tr>
        <w:trPr>
          <w:trHeight w:val="6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поділ на відділен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йомлення з  технікою виконання опорного стриб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и  через скакал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, лежачи, присід руки перед собо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оложення «Старт плавця» стрибки прогнувшись із м’ягким  приземленн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ітація настрибування  на  мостик  (поштов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ок в упор присівши , зі скок  прогнувшис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ок « н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наріз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хлопц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дівчата через гімнастичного козла ; з утриманням основної стійки після приземленн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іді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і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і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і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ів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самостій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ь місця за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ел у ширину,висота 80-100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льнені від занять учні виконують індивідуальні завд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ування  здійснюється  учитель і учні  по черз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іплення техніки  виконання комбінацій   з  акробатики: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 –  перекид уперед   в упор присівши – пере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ад стійка  на лопатках – «міст»- перехід в упор  присівши- перекид  назад  в упор стоячи  ноги нарізно- стрибок  в  основну стій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а - перекид уперед – пере-кид  назад - стійка  на лопатках – «міст»- перехід в упор  присівши- стрибок  в  основну стійку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х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х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прав  по черз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ковий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прав  по черз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ковий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досконалення  техніки лазіння по канату 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р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йо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  і правиль-ний  захват каната ногам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німання тулуба  з  положення  лежачи на спині, руки за голово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.Заключна частина уро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5 хв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10 раз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тримають учні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шикуються в одну шеренгу. Вчитель виконує різні рухи  по черзі, учні  повторюють  за  ним. «Заборонений» рух (руки  вгору) учні  не повинні виконувати. Хто з учнів його виконав, той робить крок упер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х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агають ті учні, які були найуважні-шими і зробили найменше помилок.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биття підсумків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тавлення  оцінок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середити увагу учнів на помилках під час виконання елементів у акроба-тиці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 завд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жимання  в  упор і лежачи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німання тулуба  з  положення  лежачи на спині руки за головою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аний вихід із за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5:00Z</dcterms:created>
  <dc:creator>Komp</dc:creator>
  <dc:description/>
  <dc:language>en-US</dc:language>
  <cp:lastModifiedBy>Komp</cp:lastModifiedBy>
  <dcterms:modified xsi:type="dcterms:W3CDTF">2011-03-21T20:05:00Z</dcterms:modified>
  <cp:revision>2</cp:revision>
  <dc:subject/>
  <dc:title/>
</cp:coreProperties>
</file>