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клас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местр                       Легка атл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авила техніки безпеки на уроках з фізичної культури та легкої атлети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Бесіда: «Кровообіг і м’язова діяльність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вчати техніки бігу на короткі дистан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Удосконалювати техніку стрибка в довжину з розбігу способом «зігнувши ног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Розвиток рухових якостей: швидкісно-силових, швидкості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39"/>
        <w:gridCol w:w="1964"/>
        <w:gridCol w:w="2021"/>
      </w:tblGrid>
      <w:tr>
        <w:trPr>
          <w:trHeight w:val="9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19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Вступна частина</w:t>
            </w:r>
            <w:r>
              <w:rPr>
                <w:sz w:val="28"/>
                <w:szCs w:val="28"/>
                <w:lang w:val="uk-UA"/>
              </w:rPr>
              <w:t xml:space="preserve">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ПТБ на уроках з л/а, бесіда, вимірювання ЧСС в спокої, СВ на місц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ьба, біг, загально-розвивальні і спеціальні бігові та стрибкові вправи в русі і на місці, вимірювання ЧСС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г на короткі дистанції, фази бігу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тар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товий розгі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біг по дистанції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фініш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ння під час біг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швидкий вдих та вид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 затримці дих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ки в довжину з розбіг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розбіг 3-4 крок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розбіг 7-8 кро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біг 12-14 крокі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р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р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, роз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2 чо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60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30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</w:t>
            </w:r>
          </w:p>
        </w:tc>
      </w:tr>
      <w:tr>
        <w:trPr>
          <w:trHeight w:val="2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та розгинання  рук в упорі лежа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: 2п. по 11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:   2п. по 9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ова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ереднь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 уч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35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9:45:00Z</dcterms:modified>
  <cp:revision>14</cp:revision>
  <dc:subject/>
  <dc:title>4 клас                                                                                        Футбол</dc:title>
</cp:coreProperties>
</file>