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>6 клас                                                                                        Фут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</w: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1.Правила техніки безпеки на уроках з футбол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Бесіда: «Розвиток футболу на Україні та за кордоном»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авчати удару по м’ячі серединою підйому.</w:t>
      </w:r>
    </w:p>
    <w:p>
      <w:pPr>
        <w:pStyle w:val="Normal"/>
        <w:rPr/>
      </w:pPr>
      <w:r>
        <w:rPr>
          <w:sz w:val="28"/>
          <w:szCs w:val="28"/>
          <w:lang w:val="uk-UA"/>
        </w:rPr>
        <w:t>4.Розвиток фізичних якостей: спритності, швидкісно-силових, координації рухі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39"/>
        <w:gridCol w:w="1965"/>
        <w:gridCol w:w="2021"/>
      </w:tblGrid>
      <w:tr>
        <w:trPr>
          <w:trHeight w:val="8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1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нь уроку, бесіда, ПТБ на уроках з футболу, вимірювання ЧСС, СВ на місці.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льний біг, приставний крок, повороти та стрибки в русі, вправи для розвитку швидкості, сили, координації рухів, СВ, вимірювання ЧС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і</w:t>
            </w:r>
          </w:p>
        </w:tc>
      </w:tr>
      <w:tr>
        <w:trPr>
          <w:trHeight w:val="37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ари по 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>ячу серединою підйом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удар правою ного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удар лівою ного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фізичних якостей: спритності, швидкісно-силових, координації рухів шляхом гри у футбо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16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16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устрічних колон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дві коман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 в рус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у уроку, вимірювання ЧС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дому: згинання і розгинання рук в упорі лежач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20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18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ва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9:13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3T09:55:00Z</dcterms:modified>
  <cp:revision>14</cp:revision>
  <dc:subject/>
  <dc:title>4 клас                                                                                        Футбол</dc:title>
</cp:coreProperties>
</file>