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6 клас                                                                                        Фу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досконалювати техніку удару по м’ячі внутрішньою стороною ступн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Навчати поєднання прийомів пересування з технікою володіння м’яче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фізичних якостей: швидкості, швидкісно-силових, швидк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39"/>
        <w:gridCol w:w="1964"/>
        <w:gridCol w:w="2021"/>
      </w:tblGrid>
      <w:tr>
        <w:trPr>
          <w:trHeight w:val="9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вимірювання ЧСС, СВ на місці.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льний біг, приставний крок, повороти та стрибки в русі, вправи для розвитку швидкості, сили, координації рухів, СФП, вимірювання ЧС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і</w:t>
            </w:r>
          </w:p>
        </w:tc>
      </w:tr>
      <w:tr>
        <w:trPr>
          <w:trHeight w:val="5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ари по 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ячу внутрішньою стороною ступн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удар правою ного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удар лівою ног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а гра у футбол: поєднання прийомів пересування з технікою володіння м’яче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6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6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н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ві коман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згинання і розгинання рук в упорі лежа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21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9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17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9:55:00Z</dcterms:modified>
  <cp:revision>13</cp:revision>
  <dc:subject/>
  <dc:title>4 клас                                                                                        Футбол</dc:title>
</cp:coreProperties>
</file>