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удару по м’ячі внутрішньою стороною ступ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зупинки м’яча стегном та грудьми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тактики маневрування на полі шляхом навчальної гри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фізичних якостей: спритності, швидкісно-силових, швид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на розвиток швидкості, сили, координації рухів, СФП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9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 внутрішньою стороною ступ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правою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дар лівою ног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м’яча стегном та грудь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дача  верхом – зупинка м’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 у футбо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врування на по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38:00Z</dcterms:modified>
  <cp:revision>9</cp:revision>
  <dc:subject/>
  <dc:title>4 клас                                                                                        Футбол</dc:title>
</cp:coreProperties>
</file>