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uk-UA"/>
        </w:rPr>
        <w:t>6 клас                                                                                        Футбо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План-конспект уроку №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Навчати правил гри у футбо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Удосконалювати техніку удару по м’ячі зовнішньою стороною ступн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Удосконалювати техніку зупинки  м’яча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Розвиток фізичних якостей: швидкості, швидкісно-силових, координації рухів, спритності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940"/>
        <w:gridCol w:w="1964"/>
        <w:gridCol w:w="2021"/>
      </w:tblGrid>
      <w:tr>
        <w:trPr>
          <w:trHeight w:val="83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уроку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зуванн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йно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чн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казівки</w:t>
            </w:r>
          </w:p>
        </w:tc>
      </w:tr>
      <w:tr>
        <w:trPr>
          <w:trHeight w:val="214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                 </w:t>
            </w:r>
            <w:r>
              <w:rPr>
                <w:sz w:val="28"/>
                <w:szCs w:val="28"/>
                <w:lang w:val="uk-UA"/>
              </w:rPr>
              <w:t xml:space="preserve">Вступна частина.           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кування, рапорт, оголошення зав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дань уроку, правила гри, вимірювання ЧСС, СВ на місці.      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ільний біг, приставний крок, повороти та стрибки в русі, вправи для розвитку швидкості, смуга перешкод, вимірювання ЧСС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΄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шеренг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колон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колі</w:t>
            </w:r>
          </w:p>
        </w:tc>
      </w:tr>
      <w:tr>
        <w:trPr>
          <w:trHeight w:val="481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  <w:lang w:val="uk-UA"/>
              </w:rPr>
              <w:t>Основна частина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Удари по м</w:t>
            </w:r>
            <w:r>
              <w:rPr>
                <w:sz w:val="28"/>
                <w:szCs w:val="28"/>
              </w:rPr>
              <w:t>`</w:t>
            </w:r>
            <w:r>
              <w:rPr>
                <w:sz w:val="28"/>
                <w:szCs w:val="28"/>
                <w:lang w:val="uk-UA"/>
              </w:rPr>
              <w:t>ячі зовнішньою стороною ступні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удар правою ногою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удар лівою ногою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упинка м’яча (передача – зупинка)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ошвою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ьми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гно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вчальна гра у футбол: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виток швидкості, швидкісно – сил.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ритності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8-</w:t>
            </w:r>
            <w:r>
              <w:rPr>
                <w:sz w:val="28"/>
                <w:szCs w:val="28"/>
                <w:lang w:val="en-US"/>
              </w:rPr>
              <w:t>30</w:t>
            </w:r>
            <w:r>
              <w:rPr>
                <w:sz w:val="28"/>
                <w:szCs w:val="28"/>
                <w:lang w:val="uk-UA"/>
              </w:rPr>
              <w:t>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-16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-16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  <w:lang w:val="uk-UA"/>
              </w:rPr>
              <w:t>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΄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зустрічних колонах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зустрічних колонах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казувати на помилк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дві команди</w:t>
            </w:r>
          </w:p>
        </w:tc>
      </w:tr>
      <w:tr>
        <w:trPr>
          <w:trHeight w:val="217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</w:t>
            </w:r>
            <w:r>
              <w:rPr>
                <w:sz w:val="28"/>
                <w:szCs w:val="28"/>
                <w:lang w:val="uk-UA"/>
              </w:rPr>
              <w:t xml:space="preserve">Заключна частина.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овільний біг підтюпцем з виконанням дихальних вправ в русі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ведення підсумку уроку, вимірювання ЧСС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дання додому: згинання і розгинання рук в упорі лежач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п. по 23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п. по 21р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колон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цінит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л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вч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510"/>
        </w:tabs>
        <w:ind w:left="51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4:12:00Z</dcterms:created>
  <dc:creator>Vaseol</dc:creator>
  <dc:description/>
  <cp:keywords/>
  <dc:language>en-US</dc:language>
  <cp:lastModifiedBy>Vaseol</cp:lastModifiedBy>
  <cp:lastPrinted>2007-04-12T01:30:00Z</cp:lastPrinted>
  <dcterms:modified xsi:type="dcterms:W3CDTF">2009-02-11T04:40:00Z</dcterms:modified>
  <cp:revision>11</cp:revision>
  <dc:subject/>
  <dc:title>4 клас                                                                                        Футбол</dc:title>
</cp:coreProperties>
</file>