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ударів по м’ячі в рус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ведення  м’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вчати індивідуальних дій без м’яча у навчальній гр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фізичних якостей: швидкості, швидкісно-силових, спритності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2"/>
        <w:gridCol w:w="1962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на розвиток швидкості, сили, смуга перешкод, вимірювання ЧС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дари по м’ячі  в рус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ю стороною ступн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ю стороною ступн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ою підйому.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: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  <w:lang w:val="uk-UA"/>
              </w:rPr>
              <w:t>- внутрішньою стороною ступні;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внішньою стороною ступ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дії без м’яча у навчальній гр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2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2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40:00Z</dcterms:modified>
  <cp:revision>13</cp:revision>
  <dc:subject/>
  <dc:title>4 клас                                                                                        Футбол</dc:title>
</cp:coreProperties>
</file>