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uk-UA"/>
        </w:rPr>
        <w:t>6 клас                                                                                        Футбо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План-конспект уроку №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Удосконалювати техніку ударів по м’ячі різними способа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Удосконалювати техніку зупинки  м’яча.</w:t>
      </w:r>
    </w:p>
    <w:p>
      <w:pPr>
        <w:pStyle w:val="Normal"/>
        <w:rPr/>
      </w:pPr>
      <w:r>
        <w:rPr>
          <w:sz w:val="28"/>
          <w:szCs w:val="28"/>
          <w:lang w:val="uk-UA"/>
        </w:rPr>
        <w:t>3.Навчати способів дії для перехоплення м’яча  у навчальній гр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Розвиток фізичних якостей: швидкості, швидкісно-силових, спритності, координації рухі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940"/>
        <w:gridCol w:w="1964"/>
        <w:gridCol w:w="2021"/>
      </w:tblGrid>
      <w:tr>
        <w:trPr>
          <w:trHeight w:val="8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урок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зуванн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азівки</w:t>
            </w:r>
          </w:p>
        </w:tc>
      </w:tr>
      <w:tr>
        <w:trPr>
          <w:trHeight w:val="214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sz w:val="28"/>
                <w:szCs w:val="28"/>
                <w:lang w:val="uk-UA"/>
              </w:rPr>
              <w:t xml:space="preserve">Вступна частина.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кування, рапорт, оголошення зав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ань уроку, вимірювання ЧСС, СВ на місці.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ільний біг, приставний крок, повороти та стрибки в русі, вправи на розвиток швидкості, сили, смуга перешкод, вимірювання ЧСС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΄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шеренг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он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і</w:t>
            </w:r>
          </w:p>
        </w:tc>
      </w:tr>
      <w:tr>
        <w:trPr>
          <w:trHeight w:val="53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>Основна частин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дари по м</w:t>
            </w:r>
            <w:r>
              <w:rPr>
                <w:sz w:val="28"/>
                <w:szCs w:val="28"/>
              </w:rPr>
              <w:t>`</w:t>
            </w:r>
            <w:r>
              <w:rPr>
                <w:sz w:val="28"/>
                <w:szCs w:val="28"/>
                <w:lang w:val="uk-UA"/>
              </w:rPr>
              <w:t>ячі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внутрішньою стороною ступн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овнішньою стороною ступні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серединою підйом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носико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п’яткою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пинка м’яч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підошвою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внутрішньою стороною ступні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стегно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гра: способи дії для перехоплення м’яча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ідходом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ибиванням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8-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  <w:lang w:val="uk-UA"/>
              </w:rPr>
              <w:t>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4 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4 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4 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4 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4 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зустрічних колона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зустрічних колона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азувати на помил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дві команди</w:t>
            </w:r>
          </w:p>
        </w:tc>
      </w:tr>
      <w:tr>
        <w:trPr>
          <w:trHeight w:val="23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 xml:space="preserve">Заключна частина.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вільний біг підтюпцем з виконанням дихальних вправ в рус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едення підсумку уроку, вимірювання ЧС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додому: згинання і розгинання рук в упорі лежач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п. по 25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п. по 23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он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и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вч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7:00:00Z</dcterms:created>
  <dc:creator>Vaseol</dc:creator>
  <dc:description/>
  <cp:keywords/>
  <dc:language>en-US</dc:language>
  <cp:lastModifiedBy>Vaseol</cp:lastModifiedBy>
  <cp:lastPrinted>2007-04-12T01:30:00Z</cp:lastPrinted>
  <dcterms:modified xsi:type="dcterms:W3CDTF">2009-02-11T04:41:00Z</dcterms:modified>
  <cp:revision>14</cp:revision>
  <dc:subject/>
  <dc:title>4 клас                                                                                        Футбол</dc:title>
</cp:coreProperties>
</file>