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ударів по м’ячі різними спосо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вчати техніки вкидання м’яча з-за бокової лінії.</w:t>
      </w:r>
    </w:p>
    <w:p>
      <w:pPr>
        <w:pStyle w:val="Normal"/>
        <w:rPr/>
      </w:pPr>
      <w:r>
        <w:rPr>
          <w:sz w:val="28"/>
          <w:szCs w:val="28"/>
          <w:lang w:val="uk-UA"/>
        </w:rPr>
        <w:t>3.Навчати групових дій в захисті у навчальній грі.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на розвиток швидкості, сили, спритності, СФП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дари по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нутрішньою стороною ступ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овнішньою стороною ступ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серединою підйом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носик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п’ятко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идання м’яча з-за бокової лінії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з місц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озбі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 дії в захисті у навчальній г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увати на 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</w:tc>
      </w:tr>
      <w:tr>
        <w:trPr>
          <w:trHeight w:val="2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4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2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4:41:00Z</dcterms:modified>
  <cp:revision>12</cp:revision>
  <dc:subject/>
  <dc:title>4 клас                                                                                        Футбол</dc:title>
</cp:coreProperties>
</file>