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>6 клас                                                                                        Футб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1.Навчати техніки вкидання м’яча з-за бокової лінії.</w:t>
      </w:r>
    </w:p>
    <w:p>
      <w:pPr>
        <w:pStyle w:val="Normal"/>
        <w:rPr/>
      </w:pPr>
      <w:r>
        <w:rPr>
          <w:sz w:val="28"/>
          <w:szCs w:val="28"/>
          <w:lang w:val="uk-UA"/>
        </w:rPr>
        <w:t>2.Удосконалювати техніку ведення  м’яч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Удосконалювати техніку ударів по м’ячі на точність.</w:t>
      </w:r>
    </w:p>
    <w:p>
      <w:pPr>
        <w:pStyle w:val="Normal"/>
        <w:rPr/>
      </w:pPr>
      <w:r>
        <w:rPr>
          <w:sz w:val="28"/>
          <w:szCs w:val="28"/>
          <w:lang w:val="uk-UA"/>
        </w:rPr>
        <w:t>4.Розвиток фізичних якостей: швидкості, швидкісно-силових, спритност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939"/>
        <w:gridCol w:w="1964"/>
        <w:gridCol w:w="2021"/>
      </w:tblGrid>
      <w:tr>
        <w:trPr>
          <w:trHeight w:val="8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нь уроку, вимірювання ЧСС, СВ на місці.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льний біг, приставний крок, повороти та стрибки в русі, вправи для розвитку швидкості, сили, спритності, СВ, вимірювання ЧСС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і</w:t>
            </w:r>
          </w:p>
        </w:tc>
      </w:tr>
      <w:tr>
        <w:trPr>
          <w:trHeight w:val="4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идання м’яча з-за бокової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ісц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розбіг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м’яч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прямі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кол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дари по 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>ячі на точніс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 внутрішньою стороною ступні – зупинка підошво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зовнішньою стороною ступні – зупинка підошво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 серединою підйому – зупинка стегном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стороння гра у футбол: гра в «пас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устрічних колон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устрічних колон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устрічних колон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увати на помил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дві команди</w:t>
            </w:r>
          </w:p>
        </w:tc>
      </w:tr>
      <w:tr>
        <w:trPr>
          <w:trHeight w:val="22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 в рус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у уроку, вимірювання ЧС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згинання і розгинання рук в упорі лежач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 по 27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 по 25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05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1T04:33:00Z</dcterms:modified>
  <cp:revision>13</cp:revision>
  <dc:subject/>
  <dc:title>4 клас                                                                                        Футбол</dc:title>
</cp:coreProperties>
</file>