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6 клас                                                                                        Фу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йом навчального нормативу по футболу: 4 удари по нерухомому м’ячі на точність одним із вивчених способів з відстані 7м.</w:t>
      </w:r>
    </w:p>
    <w:p>
      <w:pPr>
        <w:pStyle w:val="Normal"/>
        <w:rPr/>
      </w:pPr>
      <w:r>
        <w:rPr>
          <w:sz w:val="28"/>
          <w:szCs w:val="28"/>
          <w:lang w:val="uk-UA"/>
        </w:rPr>
        <w:t>2.Здача заборгова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3.Розвиток фізичних якостей: швидкості, швидкісно-силових, спритн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40"/>
        <w:gridCol w:w="1963"/>
        <w:gridCol w:w="2021"/>
      </w:tblGrid>
      <w:tr>
        <w:trPr>
          <w:trHeight w:val="8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вимірювання ЧСС, СВ на місці.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й біг, приставний крок, повороти та стрибки в русі, вправи на розвиток швидкості, сили, спритності, СВ, вимірювання ЧСС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і</w:t>
            </w:r>
          </w:p>
        </w:tc>
      </w:tr>
      <w:tr>
        <w:trPr>
          <w:trHeight w:val="4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дари по нерухомому м’ячі на точність одним із вивчених способів з відстані 7м у гандбольні воро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ча заборгова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стороння гра у футбо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мет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 коман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згинання і розгинання рук в упорі лежач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28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26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ти оцін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11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04:37:00Z</dcterms:modified>
  <cp:revision>11</cp:revision>
  <dc:subject/>
  <dc:title>4 клас                                                                                        Футбол</dc:title>
</cp:coreProperties>
</file>