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клас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местр                       Легка атл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ти техніки низького старту та стартового розг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стрибків в довжину з розбігу.</w:t>
      </w:r>
    </w:p>
    <w:p>
      <w:pPr>
        <w:pStyle w:val="Normal"/>
        <w:rPr/>
      </w:pPr>
      <w:r>
        <w:rPr>
          <w:sz w:val="28"/>
          <w:szCs w:val="28"/>
          <w:lang w:val="uk-UA"/>
        </w:rPr>
        <w:t>3.Розвиток рухових якостей: швидкісно-силових, швидкості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19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u w:val="single"/>
                <w:lang w:val="uk-UA"/>
              </w:rPr>
              <w:t>Вступна частина</w:t>
            </w:r>
            <w:r>
              <w:rPr>
                <w:sz w:val="28"/>
                <w:szCs w:val="28"/>
                <w:lang w:val="uk-UA"/>
              </w:rPr>
              <w:t xml:space="preserve">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ПТБ, вимірювання ЧСС, СВ на міс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, біг, загально-розвивальні і спеціальні бігові та стрибкові вправи в русі і на місці, вимірювання ЧСС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, в ко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Основна час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бігу на короткі дистан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изький старт та стартовий розгін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2-3 кро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5-6 кро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8-10 к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ибки в довжину способом «зігнувши ноги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розбіг 3-4 кро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збіг 7-8 кро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біг 12-14 крокі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р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, роз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</w:t>
            </w:r>
          </w:p>
        </w:tc>
      </w:tr>
      <w:tr>
        <w:trPr>
          <w:trHeight w:val="2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  <w:lang w:val="uk-UA"/>
              </w:rPr>
              <w:t>Заключна частина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у уроку, вимірювання ЧС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згинання та розгинання  рук в упорі лежач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п.по 1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0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ти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41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3T09:46:00Z</dcterms:modified>
  <cp:revision>14</cp:revision>
  <dc:subject/>
  <dc:title>4 клас                                                                                        Футбол</dc:title>
</cp:coreProperties>
</file>