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                                                                                       Баскет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вчати правил г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Удосконалювати техніку передачі м’яча двома руками від грудей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вчати індивідуальних дій без м’яча.</w:t>
      </w:r>
    </w:p>
    <w:p>
      <w:pPr>
        <w:pStyle w:val="Normal"/>
        <w:rPr/>
      </w:pPr>
      <w:r>
        <w:rPr>
          <w:sz w:val="28"/>
          <w:szCs w:val="28"/>
          <w:lang w:val="uk-UA"/>
        </w:rPr>
        <w:t>4.Розвиток рухових якостей: спритності, координації рухі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39"/>
        <w:gridCol w:w="1964"/>
        <w:gridCol w:w="2021"/>
      </w:tblGrid>
      <w:tr>
        <w:trPr>
          <w:trHeight w:val="9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правила гри, ПТБ, вимірювання ЧСС, СВ на місці.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-розвивальні і спеціальні вправи в русі і на місці, вимірювання ЧСС.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м’яча з руки в руку: навколо стегон; тулуба; вісімкою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1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4 чол. в колі</w:t>
            </w:r>
          </w:p>
        </w:tc>
      </w:tr>
      <w:tr>
        <w:trPr>
          <w:trHeight w:val="39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м’яча двома руками від грудей.</w:t>
            </w:r>
          </w:p>
          <w:p>
            <w:pPr>
              <w:pStyle w:val="Normal"/>
              <w:ind w:left="1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рухових якостей: спритності, координації рухів та індивідуальні дії без м’яча у грі  баскетбо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ар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оманди, по статі</w:t>
            </w:r>
          </w:p>
        </w:tc>
      </w:tr>
      <w:tr>
        <w:trPr>
          <w:trHeight w:val="22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у уроку, вимірювання ЧСС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згинання і розгинання рук в упорі лежа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29р 2п.по 27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30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1T07:11:00Z</dcterms:modified>
  <cp:revision>13</cp:revision>
  <dc:subject/>
  <dc:title>4 клас                                                                                        Футбол</dc:title>
</cp:coreProperties>
</file>