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ведення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техніки кидків м’яча однією рукою у корзину з міс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з руки в руку: навколо стегон; тулуба; вісім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а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оворотом на 360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однією рукою у корзину з місця, стоячи збоку від щита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у грі  баскет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4  колони, окремо 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орз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, окремо по статі</w:t>
            </w:r>
          </w:p>
        </w:tc>
      </w:tr>
      <w:tr>
        <w:trPr>
          <w:trHeight w:val="22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8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3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5:10:00Z</dcterms:modified>
  <cp:revision>15</cp:revision>
  <dc:subject/>
  <dc:title>4 клас                                                                                        Футбол</dc:title>
</cp:coreProperties>
</file>