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ведення м’я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техніки кидків м’яча однією рукою у корзину після 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техніки накривання м’яча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рухових якостей: спритності, координації рухі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м’яча з руки в руку: навколо стегон; тулуба; вісімко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а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вою рук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поворотом на 360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однією рукою у корзину після ведення.</w:t>
            </w:r>
          </w:p>
          <w:p>
            <w:pPr>
              <w:pStyle w:val="Normal"/>
              <w:ind w:lef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ривання м’яча у г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4 колони, окремо 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, окремо по статі</w:t>
            </w:r>
          </w:p>
        </w:tc>
      </w:tr>
      <w:tr>
        <w:trPr>
          <w:trHeight w:val="23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3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29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5:20:00Z</dcterms:modified>
  <cp:revision>11</cp:revision>
  <dc:subject/>
  <dc:title>4 клас                                                                                        Футбол</dc:title>
</cp:coreProperties>
</file>