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ведення м’яча з опором захис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передачі м’яча однією рукою від пле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вибору місця для ігрових д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з руки в руку: навколо стегон; тулуба; вісімко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5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з опором захис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авою ру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вою ру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оворотом на 360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однією рукою від плеча.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місця для ігрових дій у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4 колони, окремо по ста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, окремо по статі</w:t>
            </w:r>
          </w:p>
        </w:tc>
      </w:tr>
      <w:tr>
        <w:trPr>
          <w:trHeight w:val="2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8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10:01:00Z</dcterms:modified>
  <cp:revision>11</cp:revision>
  <dc:subject/>
  <dc:title>4 клас                                                                                        Футбол</dc:title>
</cp:coreProperties>
</file>