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кидків м’яча у корзину з відскоком від щита. 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вчати індивідуальних дій з м’ячем у навчальній грі.</w:t>
      </w:r>
    </w:p>
    <w:p>
      <w:pPr>
        <w:pStyle w:val="Normal"/>
        <w:rPr/>
      </w:pPr>
      <w:r>
        <w:rPr>
          <w:sz w:val="28"/>
          <w:szCs w:val="28"/>
          <w:lang w:val="uk-UA"/>
        </w:rPr>
        <w:t>3.Прийом домашнього завдання: згинання і розгинання рук в упорі лежач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2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з руки в руку: навколо стегон; тулуба; вісімк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3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у корзин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оячи збоку від щита на відстані 2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машнього завд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і розгинання рук в упорі 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гра: індивідуальні дії з м’яч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4 колони на 2 щ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одночас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5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65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5:32:00Z</dcterms:modified>
  <cp:revision>16</cp:revision>
  <dc:subject/>
  <dc:title>4 клас                                                                                        Футбол</dc:title>
</cp:coreProperties>
</file>