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передачі м’яча різними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вчати кидків м’яча у корзину після ведення і підбір м’я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«добивання» м’яча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координації рухів, шв.-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різними спосо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у корзину після ведення і підбір м’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обивання» м’яча у навчальній грі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4 коло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</w:tc>
      </w:tr>
      <w:tr>
        <w:trPr>
          <w:trHeight w:val="18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6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7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вал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1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5:44:00Z</dcterms:modified>
  <cp:revision>11</cp:revision>
  <dc:subject/>
  <dc:title>4 клас                                                                                        Футбол</dc:title>
</cp:coreProperties>
</file>