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передачі м’яча різними спо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кидків м’яча двома руками від голови.</w:t>
      </w:r>
    </w:p>
    <w:p>
      <w:pPr>
        <w:pStyle w:val="Normal"/>
        <w:rPr/>
      </w:pPr>
      <w:r>
        <w:rPr>
          <w:sz w:val="28"/>
          <w:szCs w:val="28"/>
          <w:lang w:val="uk-UA"/>
        </w:rPr>
        <w:t>3.Розвиток рухових якостей: спритності, координації рух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м’яча з руки в руку: навколо: стегон; тулуба; вісімко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5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різними способа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ма руками від гру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ією рукою від плеч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зу лівою (правою) рук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у корзину двома руками   від голов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місц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ісля вед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рухових якостей: спритності, координації рухів шляхом гри у баскетбо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отири коло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</w:tc>
      </w:tr>
      <w:tr>
        <w:trPr>
          <w:trHeight w:val="20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7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8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6:05:00Z</dcterms:modified>
  <cp:revision>11</cp:revision>
  <dc:subject/>
  <dc:title>4 клас                                                                                        Футбол</dc:title>
</cp:coreProperties>
</file>