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клас                                                                                       Баскет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1.Навчати техніки штрафного кид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досконалювати техніку передачі м’яча різними способ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виток рухових якостей: спритності, координації рухів, шв. – си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39"/>
        <w:gridCol w:w="1965"/>
        <w:gridCol w:w="2021"/>
      </w:tblGrid>
      <w:tr>
        <w:trPr>
          <w:trHeight w:val="7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СВ на місці, вимірювання ЧСС.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-розвивальні і спеціальні вправи в русі і на місці, вимірювання ЧСС.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дача м’яча з руки в руку: навколо: стегон; тулуба; вісімкою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1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4 чол. в колі</w:t>
            </w:r>
          </w:p>
        </w:tc>
      </w:tr>
      <w:tr>
        <w:trPr>
          <w:trHeight w:val="42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м’яча різними способа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рафний кидо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иток рухових якостей: спритності, координації рухів шляхом гри у баскетбол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4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ар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чотири коло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коман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матеріал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емо по статі</w:t>
            </w:r>
          </w:p>
        </w:tc>
      </w:tr>
      <w:tr>
        <w:trPr>
          <w:trHeight w:val="21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підсумку уроку, вимірювання ЧСС.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стрибки зі скакалко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80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90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48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1T16:05:00Z</dcterms:modified>
  <cp:revision>13</cp:revision>
  <dc:subject/>
  <dc:title>4 клас                                                                                        Футбол</dc:title>
</cp:coreProperties>
</file>