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техніки кидків м’яча в корзину у стрибку після 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штрафного ки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з руки в руку: навколо: стегон; тулуба; вісім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в корзину у стрибку після вед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ий кид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: спритності, координації рухів шляхом гри у баскетбо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тири кол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 корзини, окремо по ста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матері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кремо по ст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п.по 8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9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8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6:17:00Z</dcterms:modified>
  <cp:revision>13</cp:revision>
  <dc:subject/>
  <dc:title>4 клас                                                                                        Футбол</dc:title>
</cp:coreProperties>
</file>